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20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 xml:space="preserve">Крапивинского муниципального округа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 N ___________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6"/>
        <w:gridCol w:w="2268"/>
        <w:gridCol w:w="1417"/>
        <w:gridCol w:w="1485"/>
        <w:gridCol w:w="14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овых ресурсов, тыс. руб. 2020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 202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 2022 год</w:t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 956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 91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 788,5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 620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 219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 420,8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одержание авто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68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67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673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7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73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600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42,9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0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42,9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81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39,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400,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1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9,2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Энергосбережение и повышение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3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7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Реализация проектов инициативного бюджетирования «Твой Кузбасс – твоя инициа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8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8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0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                            Н.Ф.Арнольд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Xl67">
    <w:name w:val="xl67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5:00Z</dcterms:created>
  <dc:creator>asheulova_tatyana</dc:creator>
  <dc:description/>
  <cp:keywords/>
  <dc:language>en-US</dc:language>
  <cp:lastModifiedBy>diman</cp:lastModifiedBy>
  <cp:lastPrinted>2020-01-31T13:04:00Z</cp:lastPrinted>
  <dcterms:modified xsi:type="dcterms:W3CDTF">2020-02-03T07:56:00Z</dcterms:modified>
  <cp:revision>23</cp:revision>
  <dc:subject/>
  <dc:title>      </dc:title>
</cp:coreProperties>
</file>