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N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рапив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дорожное хозяйство на территории  Крапивинского муниципального округа» на 2020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района  «Благоустройство и дорожное хозяйство на территории Крапивинского муниципального округа» на 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оэффектив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финансовых ресурсах на реализацию мероприятий муниципальной программы составит 76 871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8 686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24 919,9 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3 265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 - бюджет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 и санитарного состояния, комфортного проживания жителей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отребительские свойства автомобильных дорог и сооружений на н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целях создания условий, обеспечивающих комфортные условия для работы и отдыха населения, совершенствования системы комплексного благоустройства муниципального округа, определения приоритетных мероприятий по комплексному благоустройству и  перспектив улучшения территорий округ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бъектов внешнего благоустройства округа, такие как пешеходные зоны, зоны отдыха, инженерные коммуникации и объекты, в настоящее время не обеспечивают комфортных условий для жизни и деятельности населения и нуждаются в ремонте и реконструкции. Все это отрицательно сказывается на привлекательности, уровне благоустроенности территорий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вещение улиц и как следствие необходимо выполнение в полной мере работ, связанных с ликвидацией мелких повреждений электросетей, светильного оборудования, относящиеся к содержанию наруж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является одной из приоритетных, требующей систематического внимания и эффективного решения. Разработка и реализация Программы позволит улучшить внешний облик территорий района, повысить уровень благоустройства и санитарного состояния территорий, комфортного проживания жителей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автомобильные дороги в большей части не отвечают эксплуатационным требованиям. 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мероприятия по ремонту и содержанию автомобильных дорог общего пользования местного значения и сооружений на них на период с 2020 по 2022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Крапивинского муниципаль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2171"/>
        <w:gridCol w:w="1488"/>
        <w:gridCol w:w="1485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. 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. 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. 2022 год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5,6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1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65,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Содержание автодор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Уличное освещ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2,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Благоустро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400,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9,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Энергосбережение и повышение энергетической эффектив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Реализация проектов инициативного бюджетирования «Твой Кузбасс – твоя инициати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58"/>
        <w:gridCol w:w="1432"/>
        <w:gridCol w:w="1658"/>
        <w:gridCol w:w="1632"/>
        <w:gridCol w:w="162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индика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0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2 год</w:t>
            </w:r>
          </w:p>
        </w:tc>
      </w:tr>
      <w:tr>
        <w:trPr/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Содержание автодор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Уличное 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Благоустрой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Энергосбережение и повышение энергетической эффе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Реализация проектов инициативного бюджетирования «Твой Кузбасс – твоя инициатив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5:00Z</dcterms:created>
  <dc:creator>asheulova_tatyana</dc:creator>
  <dc:description/>
  <cp:keywords/>
  <dc:language>en-US</dc:language>
  <cp:lastModifiedBy>diman</cp:lastModifiedBy>
  <cp:lastPrinted>2019-11-13T15:30:00Z</cp:lastPrinted>
  <dcterms:modified xsi:type="dcterms:W3CDTF">2019-11-18T07:39:00Z</dcterms:modified>
  <cp:revision>17</cp:revision>
  <dc:subject/>
  <dc:title>      </dc:title>
</cp:coreProperties>
</file>