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 г. N ________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рапивинского округа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и дорожное хозяйство на территории  Крапивинского муниципального округа» на 2021-2023 го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рапивинского округа  «Благоустройство и дорожное хозяйство на территории Крапивинского муниципального округа» на 2021 - 2023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Крапив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МУНИЦИПАЛЬНОЕ КАЗЕННОЕ УЧРЕЖДЕНИЕ «УПРАВЛЕНИЕ ПО ЖИЗНЕОБЕСПЕЧЕНИЮ И  сТРОИТЕЛЬСТВУ АДМИНИСТРАЦИЯ КРАПИВИНСКОГО Муниципального 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по жизнеобеспечению и строительству АКМО»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Территориальное управление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rStyle w:val="14pt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</w:rPr>
              <w:t xml:space="preserve">Муниципальная программа не содержит подпрограмм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дорог; Уличное освещ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; Энергосбережение и повышение энергоэффектив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инициативного бюджетирования «Твой Кузбасс – твоя инициатив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пользованию и застройки территор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 благоустройство Крапивинского муниципального округа, создание максимально благоприятных,  комфортных,  и безопасных условий для проживания и отдыха жите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номически эффективной системы благоустройства муниципального округа, отвечающей современным экологическим, санитарно-гигиеническим требованиям и создающей безопасные и комфортные  условия для проживания населения округ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3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– 99 536,9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35 536,9 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2 0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32 0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99 536,9 тыс. рублей,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5 536,9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2 0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32 000,0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 и санитарного состояния, комфортного проживания жителей округ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потребительские свойства автомобильных дорог и сооружений на них.</w:t>
            </w:r>
          </w:p>
        </w:tc>
      </w:tr>
    </w:tbl>
    <w:p>
      <w:pPr>
        <w:pStyle w:val="TextBody"/>
        <w:ind w:right="-60" w:firstLine="342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в Крапивинс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целях создания условий, обеспечивающих комфортные условия для работы и отдыха населения, совершенствования системы комплексного благоустройства Крапивинского муниципального округа, определения приоритетных мероприятий по комплексному благоустройству и  перспектив улучшения территорий округ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объектов внешнего благоустройства округа, такие как пешеходные зоны, зоны отдыха, инженерные коммуникации и объекты, в настоящее время не обеспечивают комфортных условий для жизни и деятельности населения и нуждаются в ремонте и реконструкции. Все это отрицательно сказывается на привлекательности, уровне благоустроенности территорий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свещение улиц и как следствие необходимо выполнение в полной мере работ, связанных с ликвидацией мелких повреждений электросетей, светильного оборудования, относящиеся к содержанию наруж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является одной из приоритетных, требующей систематического внимания и эффективного решения. Разработка и реализация Программы позволит улучшить внешний облик территорий округа, повысить уровень благоустройства и санитарного состояния территорий, комфортного проживания жителей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автомобильные дороги в большей части не отвечают эксплуатационным требованиям. 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 мероприятия по ремонту и содержанию автомобильных дорог общего пользования местного значения и сооружений на них на период с 2021 по 2023 год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Крапивинского муниципального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лей и задач муниципальной программ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униципальной программы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лексное развитие и благоустройство Крапивинского муниципального округа, создание максимально благоприятных,  комфортных,  и безопасных условий для проживания и отдыха ж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экономически эффективной системы благоустройства Крапивинского муниципального округа, отвечающей современным экологическим, санитарно-гигиеническим требованиям и создающей безопасные и комфортные  условия для проживания населения округ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.</w:t>
      </w:r>
    </w:p>
    <w:p>
      <w:pPr>
        <w:pStyle w:val="ConsPlusNormal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муниципальной программы с кратким описанием подпрограмм (основных мероприятий) и мероприятий муниципальной программы 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развитие и благоустройство муниципального округа, создание максимально благоприятных,  комфортных,  и безопасных условий для проживания и отдыха жителей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экономически эффективной системы благоустройства муниципального округа, отвечающей современным экологическим, санитарно-гигиеническим требованиям и создающей безопасные и комфортные  условия для проживания населения окру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дор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и содержание авто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едусматривает работы по содержанию и эксплуатации автодор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местного значения, 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, на которых выполнялись мероприятия по ремонту и содержанию, км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Уличное осве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, реконструкция, капитальный ремонт, ремонт, содержание и эксплуатация объектов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ремонтно-строительные, эксплуатационные работы на объектах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уличного освещения, 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(замененных) объектов уличного освещения, нарастающим итогом с начала года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содержание территорий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 выполнение работ по санитарному содержанию, наведению порядка территорий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выполнялись мероприятия по ремонту и содержанию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итальный ремонт, ремонт объектов благоустрой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 применение современных энергосберегающих и энергоэффектив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нициативного бюджетирования «Твой Кузбасс – твоя инициатив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игровых площадок, мест массового отдыха, мест захоронения, мемориальных комплексов,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выполнение работ по ремонту объектов благоустройства с привлечение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Землепользование и застройка территор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, геологические съемки, топографические съемки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выполнение работ по подготовке ПСД, подготовке земляных участков к дальнейшей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, единиц</w:t>
            </w:r>
          </w:p>
        </w:tc>
      </w:tr>
    </w:tbl>
    <w:p>
      <w:pPr>
        <w:pStyle w:val="ConsPlusNormal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widowControl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6"/>
        <w:gridCol w:w="1559"/>
        <w:gridCol w:w="1485"/>
        <w:gridCol w:w="1485"/>
        <w:gridCol w:w="14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 2021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 2022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финансовых ресурсов, тыс. руб. 2023 год</w:t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35 536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 000,0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 536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 000,0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одержание авто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36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36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Энергосбережение и повышение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Реализация проектов инициативного бюджетирования «Твой Кузбасс – твоя инициат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</w:tr>
    </w:tbl>
    <w:p>
      <w:pPr>
        <w:pStyle w:val="ConsPlusNormal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392"/>
        <w:gridCol w:w="651"/>
        <w:gridCol w:w="1509"/>
        <w:gridCol w:w="1501"/>
        <w:gridCol w:w="135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целевого показателя индикато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1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3 год</w:t>
            </w:r>
          </w:p>
        </w:tc>
      </w:tr>
      <w:tr>
        <w:trPr/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дорожное хозяйство на территории Крапивинского муниципального округа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одержание автодор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местного знач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 Уличное освещ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уличного освещ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Благоустрой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 Энергосбережение и повышение энергетической эффектив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 Реализация проектов инициативного бюджетирования «Твой Кузбасс – твоя инициати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одится ежегодно оценка эффективности программы до 1 апреля, года следующим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муниципальной программой, оптимальной концентрации средств на обеспечение ее осно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муниципальной программы 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2090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7" r="-2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37" r="-8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умма условных индексов по всем целевым показателям (индикаторам);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910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7" r="-5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» - при КЭП  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при 0,5   КЭП &lt;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- при КЭП &lt; 0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Н.Ф.Арноль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TextBody"/>
        <w:ind w:right="-60" w:hanging="0"/>
        <w:jc w:val="center"/>
        <w:rPr/>
      </w:pPr>
      <w:r>
        <w:rPr>
          <w:b/>
          <w:szCs w:val="28"/>
        </w:rPr>
        <w:t>«Благоустройство и дорожное хозяйство на территории Крапивинского муниципального округа» на 2021-2023 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1"/>
        <w:gridCol w:w="2622"/>
        <w:gridCol w:w="209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жизнеобеспечению и строительству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Xl67">
    <w:name w:val="xl67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5:00Z</dcterms:created>
  <dc:creator>asheulova_tatyana</dc:creator>
  <dc:description/>
  <cp:keywords/>
  <dc:language>en-US</dc:language>
  <cp:lastModifiedBy>""</cp:lastModifiedBy>
  <cp:lastPrinted>2020-11-19T12:04:00Z</cp:lastPrinted>
  <dcterms:modified xsi:type="dcterms:W3CDTF">2020-11-24T06:58:00Z</dcterms:modified>
  <cp:revision>32</cp:revision>
  <dc:subject/>
  <dc:title>      </dc:title>
</cp:coreProperties>
</file>