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«28»  12            2023г</w:t>
      </w:r>
      <w:r>
        <w:rPr>
          <w:bCs/>
          <w:sz w:val="28"/>
          <w:szCs w:val="28"/>
        </w:rPr>
        <w:t>. №20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16.11.2021г. №1563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Крапивинского муниципального округа от 16.11.2021г. №1563 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истая в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– 2025 годы» (в редакции постановления от 30.12.2022г №2122)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425"/>
        <w:jc w:val="both"/>
        <w:rPr/>
      </w:pPr>
      <w:r>
        <w:rPr>
          <w:spacing w:val="-1"/>
          <w:sz w:val="28"/>
          <w:szCs w:val="28"/>
        </w:rPr>
        <w:t>1.1. В названии, в пункте 1 и в приложении к постановлению вместо слов «2022-2025 годы» читать «2022-2026 годы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2.</w:t>
      </w:r>
      <w:r>
        <w:rPr>
          <w:bCs/>
          <w:sz w:val="28"/>
          <w:szCs w:val="28"/>
        </w:rPr>
        <w:t xml:space="preserve"> Приложение к постановлению </w:t>
      </w:r>
      <w:r>
        <w:rPr>
          <w:sz w:val="28"/>
          <w:szCs w:val="28"/>
        </w:rPr>
        <w:t xml:space="preserve"> изложить в новой редакции, согласно приложению, к настоящему постановлению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округа Н.Ф. Арнольд.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Iaui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Юлия Викторовна Сухорукова, тел. 22762</w:t>
      </w:r>
      <w:r>
        <w:br w:type="page"/>
      </w:r>
    </w:p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3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Чистая вода» на 2022 – 2026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овышение качества водоснабжения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Арнольд Наталья Фридриховна – первый заместитель главы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тветственные исполни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1%;</w:t>
            </w:r>
          </w:p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9 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>с 2022 по 2026 годы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84 348,32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84 348,32 тыс.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лей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196,82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.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5 196,82 тыс.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.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 880,3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3 880,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,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45 271,2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5 271,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,0 тыс. рубл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населения Крапивинского муниципального округа, обеспеченного качественной питьевой водой из систем централизованного водоснабжения</w:t>
            </w:r>
          </w:p>
        </w:tc>
      </w:tr>
    </w:tbl>
    <w:p>
      <w:pPr>
        <w:pStyle w:val="Style2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остояния водоснабжения на территории Крапивинского муниципального округа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апивинский муниципальный округ обладает богатыми и разнообразными водными ресурсами, однако проблема обеспечения населения качественной питьевой водой является одной из наиболее острых. Создание благоприятной и комфортной среды для проживания местного населения, в частности, обеспечение жителей округа питьевой водой соответствующего качества, относится к одной из основных задач. Проблема может быть решена при использовании современных и перспективных технологий, учитывающих исходное качество природных в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питьевого и хозяйственно-бытового водоснабжения населенных пунктов округа  являются подземные воды (100%) (таблица 1)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питьевого водоснабжения населенных пункт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88"/>
        <w:gridCol w:w="29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Тип водозаб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гт. Зеленогор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одземный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гт. Крапивинск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анново, п. Михайл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>с. Барачаты, п. Красные Ключи, д. Скарюпино, д. Кабан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орисово, д. Максим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Зеленовский, п. Плотник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Каменка, с. Арсеново, д. Ключ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Междугорное, п. Каменный, с. Попереч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Перехляй, д. Бердюгино, п. Лени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Тараданово, д. Долгопо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. Шевели, п. Березовка, д. Новобарачаты, д. Сарап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hanging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чество подземных вод месторождений, эксплуатируемых на территории Крапивинского муниципального округа, характеризуется относительной стабильностью. Большинство компонентов не превышает предельно-допустимых концентраций (далее – ПДК), при этом наблюдается не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(далее – СанПиН 2.1.4.1074-01) по содержанию железа, марганца, бора, мутности и цветности, обусловленные природным гидрогеохимическим фон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химическому составу вода из подземных источников характеризуется повышенным содержанием железа, марганца, выраженной цветностью, существующие технологии очистки питьевой воды ориентированы в основном на преодоление именно указанных парамет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ъектах водоподготовки пгт. Зеленогорский используются традиционные технологии очист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ельских поселений отсутствуют системы водоподготовки, подача воды производится автономно через водоразборные башн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>
          <w:bCs/>
          <w:sz w:val="28"/>
          <w:szCs w:val="28"/>
        </w:rPr>
        <w:t>Обоснование необходимости и достаточности перечня объектов, включенных в региональную программу</w:t>
      </w:r>
    </w:p>
    <w:p>
      <w:pPr>
        <w:pStyle w:val="Style2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увеличения доли населения округа, обеспеченного качественной водой из системы централизованного водоснабжения, необходимо техническое перевооружение и реконструкция ряда станций водо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целевых показателей федерального проекта «Чистая вода» в муниципальную программу с предоставлением финансовой поддержки включены следующие объекты водоснаб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сосно-фильтровальных станций в с. Борисово, п. Зеленовский, с. Березовка, с. Каменка, д. Шевели, с. Барачаты, с. Банново, д. Тараданово, п. Красные Ключи Крапивин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таревшего оборудования, не соответствующего современным требованиям, высокая степень физического износа технологических трубопроводов, износ арматуры приводит к неэффективным затратам, повышенным потерям воды на собственные нужды при фильтрации и промывке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Требуется реконструкция сооружений водоподготовки с повышением производительности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и техническое состояние имеющихся сооружений водоснабжения не обеспечивают эффективное снятие загрязнений до требований СанПиН. Водоочистные сооружения отсутствуют. 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воды, подаваемой в водопроводную сеть округа потребителям, в большей части не соответствует санитарным требованиям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Н.Ф. Арноль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43" w:gutter="0" w:header="709" w:top="993" w:footer="0" w:bottom="1560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ов муниципальной программы по повышению качества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5"/>
        <w:gridCol w:w="1677"/>
        <w:gridCol w:w="1546"/>
        <w:gridCol w:w="1489"/>
        <w:gridCol w:w="1307"/>
        <w:gridCol w:w="1166"/>
        <w:gridCol w:w="1358"/>
        <w:gridCol w:w="1197"/>
        <w:gridCol w:w="1245"/>
        <w:gridCol w:w="1453"/>
        <w:gridCol w:w="141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ая характеристика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ая характерист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на объек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троительства  по объект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эффективности использования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бъекта в рейтинге по показателю эффективности использования бюджетных средст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ое финансовое обеспечение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3"/>
        <w:gridCol w:w="1417"/>
        <w:gridCol w:w="475"/>
        <w:gridCol w:w="708"/>
        <w:gridCol w:w="801"/>
        <w:gridCol w:w="1059"/>
        <w:gridCol w:w="801"/>
        <w:gridCol w:w="1042"/>
        <w:gridCol w:w="877"/>
        <w:gridCol w:w="1041"/>
        <w:gridCol w:w="827"/>
        <w:gridCol w:w="1016"/>
        <w:gridCol w:w="1016"/>
        <w:gridCol w:w="1016"/>
        <w:gridCol w:w="1016"/>
        <w:gridCol w:w="101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средств на реализацию программных мероприятий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период реализации программ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/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Строительство насосно-фильтровальных станций в с. Борисово, п. Зеленовский, с. Березовка, с. Каменка, д. Шевели, с. Барачаты, с. Банново, д. Тараданово, п. Красные Ключи, Крапивинский муниципальный округ. НФС в с. Банново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34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7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8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6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достижения целевых показателей федерального проекта «Чистая вода» при реализации 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465"/>
        <w:gridCol w:w="2461"/>
        <w:gridCol w:w="2868"/>
        <w:gridCol w:w="616"/>
        <w:gridCol w:w="950"/>
        <w:gridCol w:w="950"/>
        <w:gridCol w:w="1142"/>
        <w:gridCol w:w="1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округ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График достижения целевого показателя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2026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Целевой показатель Крапивинского муниципального округ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vertAlign w:val="superscript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Значение целевого достигаемое в ходе реализации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Суммарный прирост показателя  по Крапивинскому муниципальному округу, достигаемый в ходе реализации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0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ИТОГО по Крапивинскому округу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sz w:val="18"/>
                <w:szCs w:val="18"/>
              </w:rPr>
              <w:t xml:space="preserve">Объект водоснабжения для повышения качества питьевой воды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</w:tbl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Целевые показатели будут достигнуты в случае изменения планируемого финансового обеспечения реализации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муниципальной программы по повышению качества водоснабжения на территории Крапивинского муницип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170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16.11.2021г. №156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</w:t>
      </w:r>
      <w:r>
        <w:rPr>
          <w:b/>
          <w:sz w:val="28"/>
          <w:szCs w:val="28"/>
        </w:rPr>
        <w:t>Чистая вод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на 2022 – 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7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right"/>
      <w:outlineLvl w:val="7"/>
    </w:pPr>
    <w:rPr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26"/>
      <w:szCs w:val="24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en-US"/>
    </w:rPr>
  </w:style>
  <w:style w:type="character" w:styleId="7">
    <w:name w:val="Заголовок 7 Знак"/>
    <w:qFormat/>
    <w:rPr>
      <w:sz w:val="26"/>
      <w:szCs w:val="26"/>
      <w:lang w:val="en-US"/>
    </w:rPr>
  </w:style>
  <w:style w:type="character" w:styleId="8">
    <w:name w:val="Заголовок 8 Знак"/>
    <w:qFormat/>
    <w:rPr>
      <w:sz w:val="26"/>
      <w:szCs w:val="26"/>
      <w:lang w:val="en-US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Нижний колонтитул Знак1"/>
    <w:qFormat/>
    <w:rPr>
      <w:rFonts w:cs="Arial Unicode MS"/>
      <w:color w:val="000000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/>
  </w:style>
  <w:style w:type="character" w:styleId="12">
    <w:name w:val="Основной текст с отступом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ceouttxt">
    <w:name w:val="iceouttxt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sz w:val="2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shd w:fill="FFFFFF" w:val="clear"/>
    </w:rPr>
  </w:style>
  <w:style w:type="character" w:styleId="14">
    <w:name w:val="1Осн.Текст Знак"/>
    <w:qFormat/>
    <w:rPr>
      <w:rFonts w:eastAsia="Calibri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6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33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8"/>
      <w:jc w:val="both"/>
    </w:pPr>
    <w:rPr>
      <w:sz w:val="26"/>
      <w:szCs w:val="26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34">
    <w:name w:val="Обычный ка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2"/>
    </w:rPr>
  </w:style>
  <w:style w:type="paragraph" w:styleId="Style35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keepLines/>
      <w:suppressLineNumbers/>
      <w:tabs>
        <w:tab w:val="clear" w:pos="708"/>
        <w:tab w:val="left" w:pos="9800" w:leader="dot"/>
      </w:tabs>
      <w:suppressAutoHyphens w:val="true"/>
      <w:spacing w:before="120" w:after="120"/>
      <w:ind w:right="-23" w:hanging="0"/>
      <w:jc w:val="center"/>
    </w:pPr>
    <w:rPr>
      <w:b/>
      <w:bCs/>
      <w:sz w:val="26"/>
      <w:szCs w:val="26"/>
    </w:rPr>
  </w:style>
  <w:style w:type="paragraph" w:styleId="Style37">
    <w:name w:val="А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Style38">
    <w:name w:val="Маркированный список"/>
    <w:basedOn w:val="Normal"/>
    <w:qFormat/>
    <w:pPr>
      <w:spacing w:lineRule="auto" w:line="276" w:before="0" w:after="200"/>
      <w:ind w:left="1212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Маркированный кат"/>
    <w:basedOn w:val="Style38"/>
    <w:next w:val="Style34"/>
    <w:qFormat/>
    <w:pPr>
      <w:spacing w:before="0" w:after="0"/>
      <w:ind w:left="720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02"/>
      <w:ind w:firstLine="6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6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4" w:before="0" w:after="300"/>
      <w:ind w:hanging="320"/>
      <w:jc w:val="center"/>
    </w:pPr>
    <w:rPr>
      <w:sz w:val="23"/>
      <w:szCs w:val="23"/>
      <w:lang w:eastAsia="zh-CN"/>
    </w:rPr>
  </w:style>
  <w:style w:type="paragraph" w:styleId="19">
    <w:name w:val="1Осн.Текст"/>
    <w:basedOn w:val="Normal"/>
    <w:qFormat/>
    <w:pPr>
      <w:widowControl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40">
    <w:name w:val="ТАБЛИЦА содержание"/>
    <w:basedOn w:val="Normal"/>
    <w:next w:val="TextBody"/>
    <w:qFormat/>
    <w:pPr>
      <w:widowControl w:val="false"/>
      <w:jc w:val="center"/>
    </w:pPr>
    <w:rPr>
      <w:sz w:val="24"/>
      <w:szCs w:val="26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213">
    <w:name w:val="Оглавление 21"/>
    <w:basedOn w:val="Normal"/>
    <w:next w:val="Normal"/>
    <w:qFormat/>
    <w:pPr>
      <w:spacing w:lineRule="auto" w:line="25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0:00Z</dcterms:created>
  <dc:creator>Кадры</dc:creator>
  <dc:description/>
  <cp:keywords/>
  <dc:language>en-US</dc:language>
  <cp:lastModifiedBy>ugs_1</cp:lastModifiedBy>
  <cp:lastPrinted>2024-01-18T11:11:00Z</cp:lastPrinted>
  <dcterms:modified xsi:type="dcterms:W3CDTF">2024-01-18T04:12:00Z</dcterms:modified>
  <cp:revision>10</cp:revision>
  <dc:subject/>
  <dc:title>Образец</dc:title>
</cp:coreProperties>
</file>