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 20__ г. № ___</w:t>
      </w:r>
    </w:p>
    <w:p>
      <w:pPr>
        <w:pStyle w:val="Style2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23"/>
        <w:ind w:left="0" w:hanging="0"/>
        <w:jc w:val="center"/>
        <w:rPr/>
      </w:pPr>
      <w:r>
        <w:rPr>
          <w:b/>
          <w:bCs/>
          <w:sz w:val="28"/>
          <w:szCs w:val="28"/>
        </w:rPr>
        <w:t>Крапивинского муниципального района по повышению качества водоснабжения «Чистая вода» на период с 2020 по 2024 год</w:t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Style23"/>
        <w:tabs>
          <w:tab w:val="clear" w:pos="720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Style23"/>
        <w:tabs>
          <w:tab w:val="clear" w:pos="720"/>
          <w:tab w:val="left" w:pos="127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13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Helvetica Neue;Times New Roman" w:hAnsi="Helvetica Neue;Times New Roman" w:cs="Helvetica Neue;Times New Roman"/>
                <w:lang w:eastAsia="en-US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bCs w:val="false"/>
                <w:lang w:eastAsia="en-US"/>
              </w:rPr>
              <w:t>Повышение качества водоснабжения Крапивинского муниципального район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left"/>
              <w:rPr>
                <w:rFonts w:ascii="Helvetica Neue;Times New Roman" w:hAnsi="Helvetica Neue;Times New Roman" w:cs="Helvetica Neue;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bCs w:val="false"/>
                <w:lang w:eastAsia="en-US"/>
              </w:rPr>
              <w:t>Арнольд Наталья Фридриховна – первый заместитель главы Крапивинского муниципального район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Ответственные исполнители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питьевой вод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питьевой воды посредством строительства и реконструкции (модернизации) систем водоснабжения и водоподготовки с использованием перспективных технологий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Целевые показатели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доля населения Крапивинского муниципального района, обеспеченного качественной питьевой водой из систем централизованного водоснабжения – 91%;</w:t>
            </w:r>
          </w:p>
          <w:p>
            <w:pPr>
              <w:pStyle w:val="Normal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доля населения Крапивинского муниципального района, обеспеченного качественной питьевой водой из систем централизованного водоснабжения – 99 %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Сроки реализации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 2020 по 2024 годы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составляет 0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, в том числе: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36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доли населения Крапивинского муниципального района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ind w:firstLine="220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увеличение доли городского населения </w:t>
            </w:r>
            <w:r>
              <w:rPr>
                <w:sz w:val="24"/>
                <w:szCs w:val="24"/>
                <w:lang w:eastAsia="en-US"/>
              </w:rPr>
              <w:t>Крапивинского муниципального района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, обеспеченного качественной питьевой водой из систем централизованного водоснабжения</w:t>
            </w:r>
          </w:p>
        </w:tc>
      </w:tr>
    </w:tbl>
    <w:p>
      <w:pPr>
        <w:pStyle w:val="Style23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состояния водоснабжения на территории Крапивинского муниципального района</w:t>
      </w:r>
    </w:p>
    <w:p>
      <w:pPr>
        <w:pStyle w:val="Style23"/>
        <w:tabs>
          <w:tab w:val="clear" w:pos="720"/>
          <w:tab w:val="left" w:pos="28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рапивинский муниципальный район обладает богатыми и разнообразными водными ресурсами, однако проблема обеспечения населения качественной питьевой водой является одной из наиболее острых. Создание благоприятной и комфортной среды для проживания местного населения, в частности, обеспечение жителей района питьевой водой соответствующего качества, относится к одной из основных задач. Проблема может быть решена при использовании современных и перспективных технологий, учитывающих исходное качество природных вод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сновным источником питьевого и хозяйственно-бытового водоснабжения населенных пунктов района  являются подземные воды (100%) (таблица 1).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питьевого водоснабжения населенных пунктов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87"/>
        <w:gridCol w:w="467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№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Тип водозабор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Зеленогорское городское посе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подземный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Крапивинское городское поселени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Баннов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кое сельское посе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</w:rPr>
              <w:t>Барачатское сельское посе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Борисовское сельское посе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Зеленовское сельское посе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Каменское сельское посе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Крапивинское сельское посе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Мельковское сельское посе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Тарадановское сельское посе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Шевелевское сельское посе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</w:tabs>
        <w:ind w:hanging="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ачество подземных вод месторождений, эксплуатируемых на территории Крапивинского муниципального района, характеризуется относительной стабильностью. Большинство компонентов не превышает предельно-допустимых концентраций (далее – ПДК), при этом наблюдается не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(далее – СанПиН 2.1.4.1074-01) по содержанию железа, марганца, бора, мутности и цветности, обусловленные природным гидрогеохимическим фоно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о химическому составу вода из подземных источников характеризуется повышенным содержанием железа, марганца, выраженной цветностью, существующие технологии очистки питьевой воды ориентированы в основном на преодоление именно указанных параметров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ах водоподготовки пгт. Зеленогорский используются традиционные технологии очистки. Имеющиеся НФС (насосно-фильтровальные станции) в пгт. Крапивинский  при современных санитарных требованиях уже не обеспечивают нормативных параметров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ельских поселений отсутствуют системы водоподготовки, подача воды производится автономно через водоразборные башни.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снование необходимости и достаточности перечня объектов, включенных в региональную программу</w:t>
      </w:r>
    </w:p>
    <w:p>
      <w:pPr>
        <w:pStyle w:val="Style23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rPr/>
      </w:pPr>
      <w:r>
        <w:rPr>
          <w:color w:val="000000"/>
          <w:sz w:val="28"/>
          <w:szCs w:val="28"/>
        </w:rPr>
        <w:t>Для увеличения доли населения района, обеспеченного качественной водой из системы централизованного водоснабжения, необходимо техническое перевооружение и реконструкция ряда станций водо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достижения целевых показателей федерального проекта «Чистая вода» в муниципальную программу с предоставлением финансовой поддержки включены следующие объекты водоснабжения: </w:t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роительство объектов систем водоснабжения и водоотведения (водоснабжение пгт. Крапивинский Кемеровской области от водозабора пгт. Зеленогорский; наружные сети водоснабжения пгт. Крапивинский и Крапивинский муниципальный район).</w:t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оды, подаваемой потребителям района, не соответствует требованиям СанПиН 2.1.4.1074-01. Питьевая вода имеет повышенные показатели цветности, мутности, железа и бора.</w:t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питьевой воды, удовлетворяющей требованиям СанПиН 2.1.4.1074-0, необходимо строительство водопровода от пгт. Зеленогорский до пгт. Крапивинский с разветвлением сетей по территории пгт. Крапивинский.</w:t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rPr/>
      </w:pPr>
      <w:r>
        <w:rPr>
          <w:color w:val="000000"/>
          <w:sz w:val="28"/>
          <w:szCs w:val="28"/>
        </w:rPr>
        <w:t>Применение устаревшего оборудования, не соответствующего современным требованиям, высокая степень физического износа технологических трубопроводов, износ арматуры приводит к неэффективным затратам, повышенным потерям воды на собственные нужды при фильтрации и промывке.</w:t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реконструкция сооружений водоподготовки со снижением производительности.</w:t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и техническое состояние имеющихся сооружений водоснабжения не обеспечивают эффективное снятие загрязнений до требований СанПиН 2.1.4.1074-01. Водоочистные сооружения отсутствуют. </w:t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оды, подаваемой в водопроводную сеть района потребителям, в большей части не соответствует санитарным требованиям.</w:t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Style23"/>
        <w:tabs>
          <w:tab w:val="clear" w:pos="720"/>
          <w:tab w:val="left" w:pos="127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инского муниципального района                                       Н.Ф. Арнольд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43" w:gutter="0" w:header="709" w:top="993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jc w:val="center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объектов муниципальной программы по повышению качества водоснабжения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Крапивинского муниципального район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05"/>
        <w:gridCol w:w="1677"/>
        <w:gridCol w:w="1546"/>
        <w:gridCol w:w="1489"/>
        <w:gridCol w:w="1307"/>
        <w:gridCol w:w="1166"/>
        <w:gridCol w:w="1358"/>
        <w:gridCol w:w="1197"/>
        <w:gridCol w:w="1245"/>
        <w:gridCol w:w="1453"/>
        <w:gridCol w:w="141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ная характеристика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ая характеристи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 на объек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троительства  по объекту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эффективности использования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бъекта в рейтинге по показателю эффективности использования бюджетных средст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о субъекту РФ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район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пгт.Крапивинский от водозабора пгт.Зеленогорский. Наружные сети водоснабжения пгт.Крапивинский, Крапивинский муниципальный район 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ельство и реконструк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район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водоснабжения Крапивинского муниципального райо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район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дульных станций водоподготовки (тип ММСОВ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2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ое финансовое обеспечение реализац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по повышению качества водоснабжения на территории Крапивинского муниципального район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88"/>
        <w:gridCol w:w="1701"/>
        <w:gridCol w:w="475"/>
        <w:gridCol w:w="708"/>
        <w:gridCol w:w="801"/>
        <w:gridCol w:w="1059"/>
        <w:gridCol w:w="801"/>
        <w:gridCol w:w="1042"/>
        <w:gridCol w:w="877"/>
        <w:gridCol w:w="1041"/>
        <w:gridCol w:w="827"/>
        <w:gridCol w:w="1016"/>
        <w:gridCol w:w="850"/>
        <w:gridCol w:w="973"/>
        <w:gridCol w:w="794"/>
        <w:gridCol w:w="103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ем средств на реализацию программных мероприятий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период реализации программ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о субъекту РФ: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доснабжение пгт.Крапивинский от водозабора пгт.Зеленогорский. Наружные сети водоснабжения пгт.Крапивинский, Крапивинский муниципальный район 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водоснабжения Крапивинского муниципального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 том 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дульных станций водоподготовки (тип ММСОВ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в том 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а достижения целевых показателей федерального проекта «Чистая вода» при реализации </w:t>
      </w:r>
      <w:r>
        <w:rPr>
          <w:rFonts w:cs="Times New Roman"/>
          <w:bCs/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по повышению качества водоснабжения на территории Крапивинского муниципального района</w:t>
      </w:r>
    </w:p>
    <w:p>
      <w:pPr>
        <w:pStyle w:val="Style2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710"/>
        <w:gridCol w:w="1943"/>
        <w:gridCol w:w="1933"/>
        <w:gridCol w:w="1962"/>
        <w:gridCol w:w="950"/>
        <w:gridCol w:w="950"/>
        <w:gridCol w:w="950"/>
        <w:gridCol w:w="950"/>
        <w:gridCol w:w="1015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№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униципальное образовани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Наименование объект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ирост численности (городского) населения, обеспеченного качественной питьевой водой из систем централизованного водоснабжения, после ввода объекта в эксплуатацию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ирост доли (городского) населения,  обеспеченного качественной питьевой водой из систем централизованного водоснабжения, после ввода объекта в эксплуатацию, приведенный к общей численности (городского) населения района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График достижения целевого показателя*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 год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чело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10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Целевой показатель Крапивинского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47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vertAlign w:val="superscript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Значение целевого достигаемое в ходе реализации 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Суммарный прирост показателя  по Крапивинскому муниципальному району, достигаемый в ходе реализации 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8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ИТОГО по Крапивинскому район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sz w:val="18"/>
                <w:szCs w:val="18"/>
              </w:rPr>
              <w:t xml:space="preserve">Объект водоснабжения для повышения качества питьевой воды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</w:tbl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Целевые показатели будут достигнуты в случае изменения планируемого финансового обеспечения реализац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по повышению качества водоснабжения на территории Крапивинского муниципального района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ы реализации муниципальной программы по повышению качества водоснабж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Крапивин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49"/>
        <w:gridCol w:w="2669"/>
        <w:gridCol w:w="1662"/>
        <w:gridCol w:w="1805"/>
        <w:gridCol w:w="1793"/>
        <w:gridCol w:w="1367"/>
        <w:gridCol w:w="1636"/>
        <w:gridCol w:w="163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№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униципальное образование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Наименование объект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Вид работ  по объекту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Дата предоставления заказчику земельного участк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Разработка проектной документации по объекту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ыполнение строительно-монтажных работ по объекту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Дата заключения договора на проектировани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Дата завершения проектных рабо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Дата заключения договора на строительств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лановая дата ввода объекта в эксплуатацию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яц/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яц/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яц/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яц/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яц/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одоснабжение пгт. Крапивинский от водозабора пгт. Зеленогорский. Наружные сети водоснабжения  пгт. Крапивинский, Крапивинский муниципальный райо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С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троительство, реконструк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Реконструкция сетей водоснабжения Крапивин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Р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еконструкц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3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 Борис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-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-20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4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Зеленовс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-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-20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5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 Берез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-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-20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6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Шев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-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-20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Бан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-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-20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8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Барач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-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-20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Каме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-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-20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Тарада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-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-20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1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Долгопол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-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-20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2</w:t>
            </w:r>
          </w:p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Междугорно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-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-20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3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Камен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-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-20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4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Поперечно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-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-20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5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Перехля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-2023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-20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6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Бердюг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-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-20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7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Новобарач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-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8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 Красные клю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9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Плотниковс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Михайловс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1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Каба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Скарюп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3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Клю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4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Арсе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5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 Сарап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6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Лени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7</w:t>
      </w:r>
    </w:p>
    <w:p>
      <w:pPr>
        <w:pStyle w:val="Normal"/>
        <w:jc w:val="right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 тарифных последствий реализации мероприятий муниципальной программы по повышению качества водоснабжения на территории Крапивин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79"/>
        <w:gridCol w:w="1682"/>
        <w:gridCol w:w="1859"/>
        <w:gridCol w:w="1994"/>
        <w:gridCol w:w="2030"/>
        <w:gridCol w:w="2087"/>
        <w:gridCol w:w="1220"/>
        <w:gridCol w:w="566"/>
        <w:gridCol w:w="1526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№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униципальное образован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Наименование объект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Эксплуатирующая организац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Размер тарифа на услуги по горячему водоснабжению, холодному водоснабжению, водоотведению до реализации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огнозный размер тарифа на услуги по горячему водоснабжению, холодному водоснабжению, водоотведению после реализации мероприяти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огнозная разница тарифа для потребителе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Источник компенсации роста тарифа для потребителей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ОП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рублей/ м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рублей/ м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рублей/ м</w:t>
            </w:r>
            <w:r>
              <w:rPr>
                <w:rFonts w:eastAsia="Helvetica Neue;Times New Roman" w:cs="Helvetica Neue;Times New Roman" w:ascii="Helvetica Neue;Times New Roman" w:hAnsi="Helvetica Neue;Times New Roman"/>
                <w:vertAlign w:val="superscript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ой рай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Объект водоснабжения для повышения качества питьево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О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бщество с ограниченной ответственность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О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бщество с ограниченной ответственностью «Тепло-энергитическое предприяти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65,12/ 47,99/ 44,8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66,08/ 48,95/ 45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0,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тный бюджет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  <w:sz w:val="32"/>
        </w:rPr>
      </w:pPr>
      <w:r>
        <w:rPr>
          <w:strike/>
          <w:sz w:val="32"/>
        </w:rPr>
      </w:r>
    </w:p>
    <w:sectPr>
      <w:headerReference w:type="default" r:id="rId4"/>
      <w:type w:val="nextPage"/>
      <w:pgSz w:orient="landscape" w:w="16838" w:h="11906"/>
      <w:pgMar w:left="1134" w:right="1103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17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420" w:leader="none"/>
      </w:tabs>
      <w:autoSpaceDE w:val="false"/>
      <w:jc w:val="center"/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1" w:hanging="0"/>
      <w:outlineLvl w:val="4"/>
    </w:pPr>
    <w:rPr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right"/>
      <w:outlineLvl w:val="6"/>
    </w:pPr>
    <w:rPr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right"/>
      <w:outlineLvl w:val="7"/>
    </w:pPr>
    <w:rPr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1">
    <w:name w:val="WW8NumSt4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1">
    <w:name w:val="WW8NumSt7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1">
    <w:name w:val="WW8NumSt8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sz w:val="26"/>
      <w:szCs w:val="26"/>
    </w:rPr>
  </w:style>
  <w:style w:type="character" w:styleId="InternetLink">
    <w:name w:val="Hyperlink"/>
    <w:rPr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/>
  </w:style>
  <w:style w:type="character" w:styleId="11">
    <w:name w:val="Нижний колонтитул Знак1"/>
    <w:qFormat/>
    <w:rPr>
      <w:rFonts w:cs="Arial Unicode MS"/>
      <w:color w:val="000000"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bCs/>
      <w:sz w:val="26"/>
      <w:szCs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12">
    <w:name w:val="Основной текст с отступом Знак1"/>
    <w:basedOn w:val="Style6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sz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1Осн.Текст Знак"/>
    <w:qFormat/>
    <w:rPr>
      <w:rFonts w:eastAsia="Calibri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right="4805" w:hanging="0"/>
    </w:pPr>
    <w:rPr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qFormat/>
    <w:pPr>
      <w:widowControl/>
      <w:pBdr/>
      <w:bidi w:val="0"/>
      <w:ind w:left="720" w:firstLine="709"/>
      <w:jc w:val="both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  <w:ind w:firstLine="709"/>
      <w:jc w:val="both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  <w:ind w:firstLine="720"/>
      <w:jc w:val="both"/>
    </w:pPr>
    <w:rPr>
      <w:rFonts w:ascii="Arial" w:hAnsi="Arial" w:eastAsia="Arial Unicode MS" w:cs="Arial Unicode MS"/>
      <w:color w:val="000000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</w:pPr>
    <w:rPr>
      <w:rFonts w:eastAsia="Arial Unicode MS"/>
      <w:b/>
      <w:bCs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bCs/>
      <w:sz w:val="24"/>
      <w:szCs w:val="24"/>
    </w:rPr>
  </w:style>
  <w:style w:type="paragraph" w:styleId="Title1">
    <w:name w:val="title1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Style30">
    <w:name w:val="А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08"/>
      <w:jc w:val="both"/>
    </w:pPr>
    <w:rPr>
      <w:sz w:val="26"/>
      <w:szCs w:val="26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shd w:fill="FFFF99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hd w:fill="FFFF99" w:val="clear"/>
      <w:spacing w:before="100" w:after="10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shd w:fill="FABF8F" w:val="clear"/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2"/>
      <w:szCs w:val="2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Обычный кат"/>
    <w:basedOn w:val="Normal"/>
    <w:qFormat/>
    <w:pPr>
      <w:spacing w:lineRule="auto" w:line="276"/>
      <w:ind w:firstLine="709"/>
      <w:jc w:val="both"/>
    </w:pPr>
    <w:rPr>
      <w:rFonts w:eastAsia="Calibri"/>
      <w:sz w:val="24"/>
      <w:szCs w:val="22"/>
    </w:rPr>
  </w:style>
  <w:style w:type="paragraph" w:styleId="Style33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lang w:val="en-US"/>
    </w:rPr>
  </w:style>
  <w:style w:type="paragraph" w:styleId="Style34">
    <w:name w:val="Название объекта"/>
    <w:basedOn w:val="Normal"/>
    <w:next w:val="Normal"/>
    <w:qFormat/>
    <w:pPr>
      <w:keepNext w:val="true"/>
      <w:keepLines/>
      <w:suppressLineNumbers/>
      <w:tabs>
        <w:tab w:val="clear" w:pos="720"/>
        <w:tab w:val="left" w:pos="9800" w:leader="dot"/>
      </w:tabs>
      <w:suppressAutoHyphens w:val="true"/>
      <w:spacing w:before="120" w:after="120"/>
      <w:ind w:right="-23" w:hanging="0"/>
      <w:jc w:val="center"/>
    </w:pPr>
    <w:rPr>
      <w:b/>
      <w:bCs/>
      <w:sz w:val="26"/>
      <w:szCs w:val="26"/>
    </w:rPr>
  </w:style>
  <w:style w:type="paragraph" w:styleId="Style35">
    <w:name w:val="А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b/>
      <w:bCs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97">
    <w:name w:val="xl197"/>
    <w:basedOn w:val="Normal"/>
    <w:qFormat/>
    <w:pPr>
      <w:spacing w:before="100" w:after="100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1">
    <w:name w:val="xl201"/>
    <w:basedOn w:val="Normal"/>
    <w:qFormat/>
    <w:pPr>
      <w:spacing w:before="100" w:after="100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Style36">
    <w:name w:val="Маркированный список"/>
    <w:basedOn w:val="Normal"/>
    <w:qFormat/>
    <w:pPr>
      <w:spacing w:lineRule="auto" w:line="276" w:before="0" w:after="200"/>
      <w:ind w:left="1212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Маркированный кат"/>
    <w:basedOn w:val="Style36"/>
    <w:next w:val="Style32"/>
    <w:qFormat/>
    <w:pPr>
      <w:spacing w:before="0" w:after="0"/>
      <w:ind w:left="720" w:hanging="360"/>
      <w:contextualSpacing/>
      <w:jc w:val="both"/>
    </w:pPr>
    <w:rPr>
      <w:rFonts w:ascii="Times New Roman" w:hAnsi="Times New Roman" w:cs="Times New Roman"/>
      <w:sz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02"/>
      <w:ind w:firstLine="6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1"/>
      <w:ind w:firstLine="66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8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54" w:before="0" w:after="300"/>
      <w:ind w:hanging="320"/>
      <w:jc w:val="center"/>
    </w:pPr>
    <w:rPr>
      <w:sz w:val="23"/>
      <w:szCs w:val="23"/>
      <w:lang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240" w:after="60"/>
      <w:ind w:hanging="2100"/>
    </w:pPr>
    <w:rPr>
      <w:lang w:val="en-US"/>
    </w:rPr>
  </w:style>
  <w:style w:type="paragraph" w:styleId="18">
    <w:name w:val="1Осн.Текст"/>
    <w:basedOn w:val="Normal"/>
    <w:qFormat/>
    <w:pPr>
      <w:widowControl w:val="false"/>
      <w:ind w:firstLine="567"/>
      <w:jc w:val="both"/>
    </w:pPr>
    <w:rPr>
      <w:rFonts w:eastAsia="Calibri"/>
      <w:sz w:val="24"/>
      <w:szCs w:val="24"/>
      <w:lang w:val="en-US"/>
    </w:rPr>
  </w:style>
  <w:style w:type="paragraph" w:styleId="Style40">
    <w:name w:val="ТАБЛИЦА содержание"/>
    <w:basedOn w:val="Normal"/>
    <w:next w:val="TextBody"/>
    <w:qFormat/>
    <w:pPr>
      <w:widowControl w:val="false"/>
      <w:jc w:val="center"/>
    </w:pPr>
    <w:rPr>
      <w:sz w:val="24"/>
      <w:szCs w:val="26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Times New Roman"/>
      <w:b w:val="false"/>
      <w:bCs w:val="false"/>
      <w:color w:val="365F91"/>
      <w:kern w:val="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Оглавление 11"/>
    <w:basedOn w:val="Normal"/>
    <w:next w:val="Normal"/>
    <w:qFormat/>
    <w:pPr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213">
    <w:name w:val="Оглавление 21"/>
    <w:basedOn w:val="Normal"/>
    <w:next w:val="Normal"/>
    <w:qFormat/>
    <w:pPr>
      <w:spacing w:lineRule="auto" w:line="25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41">
    <w:name w:val="Оглавление 41"/>
    <w:basedOn w:val="Normal"/>
    <w:next w:val="Normal"/>
    <w:qFormat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51">
    <w:name w:val="Оглавление 51"/>
    <w:basedOn w:val="Normal"/>
    <w:next w:val="Normal"/>
    <w:qFormat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61">
    <w:name w:val="Оглавление 61"/>
    <w:basedOn w:val="Normal"/>
    <w:next w:val="Normal"/>
    <w:qFormat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71">
    <w:name w:val="Оглавление 71"/>
    <w:basedOn w:val="Normal"/>
    <w:next w:val="Normal"/>
    <w:qFormat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81">
    <w:name w:val="Оглавление 81"/>
    <w:basedOn w:val="Normal"/>
    <w:next w:val="Normal"/>
    <w:qFormat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91">
    <w:name w:val="Оглавление 91"/>
    <w:basedOn w:val="Normal"/>
    <w:next w:val="Normal"/>
    <w:qFormat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4:00Z</dcterms:created>
  <dc:creator>KulikovaES</dc:creator>
  <dc:description/>
  <cp:keywords/>
  <dc:language>en-US</dc:language>
  <cp:lastModifiedBy>diman</cp:lastModifiedBy>
  <cp:lastPrinted>2019-12-11T17:17:00Z</cp:lastPrinted>
  <dcterms:modified xsi:type="dcterms:W3CDTF">2019-12-31T01:34:00Z</dcterms:modified>
  <cp:revision>15</cp:revision>
  <dc:subject/>
  <dc:title>ПРАВИТЕЛЬСТВО</dc:title>
</cp:coreProperties>
</file>