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равствуйте, уважаемые пограничники, ветераны пограничной службы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в России знаменательный день – ровно 105 лет назад, 28 мая 1918 года, в РСФСР появилась Пограничная охрана: она была учреждена декретом Совнаркома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устя год ее переименовали из охраны в войс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о День пограничника начали отмечать в Советском Союзе ровно 65 лет назад, в 1958 году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годы существования погранвойска переподчиняли различным ведомств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Они были в ведении и Особого отдела Всероссийской чрезвычайной комиссии, и Объединенного госполитуправления, и наркома внутренних дел, и Комитета госбезопас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1993 года погранвойска начали существовать как самостоятельная структура – Федеральная пограничная служб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А последние 20 лет пограничники находятся в ведении Федеральной службы безопас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гие воины-пограничники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раничные войска по праву принято считать элитны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Служить на границе – особенно почётно, но в то же время опасно и труд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Именно вы, уважаемые пограничники, первыми встаёте на пути врага, первыми вступаете в б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советско-финской войне участвовало до 30 тысяч военнослужащих пограничных войск, их потери составили почти полторы тысяч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омные потери среди пограничников были и в годы Великой отечественной войны: погибло более 60 тысяч солдат, 200 из них стали Героями Советского Союз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Даже без крупномасштабных боевых действий служба пограничников была опасной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за 1939 год по всем границам СССР произошло 292 боевых столкновения с военнослужащими сопредельных государств, и это не считая обстрелов, провокаций, стычек с контрабандистами и иных инцид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а Российской Федерации самая длинная в мире, к тому же стран-соседей у нас больше, чем у кого бы то ни было – восемнадца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менно там, на рубеже, остро ощущается ответственность за свою страну, особое значение принимают такие привычные понятия, как патриотизм и воинское братство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каждый из вас знает эти чувства не понаслышке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же будучи не на службе, вы остаётесь верны своему делу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0 году в Крапивинском округе было создано общественное Движение «Пограничное братство», в котором на сегодняшний день состоит более 50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го же в Крапивинском округе проживает более 200 пограни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ем «Пограничного братства» избрали Юрия Ивановича Качкано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у он проходил на Дальнем Востоке в Краснознамённом тихоокеанском пограничном округе с 1981 по 1983 годы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За особые достижения удостоен медали «За отличие в охране государственной границы», имеет нагрудные знаки «Отличник погранслужбы»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степен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У истоков создания движения стоит заместитель председателя Сергей Иванович Нечки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Сергей Иванович служил в Вооружённых силах Российской Федерации более 20 лет, более 10 лет работал начальников охраны по охраняемому объекту Комендатуры по защите Отделения по Крапивинскому району Управления федерального казначей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же, находясь на должности заместителя председателя Движения «Пограничное братство», большое внимание уделяет патриотическому воспитанию подрастающего поко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гей Иванович проводит «Уроки мужества», в ходе которых рассказывает молодёжи Крапивинского округа о значении пограничных войск в обеспечении безопасности и защиты интересов страны, об укреплении дружбы и добрососедства, о подвигах пограничников в годы Великой Отечественной войны и о символе пограничников – пограничном столб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ую воспитательную работу с подростками ведёт ветеран боевых действий, помощник главы округа по патриотическому воспитанию, директор молодёжного центра «Лидер» Виталий Анатольевич Шеста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алий Анатольевич проходил срочную и контрактную службу в пограничных войсках Российской Федерации с 1994 по 1997 годы, участник боевых действий в республике Таджикистан и на Северном Кавказ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годня Виталий Анатольевич посвятил себя патриотической работе с детьми и молодёжью, развивает добровольческое движение, является организатором значимых культурных мероприятий в округе, в том числе мероприятий и акций ко Дню победы в Великой Отечественной войне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 Иванович Копнин служил в рядах Советской армии в городе Находка с 1973 по 1975 год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годы службы имеет наградные знаки «Отличник Советской Армии», «Отличник погранвойск», «Старший пограннаряда СССР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 Иванович активист общественного Движения «Пограничного братства», работает с молодёжью, рассказывает о деле мужественных и отважных стражей, готовых отстоять неприкосновенность и нерушимость границ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ргей Алексеевич Окунев, уроженец Крапивинского района, с 1974 по 1976 годы служил в рядах Советской армии, погранвойска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За несение службы имеет награды «Отличник погранвойск» I и II степене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ельзя не отметить заслуги в развитии местного движения «Пограничное братство» Виктора Андреевича Гомоюнова и Олега Анатольевича Дутова, а так же каждого присутствующего на сегодняшнем мероприяти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гие друзья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о все годы наши пограничники не раз доказывали свой высочайший профессионализм, достойно выполняли самые сложные задачи, демонстрируя примеры стойкости и силы духа в боевой обстанов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, в напряжённой экономической и геополитической обстановке, в условиях проведения Специальной военной операции на Украине, погранвойска приобретают особое знач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Благодаря «зелёным фуражкам», территория нашей необъятной страны под надёжной защитой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менно вы служите примером доблести и чести молодому поколению, которое сегодня стоит на страже наших границ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годарю вас за нелегкую, но безупречную службу, пример, активную жизненную позицию!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ю благополучия вам и вашим семьям, здоровья и долголетия!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52:00Z</dcterms:created>
  <dc:creator>Анна</dc:creator>
  <dc:description/>
  <dc:language>en-US</dc:language>
  <cp:lastModifiedBy>Анна</cp:lastModifiedBy>
  <dcterms:modified xsi:type="dcterms:W3CDTF">2023-05-29T04:52:00Z</dcterms:modified>
  <cp:revision>2</cp:revision>
  <dc:subject/>
  <dc:title/>
</cp:coreProperties>
</file>