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расходах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муществе и обязательствах имущественного характер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с 1 января 2017 г. по 31 декабря 2017 г.</w:t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1559"/>
        <w:gridCol w:w="14"/>
        <w:gridCol w:w="1054"/>
        <w:gridCol w:w="1200"/>
        <w:gridCol w:w="1413"/>
        <w:gridCol w:w="997"/>
        <w:gridCol w:w="1134"/>
        <w:gridCol w:w="1134"/>
        <w:gridCol w:w="992"/>
        <w:gridCol w:w="1134"/>
        <w:gridCol w:w="1276"/>
        <w:gridCol w:w="1559"/>
        <w:gridCol w:w="1843"/>
      </w:tblGrid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21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кларированный годовой доход </w:t>
            </w:r>
            <w:hyperlink w:anchor="Par9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hyperlink w:anchor="Par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rHeight w:val="429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бенко Любовь Петровна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НД КМ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сельхоз. назнач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 Грузовой фургон (общая совместная собственность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8308,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долевая собственность (2/3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рган Александр Иванович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депутат СНД КМ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LADA GRANT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974,5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94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пруг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4469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совершеннолет-ний ребено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тц Ольга Владимировна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епутат СНД КМР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77548,3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в бессрочном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пруг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la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ve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507,2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½ часть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2329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МЗСА81771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.пассажирский УАЗ 220695-0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3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ргет Иван Иванович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депутат СНД КМР 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НО LOGAN (SR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7959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16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/х назначен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0,6 га)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2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ктор МТЗ 82.1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часть жилого дома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ктор Т40АМ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пруга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/х назнач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0,6 га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1524,43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часть жилого дом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3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рмолаев Владимир Владимирович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депутат СНД КМР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7929,77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пруга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ОДА SKODA FABIA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3922,03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en-US"/>
              </w:rPr>
              <w:t>несовершеннолет-ний ребенок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несовершеннолет-ний ребенок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Жукова Оксана Анатольевна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 000,0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несовершеннолетний ребенок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несовершеннолетний ребенок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3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Истомин Владимир Анатольевич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 xml:space="preserve">депутат СНД КМР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184,8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супруга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5979,77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несовершеннолет-ний ребенок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несовершеннолет-ний ребенок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3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157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Кабанова Ольга Владимировна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депутат СНД КМР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7879,03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супруг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ERY А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545,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несовершеннолет-ний ребенок</w:t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бщая долевая (1/4, ¼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бщая долевая (1/4, ¼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3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Краснобаев Руслан Иванович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депутат СНД КМР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Общая долевая (1/6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ЛЬКСВАГЕН пол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5952,94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Общая долевая (1/6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3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супруга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Общая долевая (1/6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12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7057,0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Общая долевая (1/6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3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несовершеннолет-ний ребенок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0,0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3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несовершеннолет-ний ребенок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Общая долевая (1/6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Общая долевая (1/6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несовершеннолет-ний ребенок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Общая долевая (1/6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0,0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Общая долевая (1/6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зьмин Александр Александрович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депутат СНД КМР 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ль Аст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2460,1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долевая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8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едолевая (</w:t>
            </w:r>
            <w:r>
              <w:rPr>
                <w:sz w:val="16"/>
                <w:szCs w:val="16"/>
                <w:lang w:val="en-US"/>
              </w:rPr>
              <w:t>1/</w:t>
            </w:r>
            <w:r>
              <w:rPr>
                <w:sz w:val="16"/>
                <w:szCs w:val="16"/>
              </w:rPr>
              <w:t>3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пруг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едолевая (</w:t>
            </w:r>
            <w:r>
              <w:rPr>
                <w:sz w:val="16"/>
                <w:szCs w:val="16"/>
                <w:lang w:val="en-US"/>
              </w:rPr>
              <w:t>1/</w:t>
            </w:r>
            <w:r>
              <w:rPr>
                <w:sz w:val="16"/>
                <w:szCs w:val="16"/>
              </w:rPr>
              <w:t>3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801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твиненко Алексей Павлови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 xml:space="preserve">депутат СНД КМР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3932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en-US"/>
              </w:rPr>
              <w:t>несовершеннолет-ний ребено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Ломакин Василий Васильеви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депутат СНД КМР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ССАН терра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цикл Ми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867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Мизюркин Анатолий Юрьевич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депутат СНД КМР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O LOGA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0447,1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супруга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9828,3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несовершеннолет-ний ребенок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00,00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несовершеннолет-ний ребенок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3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Никитина Антонина Алексеевна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депутат СНД КМР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, ½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aum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93631.78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, ½)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ктор МТЗ 82Л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ктор Т25А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1га, 11га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079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прицеп 1ПТС-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Овчинникова Нелля Николаевна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депутат СНД КМР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68828.4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несовершеннолет-ний ребенок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3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верзев Вячеслав Анатольевич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 xml:space="preserve">депутат СНД КМР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(доля в праве 1 /2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РЕНО Сандеро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28882.81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(доля в праве 1 /2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РЕНО Дастер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3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пруга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(доля в праве 1 /2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2583,5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3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манюк Евгений Николаевич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депутат СНД КМР 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9544,98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8" w:hRule="atLeast"/>
        </w:trPr>
        <w:tc>
          <w:tcPr>
            <w:tcW w:w="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8" w:hRule="atLeast"/>
        </w:trPr>
        <w:tc>
          <w:tcPr>
            <w:tcW w:w="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en-US"/>
              </w:rPr>
              <w:t>несовершеннолет-ний ребенок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7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Тихонов Валерий Степанович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депутат СНД КМР 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69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40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594,44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супруга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69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40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104,59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убко Олег Михайлович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 xml:space="preserve">депутат СНД КМР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негоход Тайга «Варяг» 55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5216,0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толодка «Крым» с моторо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uzukiD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пруг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376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0"/>
          <w:szCs w:val="16"/>
          <w:lang w:eastAsia="en-US"/>
        </w:rPr>
      </w:pPr>
      <w:r>
        <w:rPr>
          <w:sz w:val="10"/>
          <w:szCs w:val="16"/>
          <w:lang w:eastAsia="en-US"/>
        </w:rPr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autoSpaceDE w:val="false"/>
        <w:ind w:firstLine="540"/>
        <w:jc w:val="both"/>
        <w:rPr>
          <w:sz w:val="10"/>
          <w:szCs w:val="16"/>
          <w:lang w:eastAsia="en-US"/>
        </w:rPr>
      </w:pPr>
      <w:bookmarkStart w:id="2" w:name="Par95"/>
      <w:bookmarkEnd w:id="2"/>
      <w:r>
        <w:rPr>
          <w:sz w:val="10"/>
          <w:szCs w:val="16"/>
          <w:lang w:eastAsia="en-US"/>
        </w:rPr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567" w:right="567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43:00Z</dcterms:created>
  <dc:creator>Райсовет</dc:creator>
  <dc:description/>
  <dc:language>en-US</dc:language>
  <cp:lastModifiedBy>troyanskaya-ev</cp:lastModifiedBy>
  <cp:lastPrinted>2018-02-09T15:01:00Z</cp:lastPrinted>
  <dcterms:modified xsi:type="dcterms:W3CDTF">2018-05-24T07:43:00Z</dcterms:modified>
  <cp:revision>2</cp:revision>
  <dc:subject/>
  <dc:title/>
</cp:coreProperties>
</file>