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равствуйте, уважаемые педагоги, воспитатели, родители!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Рада приветствовать вас на очередном педагогическом совете в преддверии нового учебного года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ам предстоит проанализировать образовательный процесс 2021-2022 годов, познакомиться с нововведениями и наметить планы для успешного старта учёб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 всём этом вам расскажет начальник Управления образования Денис Сергеевич Заворин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й основной задачей остаётся обеспечение детей и коллективов комфортными и безопасными условиям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ремя летних каникул мы заменили девять окон и покрытие пола, установили новую входную дверь в Зеленовской основной школ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или десять окон в Крапивинской школе-инернате и отремонтировали кровлю Шевелёвской средней школ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й ремонт продолжается в Банновской основной школ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полностью отремонтировали кабинет для открытия образовательного центра «Точка роста» – это единственная школа в Крапивинском округе, где до этого года такого центра не был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К тому же, уже приступили к ремонту спортивного зала: проект прошёл конкурсный отбор во вторую волну в программе инициативного бюджетирования «Твой Кузбасс – твоя инициатива»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highlight w:val="yellow"/>
        </w:rPr>
        <w:t>В пяти школах Крапивинского округа – Зеленогорской, Борисовской, Шевелёвской средних, Зеленовской и Перехляйской основных получены комплекты оборудовании в рамках федерального проекта «Цифровая образовательная среда» на 8,9 млн рублей из федерального и областного бюдж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Продолжается ремонт канализации в Барачаткой основной школ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Здесь же запланировано строительство нового гаража, сейчас проходит определение подрядчи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Продолжаем активно развивать дополнительное образова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году на базе Крапивинского Дома детского творчества в рамках федерального проекта «Успех каждого ребёнка» нацпроекта «Образование» в посёлках Крапивинском и Зеленогорском откроются объединения информационно-медийного и инженерного направ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мы отремонтировали кабинеты для работы объедине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 уделили внимание проблемным вопросам в дошкольных учреждениях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В Мунгатском детском саду и Крапивинском «Светлячок» полностью заменили кровл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ом саду «Солнышко» заменили кровлю частичн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В Борисовском детском саду замена кровли ещё продолжаетс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еленогорском детском саду «Улыбка» заменили десять окон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вышеперечисленное осуществили за счёт средств местного бюдже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В общей сложности потребовалось почти 10 млн рублей, шесть из них уже освоили, оставшиеся четыре миллиона рублей освоим в ближайшее врем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Большое внимание уделили вопросам безопасност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В рамках противопожарных мероприятий в 15 учреждениях провели противопожарные обработки чердачных помещений, чистку вентиляций, а также заменили первичные средства пожаротушения на общую сумму 900 тысяч рублей из средств местного бюдже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Для обеспечения доступной среды в 14 учреждениях уже установили таблички со шрифтом Брайл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highlight w:val="yellow"/>
        </w:rPr>
        <w:t>потребовалось чуть более 200 тысяч рублей из местного бюдж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тавшихся учреждениях таблички установим до конца 2022 год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ьно хочу поблагодарить коллективы школ, детских садов, Дома детского творчества за поддержание учреждений в достойном состоян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многие из вас выполняют косметический ремонт своими силам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Значимый вопрос последних нескольких лет – реконструкция здания Крапивинской средней школы в центре посёл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highlight w:val="yellow"/>
        </w:rPr>
        <w:t xml:space="preserve">По первоначальному проекту «Управление государственной экспертизы проектной документации и результатов инженерных изысканий Кузбасса» вынесло отрицательное заключение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highlight w:val="yellow"/>
        </w:rPr>
        <w:t>В ходе повторного проектирования внесли изменения в расположение актового зала, столовой и входной зон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Также, после замечания, в здании предусмотрели лифт для обеспечения доступной среды для граждан с ограниченными возможностями здоровь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highlight w:val="yellow"/>
        </w:rPr>
        <w:t>Все изменения привели  к увеличению нагрузок на основание здания, поэтому потребовалось дополнительное обследование – инженерно-геологические изыскания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 xml:space="preserve">В результате появилась необходимость в доработке проекта в части конструктивных решений механической безопасности фундамента – продолжается работа по расчетам надежности основан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Проектно-сметная документация направлена подрядной организации  на доработк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Срок завершения работ – до конца сентября 2022 год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После отправим проект на экспертизу, планируем пройти её до конца 2022 год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Несмотря на все препятствия, мы продолжаем работу, дети должны учиться в комфорте!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коллеги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е в четверг дети вернутся в школы – отдохнувшие, полные сил и стремле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ый класс в Крапивинском округе в этом году пойдёт более 260 ребятише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ой ждет 93 одиннадцатиклассник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Накануне мы помогли собраться в школу нуждающимся семья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В Крапивинском округе в рамках областной акции «Первое сентября – каждому школьнику» 109 многодетных малообеспеченных семей получили сертификаты на сумму 5 000 рублей, четыре семьи, в которых воспитывается четверо и более школьников, получили сертификаты по 10 000 рублей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В рамках муниципальной акции «Помоги собраться в школу» 66 семей получили сертификаты на приобретение школьных принадлежностей на сумму 1500 рубл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К тому же, учебниками обеспечены 93% обучающихся в Крапивинском округ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юсь, в этом году образовательный процесс будет стабильным, но, тем не менее, мы всегда должны быть готовы к внешним обстоятельства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 Луганской и Донецкой народных республиках продолжается специальная военная операц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простые для России времена как никогда важно нацелиться на патриотическое воспитание нашего подрастающего поколения, привить детям верные ценности, познакомить с историей сильнейшего государств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единство всегда было и остаётся главной опорой Росси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коллеги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е в эту пятницу, 26 августа, на моей странице во «ВКонтакте» пройдёт прямой эфир, посвящённый подготовке к учебному году в Крапивинском округ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оединяйтесь, задавайте вопросы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желаю успешного старта очередного учебного года, энергии и творческих успехов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асибо.  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5:00Z</dcterms:created>
  <dc:creator>Анна</dc:creator>
  <dc:description/>
  <dc:language>en-US</dc:language>
  <cp:lastModifiedBy>Елена</cp:lastModifiedBy>
  <dcterms:modified xsi:type="dcterms:W3CDTF">2022-09-19T06:55:00Z</dcterms:modified>
  <cp:revision>2</cp:revision>
  <dc:subject/>
  <dc:title/>
</cp:coreProperties>
</file>