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равствуйте, уважаемые педагоги, родители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школьники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спустя много лет после окончания школы, будучи взрослым, День знаний всегда вызывает в душе особый трепе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ёплой ностальгией мы смотрим на нарядных учеников, в белых рубашках и блузках, с бантами и огромными букетами цвет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что даже мир вокруг становится чуть ярче от сияющих на лицах улыб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этого так не хватает во взрослой жизни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о, к счастью, мы можем снова и снова возвращаться в школу Первого сентября уже благодаря нашим детям и внука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ново переживать школьные дни вместе со своими детьми, каждый год готовиться и с волнением ожидать, когда же откроются двери шко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радует, что с каждым годом растёт качество образования, улучшается материально-техническая база как общего, так и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, наши ребятишки могут охватить как можно больше сфер, попробовать себя в самых разнообразных професс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Например, в этом году мы открыли очередной центр технического и гуманитарного образования «Точка роста» на базе Банновской школы, в Борисовской школе такой центр открыли ещё в 2019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кже в этом году ещё пять школ получили оборудование в рамках проекта «Цифровая образовательная среда» – Зеленогорская, Борисовская, Шевелёвская средние, Зеленовская и Перехляйская основны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все школьные учреждения оснащены по последнему слову техник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уже несколько лет подряд Крапивинский Дом детского творчества активно участвует в федеральном проекте «Успех каждого ребенка» нацпроекта «Образование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базе ДДТ уже работают детские объединения, направленные на изучение 3Д-моделирования и изучения фото- и видеосъемки с помощью дро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всем скоро состоится торжественное открытие направления для общего технического развития инженерного мышления дошкольников и мультипликационная и новостная фото- и видеостудия, дополненная виртуальной реальностью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ребятишки смогут осваивать востребованные сегодня технические и медиа специальности, приобщаться к новым технологиям и развивать свои навык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рисовская школа также активный участник федерального проекта «Современная школа», который позволяет детям получать достойное образование вне зависимости от того, живут они в городе или сельской мест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Успех каждого ребенка» в прошлом учебном году на базе школы открылось новое направление допобразования «Спортивный туризм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Борисовской школы всегда были активными участниками школьных турслётов, где оказывались в числе призер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таршеклассники уже имеют огромный опыт в обращении со снаряжением, знают азы оказания первой помощи, с лёгкостью проходят полосу препятствий, и, конечно же, помогают в освоении нелёгкого и увлекательного туристического пути и своим младшим товарищ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Борисовской школы преуспевает не только в образовательной деятельности, но и в воспитательн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ятельности первичного отделения РДШ проходят классные встречи с интересными люди, в том числе и профориентационны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учебный год 15 юных борисовцев присоединились к движению юнармейце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в этом учебном году ещё больше ребят присоединится к этому военно-патриотическому напра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 Борисовской школе выращивают цветочную рассаду, которая потом украшает просторы наше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Хочу отметить, что ваша школа – полностью готова к образовательному процессу: в прошлом году при поддержке губернатора Кузбасса Сергея Евгеньевича Цивилева здесь отремонтировали пол и кровлю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асибо, за то что вы и сами поддерживаете здание в отличном состоян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родители, уважаемые педагоги и школьники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ас ждёт ещё одно большое событие – 70-летний юбилей шко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е более полувека Борисовская школа выпускает из своих стен достойных граждан не только Крапивинского округа, но и Кузбасса и стран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годня ещё на одну ступень жизни перешагивают 18 первоклассников и 3 одиннадцатикласс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вас, ребята, всё ещё только впереди: новые открытия и взлёты школьной жиз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будущих абитуриентов не за горами и ещё один  рубеж: самостоятельная, студенческая жиз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лавное не забывать, что вся наша жизнь – непрекращающийся урок, наполненный важнейшей и необходимой информацие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желаю вам дней, наполненных самыми яркими открытиями, улыбками близких, учителей и одноклассник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пускникам – удачи на экзаменах, первоклассникам – легкого старта во взрослую жизнь, педагогам и родителям – безграничной любви к детям и терпения!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 праздником, с Днём зна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7:00Z</dcterms:created>
  <dc:creator>Елена</dc:creator>
  <dc:description/>
  <dc:language>en-US</dc:language>
  <cp:lastModifiedBy>Елена</cp:lastModifiedBy>
  <dcterms:modified xsi:type="dcterms:W3CDTF">2022-09-19T06:57:00Z</dcterms:modified>
  <cp:revision>2</cp:revision>
  <dc:subject/>
  <dc:title/>
</cp:coreProperties>
</file>