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дравствуйте, дорогие волонтёры Крапивинского округа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дравляю вас с праздником искренней доброты, безвозмездной помощи обществу – Днём волонтёра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ый День добровольца, а в России – День волонтёра отмечается каждое 5 декабр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здник объединяет миллионы наших соотечественников, которые готовы по первому зову спешить на помощь людя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Только в Кузбассе добровольческое движение объединяет более 190 тысяч челов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рапивинском округе добровольческий штаб создан на базе Молодёжного центра «Лидер» и насчитывает более 600 добровольцев в 15 волонтёрских отря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о вы безвозмездно помогаете двум тысячам наших земля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пандемии коронавирусной инфекции вы доставляли гражданам медикаменты и продукты, во время проведения специальной военной операции собрали две тонны гуманитарной помощи жителям ДНР и ЛНР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Кроме того, на ваших плечах лежит забота о старшем поколении – это и помощь в очистке снега возле домов, и доставка овощей и продуктов, и многое другое – к вам обращаются с разными просьб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яжении только этого года вы помогли в организации и проведении конноспортивных соревнований, экологических акций в рамках проекта «Железное кружево – вторая жизнь металлолому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же вы принимали участие и в проведении других значимых для Крапивинского событий – юбилея посёлка Крапивинского, Дня молодёжи, патриотических митинг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ьного внимания заслуживает ваш труд в День победы: в этом году в шествии «Бессмертного полка» в Крапивинском округе приняло участие рекордное количество жителей – более шести тысяч человек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волонтёры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т день хочется отметить каждого, кто с бесконечно самоотдачей не просто живёт, а даёт помощь окружающим, не ожидая ничего взамен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Особенно ярко себя проявили добровольцы Иван Беляев, Екатерина Байкова, Виктория Князева, Светлана Гунбина – за этот год они посетили тематические мероприятия, тренинги и семинары по развитию добровольчества «Делай добро в Кузбассе», «Твоя позиция», «Старт», «Школа модерации» и поделились опытом с единомышленник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А Полина Тихонова, Захар Лисихин, Данил Борщёв приняли участие практически во всех акциях и мероприятиях в качестве волонтёр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Но не только молодёжь безвозмездно служит на благо окружающих: в ряды добровольцев вливается всё больше людей старшего возрас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ъединении «Луч добра», созданном в 2019 году на базе отделения дневного пребывания КЦСОН, состоят 22 «серебряных» волонтё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 старшего поколения помогают, в первую очередь, воспитанникам социально-реабилитационного центра для несовершеннолетних: помогают собраться в школу, дарят сладкие подарки, носки и варежки, связанные своими рук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олонтёры «серебряного» возраста ведут активную разъяснительную работу о популяризации скандинавской ходьбы и ведении здорового образа жиз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Активисты «серебряного» добровольчества в Крапивинском округе: Валентина Васильевна Хакимова, Софья Давыдовна Гущина, Наталья Федосеевна Савельева, Галина Дмитриевна Плотникова, Валентина Ивановна Табакова, Аэлита Ивановна Вельш, Наталья Филипповна Артюхова, Надежда Даниловна Ознобихина, Галина Николаевна Климантова, Любовь Викторовна Фоли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момента формирования «Луча добра» объединением руководит Светлана Михайловна Михель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лана Михайловна постоянно учится новому: только в этом году посетила VI Всероссийского Форума «серебряных» добровольцев в Ростове-на-Дону, Всероссийский грантовый конкурс «Молоды душой», VI региональный фестиваль добровольцев «Делаем добро в Кузбассе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земляки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асибо вам за ваши добрые поступки, за активную гражданскую позицию, неравнодушие, отзывчивость и самоотдачу!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всей души желаю вам неиссякаемой энергии и оптимизма, здоровья, благополучия и больших успехов во всех ваших начинаниях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.</w:t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2:00Z</dcterms:created>
  <dc:creator>Анна</dc:creator>
  <dc:description/>
  <dc:language>en-US</dc:language>
  <cp:lastModifiedBy>Елена</cp:lastModifiedBy>
  <dcterms:modified xsi:type="dcterms:W3CDTF">2022-12-13T05:22:00Z</dcterms:modified>
  <cp:revision>2</cp:revision>
  <dc:subject/>
  <dc:title/>
</cp:coreProperties>
</file>