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земляки!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всей души поздравляю вас с Днём Государственного флага Российской Федерации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 государственного флага Российской Федерации занимает особое место в календаре праздников и памятных да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триколор – это прошлое, настоящее и будущее нашей стра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символизирует свободу, суверенитет и достоинство российского государства и народа, напоминает нам о ценностях, государственных и общественных началах, которые все мы разделяем, поддерживаем и претворяем в жизн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вне с гербом и гимном флаг является оплотом государственности, олицетворением мощи и величия нашей отчизны, под триколором вершатся важнейшие государственные дела, пишется летопись Ро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колор имеет более чем 300</w:t>
        <w:noBreakHyphen/>
        <w:t xml:space="preserve">летнюю истор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флаг появился на рубеже XVII</w:t>
        <w:noBreakHyphen/>
        <w:t xml:space="preserve">XVIII веков, в эпоху становления России как мощного государств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 января 1705 года, согласно указу Петра 1, на торговых судах должны поднимать бело</w:t>
        <w:noBreakHyphen/>
        <w:t>сине</w:t>
        <w:noBreakHyphen/>
        <w:t>красный фла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ском Союзе более 70 лет государственным флагом являлся красный стя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имвол России – триколор вернулся в 1991 год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ак никогда важно объединиться перед лицом проблем, ведь за всю многовековую историю наша страна сумела доказать – у России свой путь, с которого она не свернёт даже под тяжким гнёт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государственного флага вдохновит вас на новые свершения и добрые дела на благо России – нашей большой и дружной семьи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ю вам и вашим близким здоровья, мира и благополучия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1:00Z</dcterms:created>
  <dc:creator>Анна</dc:creator>
  <dc:description/>
  <dc:language>en-US</dc:language>
  <cp:lastModifiedBy>Елена</cp:lastModifiedBy>
  <dcterms:modified xsi:type="dcterms:W3CDTF">2022-09-19T06:51:00Z</dcterms:modified>
  <cp:revision>2</cp:revision>
  <dc:subject/>
  <dc:title/>
</cp:coreProperties>
</file>