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равствуйте, уважаемые работники, ветераны сферы здравоохранения Крапивинского округ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е работники отмечают профессиональный праздник каждое третье воскресенье ию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праздник учредили в 1980 году – Указом Президиума Верховного Совета СССР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ех пор День медицинского работника празднуется не только в России, но и в Молдове, Армении и Белору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сновоположником, отцом медицины стал человек, чьё имя, пожалуй, знает каждый, – Гиппокра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 древнегреческий целитель начал классифицировать болезни и искать их причи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фессии врача всегда относились с большим ува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едицины, в целом системы здравоохранения – базовая человеческая потребность, показатель развития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система здравоохранения в нашей стране выходит на новый урове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 Кузбассе за последние пять лет на строительство, обновления транспорта и техническое оснащение медорганизаций направлено 310 млрд рублей из разны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овления коснулись и Крапивинской районной больниц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за прошедший год обновили три автомобиля, маммограф, флюорограф, рентгеновский диагностический комплекс и рентгенографический аппара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2021 и 2022 году на территории нашего округа установили модульные фельдшерско-акушерские пункты – в посёлках Зеленовский и Каме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А в этом году пациентов начнут принимать и в модульном ФАПе села Борисо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работники используют все возможности для оказания качественной помощи: присоединяются к региональной системе телемедицинских консультаций, выезжают к пациентам в составе мобильной медицинской бригады, делают акцент на проведении диспансеризации детского и взрослого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работа лежит на медработниках Губернского дома ребёнка «Остров доброты», которые ежедневно заботятся о малышах, в том числе и с тяжелыми заболеван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А также на сотрудниках санатория «Борисовский», где оздоравливаются не только кузбассовцы, но и жители соседних регио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и жизни россиян – заслуга каждого сотрудника учреждения здравоохра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кадров Губернского дома ребёнка «Остров доброты» </w:t>
      </w:r>
      <w:r>
        <w:rPr>
          <w:rFonts w:cs="Times New Roman" w:ascii="Times New Roman" w:hAnsi="Times New Roman"/>
          <w:b/>
          <w:sz w:val="28"/>
        </w:rPr>
        <w:t>Галина Ивановна Агеева</w:t>
      </w:r>
      <w:r>
        <w:rPr>
          <w:rFonts w:cs="Times New Roman" w:ascii="Times New Roman" w:hAnsi="Times New Roman"/>
          <w:sz w:val="28"/>
        </w:rPr>
        <w:t xml:space="preserve"> почти 15 лет из 40 лет трудового стажа выполняет работу по комплектованию учреждения квалифицированными сотрудни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Благодаря труду Галины Ивановны, более 50% сотрудников трудятся в учреждении более 10 лет, постоянно повышают квалификацию в системе непрерывного медицинск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Заместитель главврача Крапивинской районной больницы по амбулаторно-поликлиническому обслуживанию и по совместительству врач акушер-гинеколог по оказанию экстренной помощи </w:t>
      </w:r>
      <w:r>
        <w:rPr>
          <w:rFonts w:cs="Times New Roman" w:ascii="Times New Roman" w:hAnsi="Times New Roman"/>
          <w:b/>
          <w:sz w:val="28"/>
        </w:rPr>
        <w:t>Олеся Евгеньевна Дударева</w:t>
      </w:r>
      <w:r>
        <w:rPr>
          <w:rFonts w:cs="Times New Roman" w:ascii="Times New Roman" w:hAnsi="Times New Roman"/>
          <w:sz w:val="28"/>
        </w:rPr>
        <w:t xml:space="preserve"> трудится в учреждении 23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ла трудовой путь санитаркой, после окончания медицинского колледжа и медицинской академии работала в должности врача акушера-гинеколо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 эти годы Олеся Евгеньевна наработала весомый опыт в медицине, за что пользуется заслуженным уважением среди коллег и паци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Операционная медицинская сестра хирургического отделения районной больницы </w:t>
      </w:r>
      <w:r>
        <w:rPr>
          <w:rFonts w:cs="Times New Roman" w:ascii="Times New Roman" w:hAnsi="Times New Roman"/>
          <w:b/>
          <w:sz w:val="28"/>
        </w:rPr>
        <w:t>Светлана Николаевна Ковалёва</w:t>
      </w:r>
      <w:r>
        <w:rPr>
          <w:rFonts w:cs="Times New Roman" w:ascii="Times New Roman" w:hAnsi="Times New Roman"/>
          <w:sz w:val="28"/>
        </w:rPr>
        <w:t xml:space="preserve"> в учреждении с 1981 года, на последней должности трудится с 1984 года – практически всю трудовую жиз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ана Николаевна принципиальная, требовательная и очень ответственная, неоднократно подтверждала высшую квалификационную категорию по специальности «Операционное дело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борант санатория «Борисовский» </w:t>
      </w:r>
      <w:r>
        <w:rPr>
          <w:rFonts w:cs="Times New Roman" w:ascii="Times New Roman" w:hAnsi="Times New Roman"/>
          <w:b/>
          <w:sz w:val="28"/>
        </w:rPr>
        <w:t>Елена Алексеевна Кшнякина</w:t>
      </w:r>
      <w:r>
        <w:rPr>
          <w:rFonts w:cs="Times New Roman" w:ascii="Times New Roman" w:hAnsi="Times New Roman"/>
          <w:sz w:val="28"/>
        </w:rPr>
        <w:t xml:space="preserve"> добросовестно трудится в учреждении вот уже 14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Имеет сертификат по специальности «Лабораторная диагностика», постоянно повышает свой профессиональный уровень, а главное, – всегда умеет найти общий язык и подход к коллегам и пациен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25 лет из 38 лет трудового стажа на должности медицинской сестры врача-фтизиатра работает </w:t>
      </w:r>
      <w:r>
        <w:rPr>
          <w:rFonts w:cs="Times New Roman" w:ascii="Times New Roman" w:hAnsi="Times New Roman"/>
          <w:b/>
          <w:sz w:val="28"/>
        </w:rPr>
        <w:t>Зинаида Алексеевна Подчали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женка Крапивинского района, посёлка Перехляй посвятила все годы трудовой жизни пациентам Крапивинской районной больниц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наиду Алексеевну характеризуют тактичность, выдержка и самообладание, чуткое и профессиональное отношение к пациен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борщица служебных помещений отделения анестезиологии и реанимации </w:t>
      </w:r>
      <w:r>
        <w:rPr>
          <w:rFonts w:cs="Times New Roman" w:ascii="Times New Roman" w:hAnsi="Times New Roman"/>
          <w:b/>
          <w:sz w:val="28"/>
        </w:rPr>
        <w:t>Татьяна Александровна Абрамова</w:t>
      </w:r>
      <w:r>
        <w:rPr>
          <w:rFonts w:cs="Times New Roman" w:ascii="Times New Roman" w:hAnsi="Times New Roman"/>
          <w:sz w:val="28"/>
        </w:rPr>
        <w:t xml:space="preserve"> почти десять лет трудится в Крапивинской районной больниц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яжелую работу Татьяна Александровна выполняет безукоризненно, чётко следует функциональным обязанностям даже в экстренных ситуациях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поддерживает чистоту в палатах, вежливо и тактично относится к пациен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Фельдшер скорой медицинской помощи </w:t>
      </w:r>
      <w:r>
        <w:rPr>
          <w:rFonts w:cs="Times New Roman" w:ascii="Times New Roman" w:hAnsi="Times New Roman"/>
          <w:b/>
          <w:sz w:val="28"/>
        </w:rPr>
        <w:t>Екатерина Сергеевна Пидгирная</w:t>
      </w:r>
      <w:r>
        <w:rPr>
          <w:rFonts w:cs="Times New Roman" w:ascii="Times New Roman" w:hAnsi="Times New Roman"/>
          <w:sz w:val="28"/>
        </w:rPr>
        <w:t xml:space="preserve"> работает в районной больнице с 2018 г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а Сергеевна в совершенстве владеет методами скорой неотложной помощи, использует знания и умения на практи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работники учреждений здравоохранения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Каждый из вас заслуживает слов искренней благодарности за ежедневный благородный труд, выдержку и верность избранной профе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из вас понимает, как порой тяжело сталкиваться с болезнями и человеческим горем, сколько сил требуется, чтобы оказать качественную помощь каждому нуждающемуся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именно от ваших усилий, вашей самоотдачи зависит самое ценное – человеческая жиз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есть профессионального праздника желаю вам успехов в работе, благодарных и счастливых пациентов, благополучия и удачи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конечно, – скучных смен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а, здоровья и добра вам и вашим семьям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асиб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23:00Z</dcterms:created>
  <dc:creator>Анна</dc:creator>
  <dc:description/>
  <dc:language>en-US</dc:language>
  <cp:lastModifiedBy>Анна</cp:lastModifiedBy>
  <dcterms:modified xsi:type="dcterms:W3CDTF">2023-07-15T08:23:00Z</dcterms:modified>
  <cp:revision>2</cp:revision>
  <dc:subject/>
  <dc:title/>
</cp:coreProperties>
</file>