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аботники и ветераны сельскохозяйственной отрасли Крапивинского округа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всей души поздравляю вас с завершением сезона полевых работ и вашим профессиональным праздником – Днём работника сельского хозяйства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Этот год для Кузбасса стал знаковым: собран рекордный урожай за всю историю региона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ыдущий рекорд поставили ещё в 1966 году – собрали один миллион 738 тысяч тонн з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 2022 году урожай зерновых достиг одного миллиона 789 тысяч тонн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омный вклад в достижение общего результата внесли аграрии Крапивинского округа: за этот год работы вы на треть преумножили свой прошлогодний результат и достигли 125 тысяч тонн урож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вы в полной мере понимаете, какой колоссальный труд стоит за этим достиж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году объём инвестиций в сельскохозяйственной отрасли Крапивинского округа составил 560 миллионов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едприятиях в общей сложности приобрели 20 единиц самоходной и прицепной техни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личен объём внесённых удобрений на 30% в сравнении с прошлым годом: в 2022 году на один гектар было внесено 53 килограмма действующего вещ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ие результаты стали возможны, в том числе, благодаря планированию, увеличению посевных площадей, использованию семян высокого кач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Тем не менее, были и трудности: большой объём урожая снизил пропускные способности комбайнов, зерносушильных комплексов, склад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зилась и закупочная стоимость зерновых и технических культур, а это влечёт за собой сложности со сбыт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ледующему сезону полевых работ вам предстоит основательно подготовить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рапивинском округе планируют ввести в эксплуатацию 4 зерносушильных комплекса, построить 6 складов и одно картофелехранилище, продолжить обновление техн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Уверена, вы проанализируете каждый этап работы и поэтапно улучшите условия для получения ещё большего урожая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что мы вспомнили, как проходила работа непосредственно в полях, оценили объём всходов и зерна, заложенного в закром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же хочу отметить выдающихся передовиков предприятий: руководителей, агрономов, механизаторов, животноводов, каждого, кто внёс вклад в обеспечение продовольственной безопасности региона и стра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ётр Антонович Рупп родился в Крапивинском районе и сразу после школьной скамьи стал трактористом в совхозе «Мунгатский», сейчас трудится на предприятии «Золотая Нив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лет жизни Пётр Антонович безоговорочно предан любимому делу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оследние три года дисциплинированный, ответственный и трудолюбивый тракторист в два раза увеличил личное достижение по транспортировке зерна – в 2022 году вывез более трёх с половиной тысяч тонн урожай с полей на зерносушильный комплекс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атор предприятия «Златозара» Геннадий Николаевич Сметанин так же начинал трудовой путь ещё в совхозе «Крапивински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40 лет стажа за штурвалом комбайна Геннадий Николаевич неоднократно достигал наивысшего намолота в районе, пользуется заслуженным уважением коллег как настоящий профессионал своего дел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2016 года на предприятии «Банновское» работает Александр Владимирович Ощепков, заведующий склад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это время Александр Владимирович обеспечил должную организацию работы рабочих склада и водителей погрузочно-разгрузочных машин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яет пунктуальность и деликатность в общении с коллегами, за что пользуется огромным уважением на предприят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гений Владимирович Лебедев из 27 лет трудового стажа последние семь лет работает механиком на предприятии «Хутор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ой ремонтирует технику, в период посевной и уборочной кампаний трудится в пол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гений Владимирович постоянно учится, использует в работе современные научные достижения, обеспечивает бесперебойную работу предпри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хгалтер предприятия «Банновское» Валентина Венедиктовна Некрасова имеет 33 года трудового стажа, в хозяйстве работает с января этого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ентина Венедиктовна внимательно контролирует рациональное использование материальных, трудовых и финансовых ресурсов и обеспечивает профессиональную организацию бухгалтерского учёта на предприят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гений Васильевич Стрижков, тракторист предприятия «Барачатское» трудится в хозяйстве с 2002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Начинал скотником, спустя восемь лет перешёл кормозаготовительную работу и по сей день обеспечивает животных предприятия кормом на зиму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тник предприятия «Агрохолдинг «Кузбасский» Сергей Павлович Хамидулин начинал разнорабочим в совхозе «Мельковски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яжении 41 года трудового пути работал и конюхом, и плотником, и пастухом КРС частного сектора, всегда добросовестно и немногословно выполняя поставленные задач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Сергей Павлович за своё дело болеет душой: имеет нагрузку 200 голов, надой на одну фуражную голову за 10 месяцев 2022 года – 5 000 килограмм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гие труженики села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из вас обеспечивает бесперебойную работу сельскохозяйственных предприятий Крапивин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и заслуги, тяжёлый физический труд, работу в непростых условиях нельзя переоцени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льзя переоценить и значимость вашего личного вклада в жизнь каждого из на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ы – кормильцы Крапивинского округа, Кузбасса, России, передающие из поколения в поколение лучшие крестьянские тради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за профессионализм и верность своему делу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ю крепкого здоровья, мужества и выносливости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следующий сезон полевых работ сопутствует благоприятной погодой, ваши намеченные планы воплощаются в реальность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аздником!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</w:rPr>
        <w:t xml:space="preserve">Спасиб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2:00Z</dcterms:created>
  <dc:creator>Анна</dc:creator>
  <dc:description/>
  <dc:language>en-US</dc:language>
  <cp:lastModifiedBy>Елена</cp:lastModifiedBy>
  <dcterms:modified xsi:type="dcterms:W3CDTF">2022-11-15T07:32:00Z</dcterms:modified>
  <cp:revision>2</cp:revision>
  <dc:subject/>
  <dc:title/>
</cp:coreProperties>
</file>