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важаемые земля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всей души поздравляю вас с профессиональным праздником – Днём работников дорожного хозяйств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ждое третье воскресенье октября мы чествуем созидателей дорожной инфраструктуры Росс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ременном мире от развития отрасли дорожного хозяйства зависит инвестиционная привлекательность региона, укрепление его связей со стратегическими партнёрами, эффективность бизнеса, социальной сферы и качество жизни люд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егодняшний день Кузбасс занимает седьмое место в рейтинге российских регионов по качеству дорог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стижении эффективных показателей есть весомый вклад работников дорожного хозяйства Крапивин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шем муниципалитете за комплекс дорожных и ремонтно-строительных работ отвечает акционерное общество «Крапивиноавтодор», которое в этом году отмечает 55-летний юби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ятие входит в структуру Холдинговой компании «Сибирский деловой союз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тория предприятия началась с организации производственного дорожного участка в 1967 году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ок содержал единственную связующую Крапивинский район и город Кемерово автодорогу Панфилово-Крапивино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ли с двух тракторов и двух ЗИЛов, километры измеряли саженью, дорожные знаки самостоятельно изготавливали и устанавливали на деревянных опор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55 лет работы предприятие построило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олее 250 километров автомобильных и технологических дорог с асфальтобетонным и переходным покрытием,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евять мостов,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фальтобетонный завод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втозаправочную станцию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рьер по добыче  и переработке базальтового камня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истные сооружения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леногорскую лыжероллерную трассу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кусственное озеро санатория «Танай»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тойник шахтных и ливневых вод, наклонный ствол шахты «Южн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годы работы предприятие обеспечило жильём сотрудников – ввело в эксплуатацию более трёх тысяч квадратных метров жилья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й вклад «Крапивиноавтодор» внесло в благоустройство и сохранении экологии Кузбасса: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ажено порядка 80 километров лесополос,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лагоустроено более пятисот тысяч квадратных метров территории вокруг жилых комплексов и промышленных объектов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Спустя 55 лет предприятие обслуживает более двухсот километров </w:t>
      </w:r>
      <w:r>
        <w:rPr>
          <w:rFonts w:cs="Times New Roman" w:ascii="Times New Roman" w:hAnsi="Times New Roman"/>
          <w:color w:val="000000"/>
          <w:sz w:val="28"/>
        </w:rPr>
        <w:t xml:space="preserve">дорог и 13 железобетонных мостов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олько за 2022 год предприятие отремонтировало более 11 километров дорог в Крапивинском округе, мост в селе Тараданово, провело ремонт пучинистых и разрушенных участков общей площадью 29 тысяч квадратных метров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не только акционерное общество «Крапивиноавтодор» благоустраивает дороги в Крапивинском округе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лет за содержание дорог в летний и зимний период, отсыпку дорог гравием отвечает и индивидуальный предприниматель Ольга Владимировна Сметани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штате индивидуального предпринимателя 14 человек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бильное планомерное развитие дорожной сети, состояние дорог обусловлено, в том числе, профессионализмом работников дорожного хозяй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ыт работы в вашей отрасли зачастую исчисляется десятилетиями, существуют свои трудовые династ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тора года «Крапивиноавтодор» возглавляет Евгений Николаевич Романюк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общей сложности Евгений Николаевич трудится на предприятии уже 21 год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его руководством в 2018-2022 годах завершены работы по восстановлению и капитальному ремонту 55 километров автомобильных дорог Крапивин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толий Николаевич Ирженков работает в «Крапивиноавтодоре» 35 лет, 15 из них машинистом дорожно-транспортных маши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Анатолий Николаевич, помимо основных обязанностей, обучает молодых напарников навыкам работы на дорожной технике, специфике каждой машины, соблюдению технологического процесса при строительных работах на автодорогах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Машинисту дорожно-транспортных машин поручают любой участок работ на дорогах, любую другую дорожную технику, с уверенностью о своевременном и точном исполнении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по информационным технологиям Станислав Анатольевич Орлов почти 12 лет работает со сбором, передачей, обработкой, хранением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время работы освоил методы распределения информации сетевыми программными и техническими средств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обными знаниями на предприятии обладает только Станислав Анатольевич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итель автомобиля 4 разряда Максим Анатольевич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хрямин три десятилетия на рабочем посту в «Крапивиноавтодоре»: в любое время года и суток готов выполнять свои обязанности, если этого требует производст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Максим Анатольевич лично следит за техническим состоянием автомобиля и своевременно производит технические и профилактические ремон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сметно-договорного отдела предприятия Елена Сергеевна Цыбина девять лет ведёт отчётность в сфере строительства объектов  и дорог, руководит отделом, участвует в тендерных торгах, анализе производственной деятельности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на Сергеевна всегда доводит начатое дело до успешного завер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Александрович Кузнецов из 10 лет стажа на предприятии полтора года работает на должности заместителя генерального директора по экономике и финанс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 Александрович помимо грамотной постановки задач и контроля их выполнения следит за соблюдением производственной дисциплины, техники безопасности, в то же время находит мотивацию подчиненных к труду и возможности их стимулирова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Игорь Геннадьевич Дубанов трудится на предприятии два десятка лет, последние 10 лет в должности машиниста дорожно-транспортных маш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боте Игорь Геннадьевич относится ответственно, с рационализаторским подходом, экономит рабочее время и материальные ресурсы при выполнении ремонтных работ, как техники, так и автодорог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и года успешно справляется с проставленными задачами Евгений Робертович Васин, начальник участка по производству асфальтобетонной смес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 xml:space="preserve">Евгений Робертович – грамотный организатор, благодаря которому производство и выпуск асфальтобетонной смеси на автомобильные дороги Крапивинского округа осуществляется качественно и в срок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17 лет добросовестно трудится водитель автомобиля 6 разряда Николай Николаевич Ситник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олай Николаевич не только качественно выполняет свою работу и следит за исправностью рабочего автомобиля, но и производит текущий ремонт и участвует во всех других видах ремонта тяжелой техни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рожный рабочий Алексей Сергеевич Васильев за 15 лет опыта на этой должности восстановил и капитально отремонтировал в составе бригады ни один километр асфальтобетонного покрытия дорог в Крапивинском округе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лет бессменным начальником участка у индивидуального предпринимателя Ольги Владимировны Сметаниной остаётся Виталий Михайлович Мышкин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талий Михайлович работает непосредственно с коллективом: ставит задачи и контролирует их качественное исполнение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рогие работники дорожного хозяйства Крапивинского округа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слов благодарности достоин каждый из присутствующих в этом зале!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ь именно ваш профессионализм, ответственное отношение к порученному делу служат надежным залогом обеспечения безопасности движения на дорог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ю вам искреннюю признательность за добросовестный труд, достойные показатели в работе!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Уверена, что и в дальнейшем, применяя на практике современные технологии и реализуя богатый потенциал, вы будете так же слажено работать и развивать дорожную сеть Крапивинского округа и Кузбасса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всей души желаю вам и вашим семьям крепкого сибирского здоровья, благополучия и уверенности в завтрашнем дне!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9:00Z</dcterms:created>
  <dc:creator>Анна</dc:creator>
  <dc:description/>
  <dc:language>en-US</dc:language>
  <cp:lastModifiedBy>Елена</cp:lastModifiedBy>
  <dcterms:modified xsi:type="dcterms:W3CDTF">2022-10-18T08:49:00Z</dcterms:modified>
  <cp:revision>2</cp:revision>
  <dc:subject/>
  <dc:title/>
</cp:coreProperties>
</file>