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дравствуйте, дорогие жители Крапивинского округа!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всего сердца поздравляю вас с Днём семьи, любви и верности – праздником мудрости, взаимопонимания и большой самоотдачи!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День семьи, любви и верности ежегодно отмечается 8 июля – в День памяти святых Петра и Февронии Муромских, покровителей брака в православ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Преданность этих святых друг другу, их любовь и верность, благочестие, милосердие признаны всеми конфессиями России как идеал супруже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се времена семья была основой нашего мира, основой государ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но семейные традиции, принципы лежат в основе здорового обще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ья – это дом, это опора, оплот счастья и поддержки для каждого челове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семейных ценностей, создание новых ячеек общества и демографическое развитие страны, пропаганда семейных ценностей как духовной основы нашего общества – один из важнейших государственных приоритет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рапивинском округе проживают пары, чья семейная жизнь служит примером для молодёжи, примером высокой нравственности и ответственности друг перед друг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Супруги Васильевы Станислав Павлович и Надежда Алексеевна более полувека идут по жизни плечом к плечу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кануне праздника супруги были удостоены медали «За любовь и верность», которую вручил губернатор Кузбасса Сергей Евгеньевич Цивилев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 xml:space="preserve">Вот уже 56 лет в браке супруги Бородины Павел Георгиевич и Анна Андреевна.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шумовы Михаил Степанович и Галина Михайловна в этом году отмечают 51-летие совместной жизни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века совместной жизни у Николая Григорьевича и Галины Александровны Прокудиных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 эти пары объединяет одно – верность друг другу, своему выбору, умение находит общий язык и ценить то, что имеешь.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я ваша жизнь – пример вашим детям, внукам и правнукам, пример сегодняшним молодожёнам, пример, как важно чтить семейные традиции и преумножать их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гие земляки!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В День семьи, любви и верности выражаю искреннюю признательность супружеским парам с многолетним стажем семейной жизни, родителям, достойно воспитывающим де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аю счастья молодожёнам, а также тем, кто ещё только собирается создать новую ячейку обще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Пусть в вашем доме всегда сохраняется неугасаемый огонь счастья, в семьях царит верность и преданность друг другу, трепетная любовь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ра и лада вашим семьям!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раздником!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8:21:00Z</dcterms:created>
  <dc:creator>Анна</dc:creator>
  <dc:description/>
  <dc:language>en-US</dc:language>
  <cp:lastModifiedBy>Анна</cp:lastModifiedBy>
  <dcterms:modified xsi:type="dcterms:W3CDTF">2023-07-15T08:21:00Z</dcterms:modified>
  <cp:revision>2</cp:revision>
  <dc:subject/>
  <dc:title/>
</cp:coreProperties>
</file>