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ствуйте, уважаемые воспитатели, педаго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ветераны педагогического труд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сей души поздравляю вас с Днём воспитателя и Днём учителя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адиции в Крапивинском округе работников дошкольных и общеобразовательных учреждений, учреждений дополнительного образования детей мы поздравляем в один де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 каждого из вас взаимосвяз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и значимыми людьми после близких родственников в нашей жизни становятся воспитатели детских садов – хранители и создатели волшебной поры познания мира, первых открытий и впечат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Малыши учатся общению, под вашим чутким присмотром проходят первые этапы взросления, а после отправляются на поиски своего жизненного пу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 этого момента школьники встречаются со множеством жизненных поворотов, не заблудиться в которых помогают опытные наставники – классные руководители, учителя-предметн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формируете гармонично слаженную личность, учите выстраивать взаимоотношения, находить свои интересы, воспитываете будущее поколение граждан нашей страны, закладываете в детях фундамент любви к Ро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Крапивинском округе работает 13 детских садов, 11 основных и средних школ, школа-интернат, Дом детского творчества и Школа искус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реждениях трудятся настоящие профессионалы, опытные и трудолюбивые воспитатели и уч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находите подход к каждому ребёнку, следуете современным методикам воспитания и об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ши профессиональные успехи видны в достижениях воспитанников и ученик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Александровна Борцова почти полвека своей жизни посвятила работе с деть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Основной трудовой путь Ольги Александровны проходил в Зеленогорской шко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976 года учитель начальных классов воспитала не одно поколение ребятишек, а с 2011 года воспитывает малышей в Зеленогорском детском саду «Улыбк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Александровна имеет огромный опыт работы с детьми, занимается развитием речи, учит логическому мышлению и развивает память у дошколя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мамой для первоклашек с самого открытия Зеленогорской школы была и Надежда Петровна Сазонова – сегодня заслуженный учитель Российской Федерации, ветеран педагогического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да Петровна, благодаря глубоким знаниям педагогики, психологии и богатому практическому опыту привила любовь к знаниям с первых школьных дней сотням ребятиш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Валентиновна Яковлева, почётный работник общего образования Российской Федерации – также учитель начальных классов Зеленогорской средней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боте Ольга Валентиновна использует современный подход – упор делает на экологическое воспитание школь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 разработала учебно-методический комплект «Эколого-краеведческий клуб «Экодом», который прошёл государственную экспертизу при Минобрнауки РФ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ина Николаевна Матрёнина 38 является педагогом, работает учителем русского языка и литературы в Крапивинской средней шко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тый опыт, внутренняя дисциплина талантливого учителя и умение заинтересовать ребятишек стали фундаментом для успешного прохождения итоговой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выпускника Галины Николаевны в прошлом учебном году получили на ГИА свыше 80 балл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ина Александровна Выгузова – Почётный работник общего образования РФ, преподаёт химию и биологию в Шевелёвской средней школе вот уже 34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уроках делает акцент не на теорию, а на практику, адаптирует материал непосредственно для своих учеников, разрабатывает элективные курсы по своим предме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га Николаевна Волкова преподаёт математику в Крапивинской средней школе, имеет 27 лет педагогического стаж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педагогической диагностики и анализа, индивидуальный подход к ученикам позволяет Ольге Николаевне дать не только базовые знания, но и углубленный материал, что, безусловно, видно по итогам выпускных экзаме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ена Викторовна Садова преподаёт русский язык и литературу в Барачатской основной школе с 2005 года, перед этим девять лет учила ребятишек Скарюпинской начальной школы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5 лет трудового стажа Елена Викторовна проявила себя как профессиональный и целеустремлённый педагог, ответственный организатор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ена Сергеевна Лебедева 18 лет учит школьников игре на гитаре, заведует отделением музыкального искусства и преподаёт на отделении народных инструментов в детской Школе искусств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трудолюбию, любви к музыкальному искусству и умению заразить интересом учеников, воспитанники педагога неоднократно становились призёрами и победителями конкурсов различного уров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детского сада «Солнышко» Мария Михайловна Гамаюнова, педагог-психолог по образованию, имеет за плечами 16-летний опыт работы с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ия Михайловна творчески воспитала и выпустила во взрослую жизнь уже четыре поколения сегодняшних школьников и студ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тстают и молодые педагог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ён Сергеевич Галышев трудится в Крапивинском Доме детского творчества с 2019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полнительного образования руководит новым детским объединением «3Д-мод» и объединением «Юные зодчи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Семён Сергеевич преподаёт историю и обществознание в Крапивинской средней шко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ежда Владимировна Логачева работает в Тарадановской школе с 2015 го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Начинала на должности педагога дополнительного образования, а с 1 сентября 2020 года, после прохождения переподготовки, преподаёт школьникам иностранный язы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время работы Надежда Владимировна подготовила победителя научно-практической конференции «Старт в науку 2021», призера научно-практической конференции «Старт в науку 2022», активно участвует в летней оздоровительной кампании – работает воспитателе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воспитатели и учителя, ветераны педагогического труд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каждого из вас есть свой наработанный годами опыт, свои приемы и секреты педагогического мастер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главный секрет работников и ветеранов системы образования в том, что для вас нет чужих дет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оспитывая и уча своих подопечных постигать науки, вселяя в них веру в себя, раскрывая их таланты и способности, вы вкладываете в это благородное дело всю душу и все свои си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 за верность своему призванию, за то, что изо дня в день вы создаете будущее нашей великой страны — России, Кузбасса и Крапивин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всей души желаю вам крепкого здоровья, счастья, благополучия, благодарных учеников и успехов на вашем нелегком поприще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6:00Z</dcterms:created>
  <dc:creator>Анна</dc:creator>
  <dc:description/>
  <dc:language>en-US</dc:language>
  <cp:lastModifiedBy>Елена</cp:lastModifiedBy>
  <dcterms:modified xsi:type="dcterms:W3CDTF">2022-10-18T08:46:00Z</dcterms:modified>
  <cp:revision>2</cp:revision>
  <dc:subject/>
  <dc:title/>
</cp:coreProperties>
</file>