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а главы Крапивинского муниципального округ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 и их планируемых значениях на трехлетний период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о достигнутых значениях показателей для оценки эффективности деятельности органов местного самоуправления подготовлен во исполнение Указа Президента Российской Федерации от 28 апреля 2008 г. № 607 «Об 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 г. № 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>Значения показателей согласно списку показателей для оценки эффективности деятельности органов местного самоуправления городских округов и муниципальных районов Кемеровской области – Кузбасса, за отчетный 2022 год, за два года, предшествующих отчетному, и их планируемые значения на трехлетний период согласованы структурными подразделениями Администрации Правительства Кузбасса, органами исполнительной власти Кемеровской области - Кузбасса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представлена краткая информация о состоянии и тенденциях развития отдельных сфер деятельности в Крапивинском муниципальном округе, с указанием принятых мер и определением основных проблем, препятствующих развитию соответствующей сферы. 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ое развитие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малого и среднего предпринимательства    </w:t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1 января 2023 года в сфере малого и среднего предпринимательства в округе осуществляют деятельность 318 субъектов, за 2022 год вновь зарегистрировано 22 субъекта малого и среднего предпринимательства, организовано 216 рабочих мест. Предприятия модернизируют производство, приобретают технику, ремонтируют и строят здания. Снизилась численность работников бизнеса, т.к. с 2019 года 192 человека оформились как самозанятые. Малый и средний бизнес обеспечивает работой почти 2 тысячи человек и занимает устойчивые позиции практически во всех отраслях экономики. Наиболее привлекательными для малого бизнеса являются такие виды деятельности, как торговля, бытовое обслуживание, жилищно-коммунальное хозяйство, строительство и сельское хозяйство. Доля среднесписочной численности работников малых и средних предприятий в среднесписочной численности всех предприятий и организаций составляет 40,1%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Устойчивость развития малого предпринимательства на территории округа обеспечивается поддержкой со стороны муниципальной власти: действует муниципальная целевая программа «Развитие сферы малого и среднего предпринимательства в Крапивинском муниципальном округе». Активная поддержка в рамках муниципальной программы оказывается начинающим предпринимателям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государственном уровне развитию малого бизнеса уделяется особое внимание, выделяются немалые средства на поддержку. Это возможно благодаря национальному проекту «МСП и поддержка индивидуальной предпринимательской инициативы», который представлен 3 региональными проектами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- «создание благоприятных условий для осуществления деятельности самозанятыми гражданами»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- «создание условий для легкого старта и комфортного ведения бизнеса»;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- «акселерация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октябре 2022 года в пгт. Зеленогорский открылись магазины «Fix Price» и «Монетка». В пгт. Крапивинский и Зеленогорский открылись интернет – магазины ОZON (пункты выдачи). В пгт. Зеленогорский открыт дополнительный интернет – магазин «Wildberries»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пгт. Крапивинский в июне прошлого года начали функционировать еще одна автозаправочная станция ООО "Национальная топливная ассоциация" и аптека низких цен ООО «Декабрь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 пгт. Зеленогорский в конце года открыт еще один магазин: «Красное – Белое» и ритуальный зал. В пгт. Крапивинский построена и введена в эксплуатацию автомойк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ивлекательность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222 году составил 969,1 млн. рублей, что в сопоставимых ценах составило 87,1 % к уровню 2021 года.  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 расчете на 1 жителя (без учета бюджетных средств) составил в 2022 году 30181 рублей, рост к 2021 году составил 108,9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меющихся в округе инвестиционных площадках и реализуемых инвестиционных проектах размещается на Инвестиционном портале Кузбасса и официальном сайте администрации Крапивинского округа. Создан и размещен на сайте администрации инвестиционный паспорт округа и информация о туристическом потенциале округа.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инвестиционной привлекательности и роста налогооблагаемой базы проводится работа по формированию земельных участков. 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круге составляет 93,6 % от общей площади муниципального образования. Также в целях увеличения доходной базы бюджета округа проводится работа по привлечению землепользователей к оформлению земельных отношений. К 2024 году этот показатель должен увеличиться до 95,5%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ельское хозяйство округа сохраняет свое устойчивое положение и, несмотря на экономические трудности, продолжает развиваться. Хозяйства обновляют машинно-тракторный парк, приобретают элитные семена и средства химической защиты растений.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изводством сельхозпродукции в округе занимаются 27 предприятий, из них 12 малых и средних предприятий, 15 крестьянских (фермерских) хозяйств и индивидуальных предпринимателей. Также сельскохозяйственную продукцию производит Тарадановская школьная производственная бригада и 1537 личных подсобных хозяйств населе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отмечен высоким достижением тружеников сельского хозяйства: наш округ отмечен сертификатом Правительства Кемеровской области – Кузбасса за обеспечение наивысшего прироста по показателям: «Посевные площади зерновых и зернобобовых культур» и «Валовая продукция сельского хозяйства» по итогам работы в агропромышленном комплексе Кузбасса в 2022 год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оробы Крапивинского округа получили валовый сбор зерна 124,8 тысячи тонны при средней урожайности 33,6 центнера с гектара (второе место) с площади 37117 га. Рост валового сбора составил 146,5% к 2021 год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картофеля составил 23,6 тыс. тонн при урожайности 194,4 ц/га, увеличение на 5,8%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х культур собрали 19,6 тысяч тонн, что выше уровня 2021 года на 4,3 тысячи тонны, рост на 28%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Производство молока и мяса остается на уровне предыдущего года: мясо – 2,7 тыс.тн, молоко – 17,9 тыс.тн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й на 1 фуражную корову в общественном секторе составили 4960 кг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кормов для общественного животноводства 21,5 центнера на условную голов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В 2022 году введено в оборот 3500 га неэффективно используемых и брошенных земел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ОО «Агрохолдинг «Кузбасский» в рамках 24-й Российской агропромышленной выставки «Золотая осень - 2022» приняло участие в конкурсе «За достижение высоких показателей в развитии племенного и товарного животноводства» и завоевало золотую медаль. Также Щетинина Олеся - оператор ИО ООО «Агрохолдинг «Кузбасский» заняла первое место в региональном этапе XѴI Всероссийского конкурса на лучшего по профессии среди операторов по искусственному осеменению крупного рогатого скота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конкурсе «Агростартап» грантовую поддержку в размере 3,582 млн. рублей получила Малашкина Ольга Владимировна </w:t>
      </w:r>
      <w:r>
        <w:rPr>
          <w:i/>
          <w:sz w:val="28"/>
          <w:szCs w:val="28"/>
        </w:rPr>
        <w:t xml:space="preserve">(с. Барачаты) </w:t>
      </w:r>
      <w:r>
        <w:rPr>
          <w:sz w:val="28"/>
          <w:szCs w:val="28"/>
        </w:rPr>
        <w:t>на развитие мясного животноводств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все сельскохозяйственные предприятия сработали с прибылью и внесли достойный вклад в развитие агропромышленного комплекса Крапивинского муниципального округа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низилась на 15,4% - с 9,1 до 7,7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реализации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1-2024 годы» в пгт. Крапивинский отремонтировано 4,167 км асфальтобетонного покрытия.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еделах округа: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  <w:tab/>
        <w:t xml:space="preserve">отремонтировано асфальтное покрытие </w:t>
      </w:r>
      <w:r>
        <w:rPr>
          <w:rFonts w:eastAsia="Times New Roman"/>
          <w:i/>
          <w:sz w:val="28"/>
          <w:szCs w:val="28"/>
          <w:lang w:eastAsia="ru-RU"/>
        </w:rPr>
        <w:t>(3,2км)</w:t>
      </w:r>
      <w:r>
        <w:rPr>
          <w:rFonts w:eastAsia="Times New Roman"/>
          <w:sz w:val="28"/>
          <w:szCs w:val="28"/>
          <w:lang w:eastAsia="ru-RU"/>
        </w:rPr>
        <w:t xml:space="preserve"> автодороги «Крапивинский-Зеленогорский»,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полнен ремонт пучинистых участков автомобильных дорог до п. Березовка со стороны д. Сарапки и п. Плотниковского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национального проекта «Безопасные и качественные дороги»: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АО «Крапивиноавтодор» проведен ремонт участка дороги «Крапивино – Панфилово» </w:t>
      </w:r>
      <w:r>
        <w:rPr>
          <w:rFonts w:eastAsia="Times New Roman"/>
          <w:i/>
          <w:sz w:val="28"/>
          <w:szCs w:val="28"/>
          <w:lang w:eastAsia="ru-RU"/>
        </w:rPr>
        <w:t>(7 км);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Мостремонт» начат капитальный ремонт моста через р. Большая Кедровка в пгт. Зеленогорский, который пройдет в два этапа: 2022-2023 годы. Первый этап завершился 15.10.2022, второй – 15.10.2023;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одрядной организацией Полысаевского филиала АО «Автодор» проведен ремонт автомобильной дороги «Шевели – Сарапки» </w:t>
      </w:r>
      <w:r>
        <w:rPr>
          <w:rFonts w:eastAsia="Times New Roman"/>
          <w:i/>
          <w:sz w:val="28"/>
          <w:szCs w:val="28"/>
          <w:lang w:eastAsia="ru-RU"/>
        </w:rPr>
        <w:t>(8,4 км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июле 2022 года завершен ремонт моста через реку Южная Уньга в селе Тараданово на автомобильной дороге Тараданово-Карьер «Елбак».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рамках реализации областной программы «Безопасность дорожного движения» построили пешеходную дорожку по улице Кооперативной в пгт. Крапивинский </w:t>
      </w:r>
      <w:r>
        <w:rPr>
          <w:rFonts w:eastAsia="Times New Roman"/>
          <w:i/>
          <w:sz w:val="28"/>
          <w:szCs w:val="28"/>
          <w:lang w:eastAsia="ru-RU"/>
        </w:rPr>
        <w:t>(1,8 км).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ы работы по отсыпке дорог с гравийным покрытием протяженностью 6,7км.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еленогорский филиал ГПК «ПАТ», осуществляющие автобусное обслуживание между сельскими населенными пунктами, областным центром и другими населенными пунктами Кузбасса, имеет в своем составе 23 автобуса, обслуживает 16 маршрутов.</w:t>
      </w:r>
    </w:p>
    <w:p>
      <w:pPr>
        <w:pStyle w:val="32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МБУ «Автохозяйство КМО» в 2022 году поступил 1 автобус на школьный маршрут. Все транспортные средства данного предприятия оснащены спутниковыми системами «ГЛОНАСС».</w:t>
      </w:r>
    </w:p>
    <w:p>
      <w:pPr>
        <w:pStyle w:val="Normal"/>
        <w:widowControl w:val="false"/>
        <w:spacing w:lineRule="auto" w:line="276"/>
        <w:ind w:left="-57" w:firstLine="77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left="-57" w:firstLine="7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организаций составила по итогам 2022 года 40575,5 рублей, увеличившись за год на 15,7 %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ровень зарплаты в муниципальных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дошкольных образовательных учреждениях увеличился за год почти на 19 %, составив 31618,9 рубля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х учреждениях – 41889,9 руб., выше на 17,6%, чем в 2021 году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х учреждениях (учителя) увеличился до 42849,6 руб., это выше на 21,4%, чем в 2021 год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учреждениях культуры и искусства уровень оплаты труда составил 48641,3 руб. (рост 26 %)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х физической культуры и спорта составила 35211 руб.  (рост 0,75%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индексация окладов заработной платы и МРОТ проводилась с 01 июня, в 2021 году – с 01.12.2021 года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заработной платы также способствует работа штаба по финансовому мониторингу и выработке мер поддержки отраслей экономики Крапивинского муниципального округ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увеличения доходов населения и роста заработной платы проводятся мероприятия по сокращению «серого» рынка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и работает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округа. Регулярно проводятся межведомственные рейды, направленных на выявление работодателей, не заключающих трудовые договоры с работниками. С работодателями проводится индивидуальная работа в форме встреч и бесед. Информация по выявленным нарушениям трудового законодательства направляется в правоохранительные органы. Материалы о неформальной занятости и ее последствиях публикуются в районной газете. Информационные материалы о последствиях неформальной занятости размещены на стендах многофункционального центра и центра занятости населения, учреждениях социальной защиты населения, на сайте администрации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этапного увеличения заработной платы работников бюджетной сферы за период с 2020 по 2022 года заработная плата увеличила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целом по округу – на 26,9%;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дошкольных образовательных учреждений – на 16,2%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муниципальных общеобразовательных учреждений – на 29,4%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учителей муниципальных общеобразовательных учреждений- на 20,7%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чреждений культуры и искусства – на 15%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чреждений физической культуры и спорта – на 13,6%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образова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остоянию на 01.01.2023г. в Крапивинском муниципальном округе функционирует 13 детских дошкольных учреждений. Администрация КМО ведет большую работу по обеспечению доступности дошкольного образования. Очередности в дошкольные учреждения детей дошкольного возраста в округе нет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енности детей в возрасте 1-6 лет 60,2 % получают дошкольную образовательную услугу: 751 ребенок из общего числа 1247. Все нуждающиеся в определении в дошкольные образовательные учреждения обеспечены местами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Муниципальных дошкольных образовательных учреждений, здания которых находятся в аварийном состоянии или требуют капитального ремонта, нет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школьного образования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ли ремонт кровель в трех детских садах </w:t>
      </w:r>
      <w:r>
        <w:rPr>
          <w:i/>
          <w:sz w:val="28"/>
          <w:szCs w:val="28"/>
        </w:rPr>
        <w:t>(Борисовский и Мунгатский д/с, д/с «Светлячок»),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в Зеленогорском детском саду № 6 заменили 10 оконных блоков.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и дополнительное образова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конец 2022 года сеть общеобразовательных учреждений насчитывает 12 единиц. Численность учащихся в общеобразовательных учреждениях составила 2574 человека.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21 году сдали ЕГЭ по русскому и математике 100 % выпускников.  По результатам ЕГЭ в 2022 году все выпускники получили аттестат о среднем образовани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рамках регионального проекта «Современная школа» </w:t>
      </w:r>
      <w:r>
        <w:rPr>
          <w:rFonts w:eastAsia="Times New Roman"/>
          <w:sz w:val="28"/>
          <w:szCs w:val="28"/>
          <w:lang w:eastAsia="ru-RU"/>
        </w:rPr>
        <w:t>в Банновской основной общеобразовательной школе открыт центр образования цифрового и гуманитарного профилей «Точка роста»,</w:t>
      </w:r>
      <w:r>
        <w:rPr>
          <w:rFonts w:eastAsia="Calibri"/>
          <w:sz w:val="28"/>
          <w:szCs w:val="28"/>
          <w:lang w:eastAsia="en-US"/>
        </w:rPr>
        <w:t xml:space="preserve"> где 80 детей занимаются урочной и внеурочной деятельность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ять школ </w:t>
      </w:r>
      <w:r>
        <w:rPr>
          <w:rFonts w:eastAsia="Times New Roman"/>
          <w:i/>
          <w:sz w:val="28"/>
          <w:szCs w:val="28"/>
          <w:lang w:eastAsia="ru-RU"/>
        </w:rPr>
        <w:t>(Зеленогорская, Шевелевская, Борисовская, Зеленовская и Перехляйская школы)</w:t>
      </w:r>
      <w:r>
        <w:rPr>
          <w:rFonts w:eastAsia="Times New Roman"/>
          <w:sz w:val="28"/>
          <w:szCs w:val="28"/>
          <w:lang w:eastAsia="ru-RU"/>
        </w:rPr>
        <w:t xml:space="preserve"> принимали участие в национальном проекте «Цифровая образовательная среда». Получено современное, высокотехнологичное цифровое оборудование, которое позволяет обучающимся и педагогам овладеть компьютерной грамотностью, а также получать доступ к информации, используемой для улучшения восприятия учебного материала и высокой технологизации учебного процесса за счет возможностей мультимеди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благодаря проекту «Успех каждого ребенка»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крыты новые направления в Крапивинском доме детского творчества: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283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звитие инженерного мышления детей до 7-ми лет на 30 мест </w:t>
      </w:r>
      <w:r>
        <w:rPr>
          <w:rFonts w:eastAsia="Times New Roman"/>
          <w:i/>
          <w:sz w:val="28"/>
          <w:szCs w:val="28"/>
          <w:lang w:eastAsia="ru-RU"/>
        </w:rPr>
        <w:t>(пгт. Зеленогорский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льтипликационные теле и новостные студии на 60 мест </w:t>
      </w:r>
      <w:r>
        <w:rPr>
          <w:rFonts w:eastAsia="Times New Roman"/>
          <w:i/>
          <w:sz w:val="28"/>
          <w:szCs w:val="28"/>
          <w:lang w:eastAsia="ru-RU"/>
        </w:rPr>
        <w:t>(пгт. Крапивински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ли частичный ремонт кровли проведен в Борисовской школе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Банновской школе отремонтировали кабинет «Точка роста», а также лабораторию с подсобным помещением в кабинете химии, капитально отремонтировали спортивный за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Крапивинский дом детского творчества» провели ремонт двух кабинето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Крапивинский дом детского творчества выиграл Гран – При в региональном конкурсе социальных проектов «Развивай. Действуй. Шагай» с презентацией проекта «Твое лето с РДШ», и получили материальную поддержку в размере 342 тыс.руб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 всех школах округа организовано бесплатное горячее питание для учеников начальных классов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– 8,3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временным образовательным стандартам соответствует 100 % общеобразовательных учреждений округа. 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тнесенных к первой и второй группам здоровья, в 2022 году составила 87,5%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составляет 13,8%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круга на общее образование в расчете на 1 обучающегося в 2022 году составили 19,1 тыс. рублей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пивинском муниципальном округе созданы условия для творческого развития детей. Охват детей 5-18 лет системой дополнительного образования составил в 2022 году 77,5%. В различных кружках и секциях занимаются 3221 детей 5-18 лет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пивинского муниципального округа осуществляет свою деятельность Управление культуры, молодежной политики, спорта и туризма.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егиональному проекту «Культурная среда» национального проекта «Культура» в с. Барачаты открылась модельная библиоте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менены окна в Зеленогорской библиотеке, которые не меняли с момента постройки зда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орисовском и Банновском сельских домах культуры частично отремонтировали кровл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события в культурной среде за прошедший период 2022 год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вым проектом 2022 года стала Кузбасская передвижная планшетная выставка «В. Д. Вучичевич-Сибирский: первый в Кузбассе, единственный в Российской Империи». Выставка создана в целях популяризации наследия русского художника-пейзажиста В. Д. Вучичевича-Сибирского, первого профессионального светского художника, проживавшего на территории Кузбасса. Экспозицию составляют 10 планшетов и 38 постерных копий картин. В 2022 году выставка экспонировалась в городах Кузбасса: Кемерово, Прокопьевск, Белово, Ленинск-Кузнецкий, Киселевс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гиональная конференция «Имя В. Д. Вучичевича-Сибирского, как культурный код территории: современные аспекты и приоритеты развития», проходившая в рамках Года культурного наследия народов России состоялась 30 – 31 мая 2022 год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январе прошел двухдневный фестиваль национальных культур «Крещенские вечерки», в котором приняло участие 32 творческих коллектива и 21 мастер ДПИ, всего 2100 человек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конкурса актуального искусства из металлолома «Железное кружево». С 10 по 13 августа 8 команд участниц из Кузбасса и Новосибирской области, боролись за звание лучшего мастера. Итогом конкурса стали восемь новых арт-объектов, которые будут радовать жителей и гостей Крапивинского округ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туристического события прошел Межрегиональный фестиваль национальных культур «Истоки» и рок – фестиваль «Колючая крапива», в котором приняли участие более 400 человек.  В течении двух дней проходили мастер-классы, работали интерактивные площадки, и многое другое. Посетило праздник более 4 тысяч челов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диционно в День молодежи прошли конноспортивные соревнования. На мероприятии присутствовало более 5 тысяч челов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 290-летию поселка Крапивинский прошел торжественный прием главы, различные культурно-досуговые мероприятия, детские игровые и спортивные мероприятия, посетило 2,5 тысячи челов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и победы в конкурсах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«Железное кружево» Получил грантовую поддержку Фонда Президентских грантов в сумме 350 тыс. руб.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«Железное кружево» получил III место и сертификат на финансовую поддержку в размере 200 000 рублей в региональном конкурсе-интенсив  #VISITRUZBASS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ект «Железное кружево» получил III место в номинации «Лучшее туристическое событие в области культуры и искусства среди городов с населением до 100 000 человек» в XI Национальная премия в области событийного туризма Специальный приз пиар агентства города Москвы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Трофимову Александру – присвоено звание мастер спорта по триатлону, в декабре – по лыжам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егиональный тур всероссийского конкурса Семья года, номинация Сельская Семья, в котором участие принимала семья Беляевых Барачатского СДК и заняла I мест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нашего округа действует 15 волонтерских отрядов, более 600 добровольце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ь волонтеров имеет неоценимый вклад в развитие округ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текущий период была оказана адресная помощь более тысячи человек, на всех территориях нашего округа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рамках помощи жителям ДНР и ЛНР, было собрано более 2- х тонн гуманитарной помощ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даря сотрудникам, и волонтерам МЦ ЛИДЕР, удалось организовать и провести самую масштабную, за все годы проведения, акцию Бессмертный полк (6000 участников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реализации проекта «Железное кружево – вторая жизнь металлолому», при финансовой поддержке Фонда Президентских грантов, собрано более 1 тонны металла, проведено 15 экологических акций и флэшмобов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ремонтирована спортивная школа в пгт. Зеленогорский, где занимаются 340 ребятишек благодаря государственной программе Кемеровской области - Кузбасса «Физическая культура и спорт Кузбасса» на 2021-2024 годы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чимыми мероприятиями для спорта на территории Крапивинского муниципального округа стали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крытые муниципальные соревнования по боксу на кубок Главы Крапивинского муниципального округа и призы Интерконтинентального Чемпиона Вячеслава Гусева в пгт. Крапивинск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ластные соревнования по гиревому спорту «Турнир памяти тренера-преподавателя Антона Сергеевича Булдакова» среди мужчин и женщин, юношей и девушек в пгт. Крапивинск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ластные соревнования по лыжероллерам на приз главы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ластные соревнования по лыжным гонкам на приз главы и всероссийский спортивный праздник «Лыжня России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в мае прошел мотокросс – лично – командный чемпионат Кемеровской области – Кузбасса </w:t>
      </w:r>
      <w:r>
        <w:rPr>
          <w:rFonts w:eastAsia="Calibri"/>
          <w:bCs/>
          <w:i/>
          <w:sz w:val="28"/>
          <w:szCs w:val="28"/>
          <w:lang w:eastAsia="en-US"/>
        </w:rPr>
        <w:t>(первый этап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lineRule="auto" w:line="276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 и обеспечение граждан жильем</w:t>
      </w:r>
    </w:p>
    <w:p>
      <w:pPr>
        <w:pStyle w:val="Normal"/>
        <w:widowControl w:val="false"/>
        <w:spacing w:lineRule="auto" w:line="276"/>
        <w:ind w:left="-57" w:firstLine="57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декабре 2022 года введен 33-х многоквартирный жилой дом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– 12,99 </w:t>
      </w:r>
      <w:r>
        <w:rPr>
          <w:i/>
          <w:sz w:val="28"/>
          <w:szCs w:val="28"/>
        </w:rPr>
        <w:t>(в 2021 году – 3,64).</w:t>
      </w:r>
    </w:p>
    <w:p>
      <w:pPr>
        <w:pStyle w:val="Normal"/>
        <w:widowControl w:val="fals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го в 2022 году 46 семей улучшили свои жилищные условия: дети – сироты получили 9 благоустроенных квартир на вторичном рынке и 31 квартиру – в новом доме, 6 квартир предоставлено другим категориям граждан </w:t>
      </w:r>
      <w:r>
        <w:rPr>
          <w:i/>
          <w:sz w:val="28"/>
          <w:szCs w:val="28"/>
        </w:rPr>
        <w:t>(многодетная семья, молодая семья, участник Чернобыльской АЭС, ветеран боевых действий, жительница Блокадного Ленинграда: все они получили денежную компенсацию на приобретение жилья. По договору социального найма получила жилое помещение 1 многодетная семья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ют улучшению жилищных условий граждан различные социальные программы </w:t>
      </w:r>
      <w:r>
        <w:rPr>
          <w:i/>
          <w:sz w:val="28"/>
          <w:szCs w:val="28"/>
        </w:rPr>
        <w:t>(льготные займы, социальные выплаты и т.п.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22 года начаты земляные работы еще по двум дома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бщая площадь жилых помещений, приходящаяся в среднем на одного жителя всего – 26,8 м2, в том числе введенная в действие за один год – 0,186 м2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строительства в расчете на 10 тыс. человек населения всего – 4,32 га, в т.ч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4,32 г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76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highlight w:val="yellow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highlight w:val="yellow"/>
          <w:u w:val="single"/>
        </w:rPr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ачества услуг сферы жилищно-коммунального хозяйства остается приоритетным, требующим постоянного внимания. 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700 человек работают для того, чтобы не прерывалась подача тепла, электроэнергии и воды в жилые дома, учреждения социальной сферы, производственные помещения. 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подготовке к зиме и проведение капитального и текущего ремонтов, а также реконструкции объектов коммунального хозяйства в Крапивинском муниципальном округе было освоено 258,7 млн. руб.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мероприятием в сфере жилищно-коммунального хозяйства в 2022 году было завершение строительства объекта «Водоснабжение посёлка Крапивинского от водозабора посёлка Зеленогорского», на которое в общем было затрачено 554,2 тыс. руб., в т.ч. в 2022 году 231,5 млн. руб.: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онтировано более 12 километров труб. Три километра проложили в 2021-м, оставшиеся девять завершили в 2022 году,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на насосная станция в пгт.Зеленогорский 2-го подъема (заменили трубы в насосной станции, от машинного зала до резервуаров чистой воды, установили насосное оборудование. Произвели обвязку насосной станции. Смонтировали три камеры переключения сетей водоснабжения. Произведен ремонт резервуаров чистой воды),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 контрольно-пропускной пункт, выполен ремонт фасада здания насосной, заменено ограждение из железобетонных плит,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ены кабельные линии, автоматы ввода резерва, шкафы на насосной станции 2-го подъёма, установлено видеонаблюдение на насосной станции 1-го и 2-го подъёмов, завершен монтаж пожарной сигнализации (данный раздел согласован с МЧС) и системы автоматического контроля водоснабжения 2-х населенных пунктов. 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Крапивинском запущено водоснабжение по новой водопроводной сети, проложенной в прошлом году внутри посёлка. 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реализации проекта с 2018 по 2022 годы построено более 30 км водопроводных сетей, отремонтированы насосные станции 1-го, 2-го и 3-го подъемов.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еплоснабжения ресурсоснабжающая организация проводила как плановые ремонтные работы, так и ремонтные работы в соответствии с инвестиционной программой и программой капитального ремонта </w:t>
      </w:r>
      <w:r>
        <w:rPr>
          <w:i/>
          <w:sz w:val="28"/>
          <w:szCs w:val="28"/>
        </w:rPr>
        <w:t>(на котельных округа проведены ревизионные работы, чистка котлов, дымоходов, опрессовка котлов, ремонт задвижек котельных, побелка, покраска помещений)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Формирование комфортной городской среды» национального проекта «Жилье и городская среда» в 2022г проведены работы по благоустройству: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омовой территории многоквартирного жилого дома № 81 в пгт. Зеленогорский;</w:t>
      </w:r>
    </w:p>
    <w:p>
      <w:pPr>
        <w:pStyle w:val="Default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центральной аллеи в пгт. Зеленогорский </w:t>
      </w:r>
      <w:r>
        <w:rPr>
          <w:i/>
          <w:sz w:val="28"/>
          <w:szCs w:val="28"/>
        </w:rPr>
        <w:t>(тротуарная дорожка)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а, расположенного в пгт. Крапивинский: установлена детская площадка «Кремль» и качели.</w:t>
      </w:r>
    </w:p>
    <w:p>
      <w:pPr>
        <w:pStyle w:val="Default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исполнения областного Закона от 14.11.2018 № 90-ОЗ «О реализации проектов инициативного бюджетирования в Кемеровской области» в Крапивинском муниципальном округе в конкурсном отборе приняли участие 9 из 11 территорий. В 2022 году были реализованы следующие проекты:</w:t>
      </w:r>
    </w:p>
    <w:p>
      <w:pPr>
        <w:pStyle w:val="Default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благоустройство территории скейт - парка </w:t>
      </w:r>
      <w:r>
        <w:rPr>
          <w:i/>
          <w:sz w:val="28"/>
          <w:szCs w:val="28"/>
        </w:rPr>
        <w:t>(пгт. Зеленогорский)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спортивного зала школы </w:t>
      </w:r>
      <w:r>
        <w:rPr>
          <w:i/>
          <w:sz w:val="28"/>
          <w:szCs w:val="28"/>
        </w:rPr>
        <w:t>(с. Банново);</w:t>
      </w:r>
    </w:p>
    <w:p>
      <w:pPr>
        <w:pStyle w:val="Default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благоустройство (текущий ремонт) детской спортивно - игровой площадки </w:t>
      </w:r>
      <w:r>
        <w:rPr>
          <w:i/>
          <w:sz w:val="28"/>
          <w:szCs w:val="28"/>
        </w:rPr>
        <w:t>(д. Шевели)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благоустройство </w:t>
      </w:r>
      <w:r>
        <w:rPr>
          <w:i/>
          <w:sz w:val="28"/>
          <w:szCs w:val="28"/>
        </w:rPr>
        <w:t>(текущий ремонт)</w:t>
      </w:r>
      <w:r>
        <w:rPr>
          <w:sz w:val="28"/>
          <w:szCs w:val="28"/>
        </w:rPr>
        <w:t xml:space="preserve"> территории мемориального комплекса </w:t>
      </w:r>
      <w:r>
        <w:rPr>
          <w:i/>
          <w:sz w:val="28"/>
          <w:szCs w:val="28"/>
        </w:rPr>
        <w:t>(пгт. Крапивинский)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благоустройство </w:t>
      </w:r>
      <w:r>
        <w:rPr>
          <w:i/>
          <w:sz w:val="28"/>
          <w:szCs w:val="28"/>
        </w:rPr>
        <w:t>(текущий ремонт)</w:t>
      </w:r>
      <w:r>
        <w:rPr>
          <w:sz w:val="28"/>
          <w:szCs w:val="28"/>
        </w:rPr>
        <w:t xml:space="preserve"> 5 мест захоронения </w:t>
      </w:r>
      <w:r>
        <w:rPr>
          <w:i/>
          <w:sz w:val="28"/>
          <w:szCs w:val="28"/>
        </w:rPr>
        <w:t>(д. Скарюпино, с. Борисово, д. Ключи, п. Каменный, п. Ленинка).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100% собственников многоквартирных домов выбрали и реализуют один из способов управления многоквартирными домами. 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сегодня 100%. </w:t>
      </w:r>
    </w:p>
    <w:p>
      <w:pPr>
        <w:pStyle w:val="Default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widowControl w:val="false"/>
        <w:spacing w:lineRule="auto" w:line="276"/>
        <w:ind w:left="-57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Default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особое внимание всех участников бюджетного процесса, как органов местного самоуправления, так и муниципальных учреждений, направлено на повышение эффективности бюджетных расходов и укрепление финансовой дисциплины. </w:t>
      </w:r>
    </w:p>
    <w:p>
      <w:pPr>
        <w:pStyle w:val="Default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комплекс мер по укреплению и развитию собственной доходной базы: </w:t>
      </w:r>
    </w:p>
    <w:p>
      <w:pPr>
        <w:pStyle w:val="Default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работа по сокращению задолженности по налогам, особое внимание уделяется контролю за полнотой и своевременностью перечисления в бюджет налога на доходы физических лиц;</w:t>
      </w:r>
    </w:p>
    <w:p>
      <w:pPr>
        <w:pStyle w:val="Default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ведется работа по снижению неформальной занятости населения; </w:t>
      </w:r>
    </w:p>
    <w:p>
      <w:pPr>
        <w:pStyle w:val="Default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претензионно-исковая работа с арендаторами земельных участков и муниципального имущества; </w:t>
      </w:r>
    </w:p>
    <w:p>
      <w:pPr>
        <w:pStyle w:val="Default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работа по легализации объектов недвижимого имущества и выявлению нецелевого использования земельных участков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(без учета субвенций) составила 22,4%. </w:t>
      </w: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едется постоянная работа с налогоплательщиками по погашению задолженности по налогам и сборам в бюджет. В 2022 году проведено 7 заседаний штаба и 4 комиссии в рамках штаба по финансовому мониторингу, обеспечению устойчивого развития экономики и социальной стабильности Крапивинского муниципального округ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роченной кредиторской задолженности по оплате труда (включая начисления на оплату труда) муниципальных учреждений не допущено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е завершенного в установленные сроки строительства, осуществляемого за счет средств бюджета округа, нет.</w:t>
      </w:r>
    </w:p>
    <w:p>
      <w:pPr>
        <w:pStyle w:val="Normal"/>
        <w:widowControl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содержание работников органов местного самоуправления в расчете на 1 жителя составили в 2022 году 2167,5 рублей </w:t>
      </w:r>
      <w:r>
        <w:rPr>
          <w:i/>
          <w:sz w:val="28"/>
          <w:szCs w:val="28"/>
        </w:rPr>
        <w:t>(2021 год – 4814 руб.)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Крапивинского муниципального округа утверждена. Также утверждены генеральные планы населенных пунктов округа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тоговый показатель «Удовлетворенность населения деятельностью органов местного самоуправления Крапивинского муниципального округа за 2022 год – 59,5% </w:t>
      </w:r>
      <w:r>
        <w:rPr>
          <w:i/>
          <w:sz w:val="28"/>
          <w:szCs w:val="28"/>
        </w:rPr>
        <w:t>(2021 год – 50,8%)</w:t>
      </w:r>
      <w:r>
        <w:rPr>
          <w:sz w:val="28"/>
          <w:szCs w:val="28"/>
        </w:rPr>
        <w:t>. Ведется работа по прозрачности и доступности информации о деятельности органов власти. Вся информация о деятельности органов местного самоуправления размещается на сайте администрации Крапивинского муниципального округа, публикуется в местной газете «Тайдонские родники», на официальных сайтах администрации КМО. Информирование населения о деятельности органов власти осуществляется также через организованную систему регулярных встреч и личных приемов. Активно ведется работа в части решения коммунальных, жилищных проблем жителей, благоустройства территорий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реализации постановления Правительства РФ от 17.12.2012г  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  Указа Президента Российской Федерации от 7 мая 2012 г. № 601 «Об основных направлениях совершенствования системы государственного управления», во исполнение Постановления Губернатора Кемеровской области от 23.01.2014 № 3-пг 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емеровской области или в муниципальной собственности, осуществляющих оказание услуг населению городских округов и муниципальных районов Кемеровской области», в течение 2020 года в Кузбассе проводился социологический опрос об эффективности деятельности руководителей органов местного самоуправления и организаций, оказывающих услуги населению.  Жители могли оценить организацию транспортного обслуживания, качества автодорог и предоставления жилищно-коммунальных услуг в муниципальных образованиях. По итогам проведенного опроса деятельность достигнуты следующие результаты независимой оценки качества условий оказания услуг муниципальными организациям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 – 84,65% (2021 год – 84,65%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– 93,5% (2020 год – 93,5%)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жилищно-коммунального хозяйства округа включает в себя </w:t>
      </w:r>
      <w:r>
        <w:rPr>
          <w:rFonts w:eastAsia="Times New Roman"/>
          <w:bCs/>
          <w:sz w:val="28"/>
          <w:szCs w:val="28"/>
          <w:lang w:eastAsia="ru-RU"/>
        </w:rPr>
        <w:t>установку приборов учета холодной и горячей воды, электроэнерг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снижение удельной величины потребления энергетических ресурсов в многоквартирных домах, а также в бюджетных учреждениях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2022 году удельная величина потребления энергетических ресурсов в многоквартирных домах составила: электрическая энергия – 793,26 кВт/ч на одного проживающего </w:t>
      </w:r>
      <w:r>
        <w:rPr>
          <w:rFonts w:eastAsia="Times New Roman"/>
          <w:bCs/>
          <w:i/>
          <w:sz w:val="28"/>
          <w:szCs w:val="28"/>
          <w:lang w:eastAsia="ru-RU"/>
        </w:rPr>
        <w:t>(2021 год – 794,14)</w:t>
      </w:r>
      <w:r>
        <w:rPr>
          <w:rFonts w:eastAsia="Times New Roman"/>
          <w:bCs/>
          <w:sz w:val="28"/>
          <w:szCs w:val="28"/>
          <w:lang w:eastAsia="ru-RU"/>
        </w:rPr>
        <w:t xml:space="preserve">; тепловая энергия – 0,22 Гкал на 1кв. метр общей площади </w:t>
      </w:r>
      <w:r>
        <w:rPr>
          <w:rFonts w:eastAsia="Times New Roman"/>
          <w:bCs/>
          <w:i/>
          <w:sz w:val="28"/>
          <w:szCs w:val="28"/>
          <w:lang w:eastAsia="ru-RU"/>
        </w:rPr>
        <w:t>(2021 год – 0,22)</w:t>
      </w:r>
      <w:r>
        <w:rPr>
          <w:rFonts w:eastAsia="Times New Roman"/>
          <w:bCs/>
          <w:sz w:val="28"/>
          <w:szCs w:val="28"/>
          <w:lang w:eastAsia="ru-RU"/>
        </w:rPr>
        <w:t xml:space="preserve">; горячая вода – 19,36 куб. метров на одного проживающего </w:t>
      </w:r>
      <w:r>
        <w:rPr>
          <w:rFonts w:eastAsia="Times New Roman"/>
          <w:bCs/>
          <w:i/>
          <w:sz w:val="28"/>
          <w:szCs w:val="28"/>
          <w:lang w:eastAsia="ru-RU"/>
        </w:rPr>
        <w:t>(2021 год – 21,57)</w:t>
      </w:r>
      <w:r>
        <w:rPr>
          <w:rFonts w:eastAsia="Times New Roman"/>
          <w:bCs/>
          <w:sz w:val="28"/>
          <w:szCs w:val="28"/>
          <w:lang w:eastAsia="ru-RU"/>
        </w:rPr>
        <w:t xml:space="preserve">; холодная вода – 25,01 куб. метров на одного проживающего </w:t>
      </w:r>
      <w:r>
        <w:rPr>
          <w:rFonts w:eastAsia="Times New Roman"/>
          <w:bCs/>
          <w:i/>
          <w:sz w:val="28"/>
          <w:szCs w:val="28"/>
          <w:lang w:eastAsia="ru-RU"/>
        </w:rPr>
        <w:t>(2021 год – 25,19)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бюджетных учреждениях потребление электрической энергии в расчете на 1 человека населения составило 72,96 кВт/ч, тепловой энергии составило 0,23 Гкал на 1 кв. метр общей площади, потребление горячей воды составило 0,29 куб. метров в расчете на 1 человека, потребление холодной воды составило 2,26 куб. метров в расчете на 1 человек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С.Н. Харлам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Wingdings" w:hAnsi="Wingdings" w:cs="Wingdings"/>
      <w:color w:val="aut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Times New Roman" w:cs="Tahoma"/>
      <w:b/>
      <w:bCs/>
      <w:color w:val="C41C16"/>
      <w:sz w:val="16"/>
      <w:szCs w:val="20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13" w:firstLine="709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5:00Z</dcterms:created>
  <dc:creator>econom2</dc:creator>
  <dc:description/>
  <cp:keywords/>
  <dc:language>en-US</dc:language>
  <cp:lastModifiedBy>Экономист 4</cp:lastModifiedBy>
  <cp:lastPrinted>2023-05-05T11:47:00Z</cp:lastPrinted>
  <dcterms:modified xsi:type="dcterms:W3CDTF">2023-05-05T04:54:00Z</dcterms:modified>
  <cp:revision>155</cp:revision>
  <dc:subject/>
  <dc:title>Общая оценка социально-экономической ситуации</dc:title>
</cp:coreProperties>
</file>