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ствуйте, дорогие выпускники, уважаемые учителя, родители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ля каждого из вас знаменательный день – День последнего звон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ы прошли этот длинный, тенистый путь длиной в 11 л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выпускников, которых уже и не назовёшь детьми, каждый шаг был первым, пробным, неуверенны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ень за днём вы не просто получали знания: учились писать, считать, мыслить, – вы познавали мир, учились жи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ждое ваше достижение и решение создало в вас неповторимую лич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икита Калашников</w:t>
      </w:r>
      <w:r>
        <w:rPr>
          <w:rFonts w:cs="Times New Roman" w:ascii="Times New Roman" w:hAnsi="Times New Roman"/>
          <w:sz w:val="28"/>
          <w:szCs w:val="28"/>
        </w:rPr>
        <w:t xml:space="preserve"> на протяжении 11 лет школьной жизни был активистом Российского движения детей и молодёжи, членом ученической производственной бригады «Радуга», школьной спортивной команды по волейболу, школьного волонтёрского отряда «Прометей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активную внеурочную деятельность, артистичный, спортивный выпускник в приоритет ставил учёбу: имеет хорошие и отличные оценки по предметам, окончил музыкальную школу по классу «Гитар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 Воронин</w:t>
      </w:r>
      <w:r>
        <w:rPr>
          <w:rFonts w:cs="Times New Roman" w:ascii="Times New Roman" w:hAnsi="Times New Roman"/>
          <w:sz w:val="28"/>
          <w:szCs w:val="28"/>
        </w:rPr>
        <w:t xml:space="preserve"> не уступает однокласснику: во время учёбы был членом  школьной спортивной команды по волейболу, защищал честь школы и округа на муниципальных и областных соревнованиях, показывал успехи в учёб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емён Куликов</w:t>
      </w:r>
      <w:r>
        <w:rPr>
          <w:rFonts w:cs="Times New Roman" w:ascii="Times New Roman" w:hAnsi="Times New Roman"/>
          <w:sz w:val="28"/>
          <w:szCs w:val="28"/>
        </w:rPr>
        <w:t xml:space="preserve"> активно проявил себя в работе ученической производственной бригады «Радуга», окончил музыкальную школу по классу «Баян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зывчивость и трудолюбие Семёна снискали уважение среди учителей и одноклассников, ни одно общественно полезное дело не обходилось без его  помощ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Яна Хмелева</w:t>
      </w:r>
      <w:r>
        <w:rPr>
          <w:rFonts w:cs="Times New Roman" w:ascii="Times New Roman" w:hAnsi="Times New Roman"/>
          <w:sz w:val="28"/>
          <w:szCs w:val="28"/>
        </w:rPr>
        <w:t xml:space="preserve"> входила в состав школьного волонтёрского отряда «Прометей» и школьной спортивной команды по волейболу, а также ученической производственной бригады «Радуг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се эти годы активно занималась пропагандой здорового образа жизни, являлась членом Российского движения детей и молодежи, принимала участие в творческих конкурсах, в предметных олимпиадах, в районных и областных соревнова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Анастасия Смердина</w:t>
      </w:r>
      <w:r>
        <w:rPr>
          <w:rFonts w:cs="Times New Roman" w:ascii="Times New Roman" w:hAnsi="Times New Roman"/>
          <w:sz w:val="28"/>
          <w:szCs w:val="28"/>
        </w:rPr>
        <w:t xml:space="preserve"> так же проявила себя всестороннее: занималась общественной деятельностью в организации «Российское движения детей и молодежи» и волонтёрском отряде «Прометей», имеет спортивные достижения в волейболе, работала в составе ученической производственной бригад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зываются об Анастасии учителя – творчески одарена, внесла значимый вклад в развитие внеурочной деятельности школы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егодня в Крапивинском округе последний звонок прозвучит для 40 выпуск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Тарадановской средней школе, в выпуске 2023 года, всего пять челове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из вас нашёл свой талант, при этом развивался в различных направлениях, будь то учёба, спорт, творчество или общественная деятельнос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я на вас, хочется сказать одно: родители и учителя воспитали достойных людей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е ребята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начинается самый важный этап этого периода жизни: выбор профессии, поступление в вуз или техникум, принятие самостоятельных ре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же завтра выпускников ждёт первое испытание – первые экзамены по выбору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сохранять самообладание, справиться с волнением и успешно продемонстрировать все накопленные за 11 лет знания и умения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учителя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и ребят – это, безусловно, и ваши успех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ждая в олимпиадах, соревнованиях, творческих конкурсах, ваши ученики поровну делят все эти достижения с вам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се эти годы вы помогали детям раскрыть себя, воспитывали в них любовь к Родине, учили главному – ответственности за свои поступ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ызывает гордость! Спасибо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слова благодарности классному руководителю Анатолию Александровичу Иванову, учителю физической культуры Тарадановской средней школ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Анатолия Александровича это первый выпус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 годы классного руководства вы смогли проявить себя грамотным педагогом и мудрым наставником, применить богатый опыт подготовки к различным мероприятиям и спортивным соревнованиям, вместе с учениками добиться не только успехов в учёбе, но и спортивных достижени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каждый из выпускников проявился себя в спорт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пасибо за грамотное воспитание ребят, вложенные ценности и ориентиры, поддержку и веру в своих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ю сохранить спокойствие во время итоговых экзаменов и с лёгкой душой выпустить своих детей во взрослую жизнь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для кого сегодня прозвенит последний звонок, желаю новых успехов, целей и побед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удущее села, округа и страны принадлежит вам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и в добрый путь!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50:00Z</dcterms:created>
  <dc:creator>Анна</dc:creator>
  <dc:description/>
  <dc:language>en-US</dc:language>
  <cp:lastModifiedBy>Анна</cp:lastModifiedBy>
  <dcterms:modified xsi:type="dcterms:W3CDTF">2023-05-29T04:50:00Z</dcterms:modified>
  <cp:revision>2</cp:revision>
  <dc:subject/>
  <dc:title/>
</cp:coreProperties>
</file>