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выпускники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учителя, родители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у вас один из самых волнующих моментов в жиз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ы пересекаете невидимую черту, за которой остаётся беззаботное детство, школьная юность, а впереди – самостоятельная жиз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ошли увлекательный, насыщенный путь от первого звонка до Аттестата зрел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вы получили необходимую базу знаний, достигали, побеждали, обретали друзей и, надеюсь, – на всю жизнь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ваши достижения в учёбе вы уже продемонстрировали на Едином государственном экзаме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Достойного результата достигла </w:t>
      </w:r>
      <w:r>
        <w:rPr>
          <w:rFonts w:cs="Times New Roman" w:ascii="Times New Roman" w:hAnsi="Times New Roman"/>
          <w:b/>
          <w:sz w:val="28"/>
        </w:rPr>
        <w:t>Софья Михайлова</w:t>
      </w:r>
      <w:r>
        <w:rPr>
          <w:rFonts w:cs="Times New Roman" w:ascii="Times New Roman" w:hAnsi="Times New Roman"/>
          <w:sz w:val="28"/>
        </w:rPr>
        <w:t xml:space="preserve"> – ЕГЭ по русскому языку сдала на 85 баллов, по математике на 74 балла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школьных лет была постоянным участником и победителем Всероссийской олимпиады школьников на муниципальном уровне, участником Диктанта победы, призёром олимпиады «Я помню. Я горжусь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>Андрей Ваулин</w:t>
      </w:r>
      <w:r>
        <w:rPr>
          <w:rFonts w:cs="Times New Roman" w:ascii="Times New Roman" w:hAnsi="Times New Roman"/>
          <w:sz w:val="28"/>
        </w:rPr>
        <w:t xml:space="preserve"> успешно сдал русский язык на 87 баллов, математику – на 68, физику – на 56 бал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вои знания неоднократно демонстрировал на Всероссийской олимпиаде школьников муниципального уровня, а активную жизненную позицию – в рядах волонтёров Крапивинск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Так же хочу отметить достижения </w:t>
      </w:r>
      <w:r>
        <w:rPr>
          <w:rFonts w:cs="Times New Roman" w:ascii="Times New Roman" w:hAnsi="Times New Roman"/>
          <w:b/>
          <w:sz w:val="28"/>
        </w:rPr>
        <w:t>Александра Кузнецова</w:t>
      </w:r>
      <w:r>
        <w:rPr>
          <w:rFonts w:cs="Times New Roman" w:ascii="Times New Roman" w:hAnsi="Times New Roman"/>
          <w:sz w:val="28"/>
        </w:rPr>
        <w:t xml:space="preserve"> – спортсмена, победителя первенства области, призера Всероссийских соревнований по гиревому спорту, участника первенства России по гиревому спор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активиста военно-патриотического клуба «Медведь», волонтёрского движения, организатора и ведущего мероприятий школьного и муниципального уровней </w:t>
      </w:r>
      <w:r>
        <w:rPr>
          <w:rFonts w:cs="Times New Roman" w:ascii="Times New Roman" w:hAnsi="Times New Roman"/>
          <w:b/>
          <w:sz w:val="28"/>
        </w:rPr>
        <w:t>Андреаса Дизе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выпускник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Вашей опорой, второй мамой эти годы была классный руководитель </w:t>
      </w:r>
      <w:r>
        <w:rPr>
          <w:rFonts w:cs="Times New Roman" w:ascii="Times New Roman" w:hAnsi="Times New Roman"/>
          <w:b/>
          <w:sz w:val="28"/>
        </w:rPr>
        <w:t>Наталья Юрьевна Емельянова</w:t>
      </w:r>
      <w:r>
        <w:rPr>
          <w:rFonts w:cs="Times New Roman" w:ascii="Times New Roman" w:hAnsi="Times New Roman"/>
          <w:sz w:val="28"/>
        </w:rPr>
        <w:t>, учитель русского языка и литературы, учитель по призва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боте Наталья Юрьевна использует творческий подход с применением новых технологий, идёт в ногу со временем, а главное – болеет душой за каждого своего ученика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профессиональный подход к работе, высокая квалификация и любовь педагогов к детям мотивирует учеников школы проявлять потенциал, достигать высоких результа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Только за этот учебный год команда учащихся центра «Точка роста» вместе с учителем биологии Натальей Сергеевной Неверовой стала победителем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Всероссийского экологического конкурса педагогов и детей общеобразовательных организаций по теме «Сбережём нашу планету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емиклассники Егор Жуйков и Лев Краснобаев стали победителями Международной научно-практической конференции «Старт в наук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всего года спортсмены Крапивинской школы под руководством учителя физкультуры Нины Александровны Кауль завоёвывали призовые места на соревнованиях «Президентские состязания» муниципального и регионального уров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Так же отмечу, по итогам II полугодия этого учебного года в школе 44 отличника уче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каждому педагогу, посвятившему свою жизнь благородному делу – воспитанию и обучению подрастающего поколения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одители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ы, пожалуй, испытываете ещё большее волнение, ещё большую ответственность, нежели на своём выпускном вечер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каждый шаг, порою неверный, вы поддерживали своих детей, были и остаётесь для них опорой при любых радостях и невз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 каждому из вас терпения и понимания к выбору ваших взрослых дет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выпускники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храните на всю жизнь воспоминания о родной школе, любовь и уважение к вашим педагогам, проложившим вам дорогу к знаниям, к будущим большим свершениям и достижения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Пришло время ставить значимые, по-настоящему взрослые ц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ам предстоит сделать выбор профессии, принять взвешенное решение, которое во многом определит вашу дальнейшую судьб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Помните: вы – наше будущее и надежда, надежда нашей страны, региона малой родины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ваши знания, ответственность и целеустремлённость помогают преодолевать любые жизненные трудности и достигать вершин мастерства в избранной професс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аю удачи на новом этапе вашей жизни!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брый пу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22:00Z</dcterms:created>
  <dc:creator>Анна</dc:creator>
  <dc:description/>
  <dc:language>en-US</dc:language>
  <cp:lastModifiedBy>Анна</cp:lastModifiedBy>
  <dcterms:modified xsi:type="dcterms:W3CDTF">2023-07-15T08:22:00Z</dcterms:modified>
  <cp:revision>2</cp:revision>
  <dc:subject/>
  <dc:title/>
</cp:coreProperties>
</file>