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у торгов:</w:t>
      </w:r>
    </w:p>
    <w:p>
      <w:pPr>
        <w:pStyle w:val="ConsNonformat"/>
        <w:widowControl/>
        <w:ind w:left="5103" w:hanging="243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243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"29 " сентября 20</w:t>
      </w:r>
      <w:r>
        <w:rPr>
          <w:rFonts w:cs="Times New Roman" w:ascii="Times New Roman" w:hAnsi="Times New Roman"/>
          <w:sz w:val="22"/>
          <w:u w:val="single"/>
        </w:rPr>
        <w:t>17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 xml:space="preserve">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, ИНН, ОГР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олжность лица, представляющего интересы заявител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права заключения договора аренды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омер лота, наименование имущества, его основные характеристики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аукциона, содержащиеся в извещении о проведении аукциона, размещенном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torgi.gov.ru</w:t>
        </w:r>
      </w:hyperlink>
      <w:r>
        <w:rPr>
          <w:rFonts w:cs="Times New Roman" w:ascii="Times New Roman" w:hAnsi="Times New Roman"/>
          <w:sz w:val="20"/>
          <w:u w:val="single"/>
        </w:rPr>
        <w:t>)</w:t>
      </w:r>
      <w:r>
        <w:rPr>
          <w:rFonts w:cs="Times New Roman" w:ascii="Times New Roman" w:hAnsi="Times New Roman"/>
          <w:sz w:val="20"/>
        </w:rPr>
        <w:t>, а также порядок проведения аукциона, установленный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от 10.02.2010 № 67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аукциона заключить с Организатором торгов договор аренды муниципального имущества в сроки, установленные документацией об аукционе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0"/>
        </w:rPr>
        <w:t>Юридический адрес Претендента – юридического лица, адрес регистрации по месту жительства Претендента – физического лица: __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Контактные телефоны Претендента (представителя Претендента) ______________________________________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Банковские реквизиты Претендента для возврата задатка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i/>
        </w:rPr>
        <w:t>(перечисляется перечень прилагаемых документов в соответствии с требованиями аукционной документации)</w:t>
      </w:r>
    </w:p>
    <w:p>
      <w:pPr>
        <w:pStyle w:val="ConsNonforma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"___" ______________ 2017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Организатором торгов: </w:t>
      </w:r>
    </w:p>
    <w:p>
      <w:pPr>
        <w:pStyle w:val="Con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Организатора торгов   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ind w:firstLine="6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говора </w:t>
      </w:r>
      <w:r>
        <w:rPr>
          <w:b/>
          <w:sz w:val="24"/>
          <w:szCs w:val="24"/>
        </w:rPr>
        <w:t>о предоставлении в аренду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ля лота 1)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№ _______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Крапив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Крапивинского муниципального района Кемеровской области, далее в настоящем договоре именуемый «Арендодатель», в лице председателя Лариной Екатерины Валентиновгы, действующей на основании Положения, с одн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_______________, далее в настоящем договоре именуемое «Арендатор», в лице _____________________, действующего на основании _______________, с другой сторон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__________________________ от _____________ по извещению № ___________, заключили настоящий договор о предоставлении в аренду муниципального имущества на следующих условия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метом настоящего договора является предоставление в аренду Арендатору муниципального имущества, указанного в пункте 2 настоящей статьи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Арендодатель передает, а Арендатор принимает во временное пользование муниципальное имущество – _________________ (далее в настоящем договоре -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 предоставляется Арендатору для 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язательства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ередать Арендатору Имущество по акту приема-передачи, являющемуся неотъемлемой частью настоящего договора, в трехдневный срок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е совершать действий, препятствующих Арендатору использовать Имущество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онтролировать использование Имущества по его функциональному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рендатор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сле подписания настоящего договора принять Имущество по акту приема-передачи в соответствии с п. 1.1 настоящей статьи и приступить к его использованию для целей, указанных в пункте 3 статьи 1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Вносить плату за пользование Имуществом в порядке, размерах и в сроки, установленные статьей 3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Не допускать в процессе эксплуатаци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раты или поврежден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ели или причинения вреда здоровью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раты или повреждения имущества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вать контроль за техническим состоянием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воевременно проводить текущий ремонт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В течение десяти дней с момента подписания настоящего Договора заключить договоры на коммунальные услуги с соответствующими организациями, договор на необходимые административно-хозяйственные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Соблюдать правила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е производить прокладок, скрытых и открытых проводок и коммуникаций, перепланировок и переоборудования арендуемого помещения, вызываемых потребностями Арендатора, без письменного разрешения Арендодателя. Все неотделимые улучшения производить с разрешения Арендод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арендуемого объекта, таковые должны быть ликвидированы Арендатором, а объект приведен в прежний вид за его счет в срок, определяемый односторонним предписанием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беспечивать сохранность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одержать в порядке территорию, прилегающую к арендуемому поме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В случае причинения действиями (бездействием) Арендатора вреда Имуществу осуществить восстановление (ремонт) Имущества и (или) неразрывно связанного с Имуществом оборудования, обеспечивающего нормальную эксплуатацию Имущества, за счет собственных средств в течение пятнадцати календарных дней с момента предъявления Арендодателем треб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в том числе договоры залога, субаренды, внесение права на аренду объекта или его части в уставный (складочный) капитал юридических лиц) без письменного согласия Аренд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 Допускать наделенных соответствующими полномочиями представителей Арендодателя и уполномоченных им лиц для контроля за сохранностью, состоянием и использованием Имущества в соответствии с условиями настоящего договора и требованиями закона и иных правовых а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5. Освободить Имущество в связи с аварийным состоянием конструкций здания (или его части) в котором находится Имущество, его постановкой на капитальный ремонт или сносом по градостроительным причинам (основаниям) в сроки, установленные уполномоченными органами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исьменно сообщить Арендодателю не позднее, чем за один месяц о предстоящем освобождении Имущества при досрочном освобо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. По окончании срока действия настоящего договора или при его досрочном расторжении передать Имущество по акту приема-передачи не позднее трех дней после окончания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В случае изменения, указанных в настоящем договоре, наименования, места нахождения (адреса места жительства) или почтового адреса, органа управления или лица, уполномоченного от имени Арендатора совершать сделки, незамедлительно направить Арендодателю письменное уведомление об э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Размеры, сроки, порядок внесения платы за пользование Имущество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на настоящего договора, сложившаяся по результатам проведенного аукциона, составляет ежегодный платеж в размере __________(__________)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настоящего договора в течение срока действия настоящего договора является неизменной и не подлежит пересмот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лата по настоящему договору в размере, определенном пунктом 1 настоящей статьи договора, производится Арендатором равными долями (по 1/12 ежегодного платежа) ежемесячно и своевременно путем внесения соответствующего платежа по реквизитам, указанным в настоящем пункте, при этом платеж от Арендатора должен поступить не позднее 10 числа месяца, следующего за тем, за который производится опл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 за декабрь месяц должен поступить не позднее 20 декабря текущего года. </w:t>
      </w:r>
    </w:p>
    <w:p>
      <w:pPr>
        <w:pStyle w:val="Normal"/>
        <w:ind w:firstLine="709"/>
        <w:jc w:val="both"/>
        <w:rPr/>
      </w:pPr>
      <w:r>
        <w:rPr/>
        <w:t>Порядок и сроки оплаты: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2269"/>
        <w:gridCol w:w="1726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, за который производится о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ис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платежа,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оплаты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теж считается оплаченным после его зачисления на счет Арендодате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 111 05075 10 0000 120;</w:t>
      </w:r>
    </w:p>
    <w:p>
      <w:pPr>
        <w:pStyle w:val="Normal"/>
        <w:rPr/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610416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доходы от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(в соответствии с пунктом 2.12 статьи 2 настоящего догово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Размер платы за пользование Имуществом, указанный в пункте 2 настоящей статьи, определен без учета суммы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лучае нарушения сроков внесения платежей, указанных в пунктах 2, 3 настоящей статьи, Арендатор уплачивает Арендодателю неустойку (пеню) в соответствии со ст. 395 Гражданского кодекса РФ в размере 1/300 процентной ставки рефинансирования, установленной Центральным банком Российской Федерации на дату исполнения обязательства, начисленной на сумму неуплаченных денежных сред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лучае передачи прав пользования Имуществом третьим лицам без согласия Арендодателя, Арендатор уплачивает Арендодателю штраф в размере 20% годовой суммы платы за пользование Имуществом, указанной в пункте 1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уммы неустойки за нарушение обязательств по настоящему договору вносятся Арендатором на счет, указанный в пункте 2 настоящей статьи, в срок, указанный в требовании Аренд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возникновении у Арендатора обязанности по уплате неустойки, определенной пунктом 5 настоящей статьи договора, денежные средства, поступающие от Арендатора во исполнение настоящего договора, в первую очередь погашают пеню, затем – арендную плат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Действие договора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стоящий договор считается заключенным с момента подписания сторонами и заключается на срок </w:t>
      </w:r>
      <w:r>
        <w:rPr>
          <w:b/>
          <w:sz w:val="24"/>
          <w:szCs w:val="24"/>
        </w:rPr>
        <w:t>по «_____»__________________</w:t>
      </w:r>
      <w:r>
        <w:rPr>
          <w:sz w:val="24"/>
          <w:szCs w:val="24"/>
        </w:rPr>
        <w:t xml:space="preserve"> включи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договор прекращает свое дей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 истечении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осрочно по взаимному соглашению сторон, по решению суда (арбитражного суда), при ликвидации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одностороннего отказа Арендодателя от исполнения настоящего договора (в соответствии с пунктом 5 настоящей стать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 момента прекращения настоящего договора обязательства сторон считаются прекращенными, за исключением обязательств Арендатора, установленных пунктами 2.2, 2.12 статьи 2 и статьей 3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ий договор (помимо случаев, установленных законом) может быть расторгнут судом досрочно по инициативе Арендодателя в случае неисполнения или ненадлежащего исполнения Арендатором обязательств, установленных статьями 2 и 3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соответствии с пунктом 3 статьи 450 Гражданского кодекса Российской Федерации Арендодатель вправе отказаться от исполнения настоящего договора.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, но не позднее десяти календарных дней с момента направления Арендодателем уведомления Арендат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ункты 2.2, 2.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тоимость неотделимых улучшений Имущества, произведенных Арендатором (в том числе с согласия Арендодателя), возмещению Арендатору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зменение условий договора (кроме цены договора) по соглашению сторон и в одностороннем порядке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Если до истечения срока аренды ни одна из сторон не уведомила другую о прекращении арендных отношений, настоящий договор считается возобновленным на условиях и в порядке, установленных частью 9 статьи 17.1 Федерального закона от 26.07.2006 № 135-ФЗ «О защите конкурен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Споры, возникающие в связи с исполнением или ненадлежащим исполнением обязательств по настоящему договору, рассматриваются в суде (арбитражном суде) по месту нахождения Аренд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Настоящий договор составлен в двух экземплярах, имеющих равную юридическую силу. Первый экземпляр передается Арендодателю, второй – Арендат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 приема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5. Наименование, место нахождения, иные реквизиты и подпис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12" w:space="0" w:color="EEEEEE"/>
              <w:left w:val="single" w:sz="12" w:space="0" w:color="EEEEEE"/>
              <w:bottom w:val="single" w:sz="12" w:space="0" w:color="EEEEEE"/>
              <w:right w:val="single" w:sz="12" w:space="0" w:color="EEEEEE"/>
            </w:tcBorders>
          </w:tcPr>
          <w:p>
            <w:pPr>
              <w:pStyle w:val="Normal"/>
              <w:ind w:right="4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ind w:right="4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440, Россия, Кемеровская область, Крапивинский район, пгт.Крапивинский, ул.Юбилейная,11</w:t>
            </w:r>
          </w:p>
          <w:p>
            <w:pPr>
              <w:pStyle w:val="Normal"/>
              <w:ind w:right="45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2"/>
                  <w:szCs w:val="22"/>
                </w:rPr>
                <w:t>kumikrapivino@rambler.ru</w:t>
              </w:r>
            </w:hyperlink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акс</w:t>
            </w:r>
            <w:r>
              <w:rPr>
                <w:bCs/>
                <w:sz w:val="22"/>
                <w:szCs w:val="22"/>
                <w:lang w:val="en-US"/>
              </w:rPr>
              <w:t xml:space="preserve"> (38446) 22-6-88</w:t>
            </w:r>
          </w:p>
          <w:p>
            <w:pPr>
              <w:pStyle w:val="Normal"/>
              <w:ind w:right="4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(38446) 229-57</w:t>
            </w:r>
          </w:p>
          <w:p>
            <w:pPr>
              <w:pStyle w:val="Normal"/>
              <w:ind w:right="4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едседатель КУМИ администрации Крапивинского муниципального района Кемеровской области</w:t>
            </w:r>
          </w:p>
          <w:p>
            <w:pPr>
              <w:pStyle w:val="Normal"/>
              <w:ind w:right="4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Е.В.Л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>
              <w:top w:val="single" w:sz="12" w:space="0" w:color="EEEEEE"/>
              <w:left w:val="single" w:sz="12" w:space="0" w:color="EEEEEE"/>
              <w:bottom w:val="single" w:sz="12" w:space="0" w:color="EEEEEE"/>
              <w:right w:val="single" w:sz="12" w:space="0" w:color="EEEEEE"/>
            </w:tcBorders>
          </w:tcPr>
          <w:p>
            <w:pPr>
              <w:pStyle w:val="Normal"/>
              <w:ind w:left="45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фактический, почтовый, электронный адреса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должности лица, уполномоченного на подписание Договора </w:t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37" w:gutter="0" w:header="567" w:top="902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ru-RU" w:bidi="ar-SA"/>
    </w:rPr>
  </w:style>
  <w:style w:type="character" w:styleId="Style8">
    <w:name w:val="номер страницы"/>
    <w:basedOn w:val="Style6"/>
    <w:qFormat/>
    <w:rPr/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/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umikrapivino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6:00Z</dcterms:created>
  <dc:creator>Новикова</dc:creator>
  <dc:description/>
  <cp:keywords/>
  <dc:language>en-US</dc:language>
  <cp:lastModifiedBy>Трегубов Д.</cp:lastModifiedBy>
  <cp:lastPrinted>2017-09-07T16:20:00Z</cp:lastPrinted>
  <dcterms:modified xsi:type="dcterms:W3CDTF">2017-09-08T02:05:00Z</dcterms:modified>
  <cp:revision>13</cp:revision>
  <dc:subject/>
  <dc:title>« УТВЕРЖДЕНА</dc:title>
</cp:coreProperties>
</file>