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 </w:t>
      </w:r>
      <w:r>
        <w:rPr>
          <w:bCs/>
          <w:sz w:val="32"/>
          <w:szCs w:val="32"/>
          <w:u w:val="single"/>
        </w:rPr>
        <w:t>« 29   »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 xml:space="preserve"> 12            2023г</w:t>
      </w:r>
      <w:r>
        <w:rPr>
          <w:bCs/>
          <w:sz w:val="32"/>
          <w:szCs w:val="32"/>
        </w:rPr>
        <w:t>. №__2030________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гт. Крапиви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30.12.2022г №2126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нести в постановление администрации Крапивинского муниципального округа от 30.12.2022 №2126 «Об утверждении муниципальной программы  «Дорожное хозяйство и национальная экономика на территории Крапивинского муниципального округа» на 2023-2025гг. (в редакции постановления  от 21.12.2023г №1953), следующие изменения:</w:t>
      </w:r>
    </w:p>
    <w:p>
      <w:pPr>
        <w:pStyle w:val="ConsPlusNormal1"/>
        <w:widowControl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3-2025 годы» читать «2023-2026 годы»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1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риложении к постановлению «Паспорт муниципальной программы «Дорожное хозяйство и национальная экономика на территории Крапивинского муниципального округа» изложить в новой редакции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Н.Ф. Арнольд.                        </w:t>
      </w:r>
    </w:p>
    <w:p>
      <w:pPr>
        <w:pStyle w:val="ConsPlusNormal1"/>
        <w:widowControl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Юлия Викторовна Сухорукова, тел. 22762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ConsPlusNormal1"/>
        <w:widowControl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___________ № _______</w:t>
      </w:r>
    </w:p>
    <w:p>
      <w:pPr>
        <w:pStyle w:val="ConsPlusNormal1"/>
        <w:widowControl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аспорт муниципальной программы Крапивинск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Дорожное хозяйство и национальная экономика на территории Крапивинского муниципального округа» на 2023 -2026 гг.</w:t>
      </w:r>
    </w:p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Крапивинского муниципального округа  «Дорожное хозяйство и национальная экономика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4pt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Дорожное хозяйство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вопросов  в области национальной эконом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держание автодорог.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емлепользование и застройка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и безопасного функционирования дорожного хозяйства на территории округа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sz w:val="28"/>
                <w:szCs w:val="28"/>
                <w:lang w:val="ru-RU" w:eastAsia="ru-RU"/>
              </w:rPr>
              <w:t>Целевые индикаторы и</w:t>
              <w:br/>
              <w:t>показа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км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, градостроительной деятельности, единиц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 –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sz w:val="28"/>
                <w:szCs w:val="28"/>
                <w:lang w:val="ru-RU"/>
              </w:rPr>
              <w:t>129803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3 339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3463,9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6 500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6г – 26 500,0 тыс.руб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  <w:lang w:val="ru-RU"/>
              </w:rPr>
              <w:t>129803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3 339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3463,9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6 500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г – 26 500,0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требительских свойств автомобильных дорог и сооружений на них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. Решение проблем градостроительного развития территории муниципального образования.</w:t>
            </w:r>
          </w:p>
        </w:tc>
      </w:tr>
    </w:tbl>
    <w:p>
      <w:pPr>
        <w:pStyle w:val="ConsPlusNormal1"/>
        <w:widowControl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left="7020" w:right="-5" w:hanging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2023-2026гг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6 год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«Дорожное хозяйство и национальная экономика на территории Крапивинского муниципального округа» на 2023 -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8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00,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8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одпрограмма: «Дорож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Содержание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одпрограмма: «Реализация вопросов 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Землепользование и застрой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14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1"/>
        <w:widowControl/>
        <w:ind w:left="14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Сведения о планируемых значениях целевых показателей (индикаторов) муниципальной программы</w:t>
      </w:r>
    </w:p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2"/>
        <w:gridCol w:w="651"/>
        <w:gridCol w:w="1509"/>
        <w:gridCol w:w="1501"/>
        <w:gridCol w:w="1356"/>
        <w:gridCol w:w="13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лановое значение целевого показателя (индикатора) на 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лановое значение целевого показателя (индикатора) на 2026 год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«Реализация вопросов  в области национальной экономи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ПСД для объектов жилищно-коммунального, дорожного хозяйства, градостро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30.12.2022 №2126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«Дорожное хозяйство и национальная экономика на территории Крапивинского муниципального округа» на 2023-2026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1:00Z</dcterms:created>
  <dc:creator>Кадры</dc:creator>
  <dc:description/>
  <cp:keywords/>
  <dc:language>en-US</dc:language>
  <cp:lastModifiedBy>ugs_1</cp:lastModifiedBy>
  <cp:lastPrinted>2023-12-29T11:00:00Z</cp:lastPrinted>
  <dcterms:modified xsi:type="dcterms:W3CDTF">2024-01-10T07:23:00Z</dcterms:modified>
  <cp:revision>11</cp:revision>
  <dc:subject/>
  <dc:title>Образец</dc:title>
</cp:coreProperties>
</file>