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или материнский капитал</w:t>
      </w:r>
    </w:p>
    <w:p>
      <w:pPr>
        <w:pStyle w:val="Normal"/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 РФ Владимир Путин подписал закон*, регламентирующий получение сертификата на материнский капитал и выплату его средств. Закон вступит в силу с 20 марта 2015 года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нский капитал не может быть направлен на погашение основного долга и уплату процентов по займу на приобретение (строительство) жилого помещения, если договор займа был заключен с микрофинансовой организацией**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конодательством, договор займа на приобретение или строительство жилого помещения владелица сертификата или ее супруг могут заключить с кредитной организацией, кредитным потребительским кооперативом или иной организацией, которая осуществляет предоставление ипотечного займа на приобретение или строительство жилья, за исключением микрофинансовых организаций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ы дополнительные требования к жилищным потребительским кооперативам. Средства материнского капитала в счет уплаты вступительного или паевого взноса можно направлять, если кооператив осуществляет свою деятельность не менее трех лет со дня государственной регистр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тели  наделили правом проверять факт выдачи представленных заявителем документов территориальные органы Пенсионного фонда. В соответствии с действовавшим ранее законодательством, территориальный орган ПФР проверял достоверность сведений в представленных заявителем документах только при выдаче государственного сертификата на материнский капитал. При этом между моментом получения сертификата на материнский капитал и распоряжением его средствами могло пройти длительное время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i/>
          <w:iCs/>
          <w:sz w:val="22"/>
          <w:szCs w:val="22"/>
        </w:rPr>
        <w:t>* Федеральный закон от 08.03.2015 №54-ФЗ «О внесении изменений в статьи 8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** Микрофинансовой организацией в соответствии с федеральным законом от 2 июля 2010 года №151-ФЗ «О микрофинансовой деятельности и микрофинансовых организациях» может стать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товарищества или хозяйственного об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20"/>
      <w:pgMar w:left="567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9:00Z</dcterms:created>
  <dc:creator>1115</dc:creator>
  <dc:description/>
  <cp:keywords/>
  <dc:language>en-US</dc:language>
  <cp:lastModifiedBy>k-201</cp:lastModifiedBy>
  <cp:lastPrinted>2011-02-17T17:14:00Z</cp:lastPrinted>
  <dcterms:modified xsi:type="dcterms:W3CDTF">2015-03-19T07:36:00Z</dcterms:modified>
  <cp:revision>3</cp:revision>
  <dc:subject/>
  <dc:title>Наименование УПФР</dc:title>
</cp:coreProperties>
</file>