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ериальная помощь в размере 20 тысяч рублей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>В ответ на многочисленные вопросы о выплате 20 тыс. рублей из средств материнского (семейного) капитала УПФР в Крапивинском районе сообщает следующее: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правительство РФ внесен законопроект о порядке предоставления 20 тысяч рублей из средств материнского капитала. 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подтвердил глава Минтруда Максим Топилин: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интруд России внес в Правительство РФ законопроект о порядке предоставления единовременной выплаты за счет средств материнского капитала в размере 20 тысяч рублей. Эта мера предусмотрена Планом первоочередных мероприятий по обеспечению устойчивого развития экономики и социальной стабильности в 2015 году. Граждане, имеющие право на получение маткапитала, смогут направить 20 тысяч рублей на любые семейные расходы»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Если ранее средства материнского капитала были использованы на улучшение жилищных условий, получение образования детьми или формирование накопительной части трудовой пенсии матери и остаток составляет  менее 20 тысяч рублей, граждане смогут получить единовременную выплату в размере фактического остатка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Заявления на выплату будут приниматься в Управлении ПФР только после утверждения законопроекта депутатами Госдумы. 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ения права на материнский капитал ограничено  31 декабря 2016 года. Однако само получение сертификата и распоряжение его средствами временем не ограничены. То есть получить сертификат и потратить средства МСК можно и в 2017 году и в последующие годы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материнского капитала ежегодно индексируется. Если в 2007 году он составлял 250 тысяч рублей, то в 2015 году – уже 453 026 рублей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sectPr>
      <w:type w:val="nextPage"/>
      <w:pgSz w:w="11906" w:h="16820"/>
      <w:pgMar w:left="567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80" w:after="0"/>
      <w:ind w:left="4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5:00Z</dcterms:created>
  <dc:creator>1115</dc:creator>
  <dc:description/>
  <cp:keywords/>
  <dc:language>en-US</dc:language>
  <cp:lastModifiedBy>k-201</cp:lastModifiedBy>
  <cp:lastPrinted>2011-02-17T17:14:00Z</cp:lastPrinted>
  <dcterms:modified xsi:type="dcterms:W3CDTF">2015-03-19T06:17:00Z</dcterms:modified>
  <cp:revision>3</cp:revision>
  <dc:subject/>
  <dc:title>Наименование УПФР</dc:title>
</cp:coreProperties>
</file>