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left="400" w:firstLine="709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енсии многодетным мамам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В Крапивинском районе страховую  пенсию досрочно получают 302 женщины, родившие пять и более детей. 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Право на досрочное назначение пенсии матерям с пятью и более детьми сохранено и в рамках нового пенсионного законодательства, вступившего в силу с 1 января 2015 года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енщины, являющиеся матерями пяти и более детей, имеют право на назначение страховой пенсии по старости в 50 лет, – на 5 лет раньше достижения общеустановленного в РФ пенсионного возраста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рождения пяти и более детей для приобретения права на досрочное пенсионное обеспечение необходимо наличие двух условий: женщина должна иметь не менее 15 лет страхового стажа, также необходимо, чтобы воспитание детей осуществлялось до достижения ими возраста 8 лет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определении права на досрочное назначение пенсии по данному основанию также учитываются усыновленные дети. Необходимо, чтобы факт усыновления имел место до достижения детьми восьмилетнего возраста. 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бращении в территориальный орган ПФР за досрочным назначением страховой пенсии по старости по данному основанию помимо основных документов предоставляются свидетельства о рождении детей, а также документы, подтверждающие факт воспитания детей до восьмилетнего возраста (справка из жилищных органов или органов местного самоуправления, и иными документами предусмотренными законодательством Российской Федерации)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20"/>
      <w:pgMar w:left="567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80" w:after="0"/>
      <w:ind w:left="4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5:00Z</dcterms:created>
  <dc:creator>1115</dc:creator>
  <dc:description/>
  <cp:keywords/>
  <dc:language>en-US</dc:language>
  <cp:lastModifiedBy>k-201</cp:lastModifiedBy>
  <cp:lastPrinted>2011-02-17T17:14:00Z</cp:lastPrinted>
  <dcterms:modified xsi:type="dcterms:W3CDTF">2015-03-19T07:05:00Z</dcterms:modified>
  <cp:revision>2</cp:revision>
  <dc:subject/>
  <dc:title>Наименование УПФР</dc:title>
</cp:coreProperties>
</file>