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spacing w:lineRule="auto" w:line="24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сия по электронной связи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ошлого года работодатели, в рамках уже существующих с операторами связи договоров, могут  направлять электронный пакет документов на работающих граждан, у которых через 12 месяцев наступает право для назначения страховой пенсии по старости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соглашением работодатель направляет в УПФР в Крапивинском районе электронные (сканированные) документы, имеющиеся в его распоряжении (паспорт, трудовая книжка, СНИЛС и др.) на работников, уходящих на пенсию. Управление проводит заблаговременную правовую оценку документов и информируют работников о ее завершении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роведенная заблаговременная работа и оценка документов позволит к дате назначения пенсии максимально учесть все заработанные пенсионные права и значительно сократит срок назначения пенсии. Работнику при этом останется лишь подать заявление о назначении пенсии, но не ранее, чем за 1 месяц до наступления права на нее. С 2015 года заявление также можно подать через работодателя, и ждать первой выплаты.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type w:val="nextPage"/>
      <w:pgSz w:w="11906" w:h="16820"/>
      <w:pgMar w:left="567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left="4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6:00Z</dcterms:created>
  <dc:creator>1115</dc:creator>
  <dc:description/>
  <cp:keywords/>
  <dc:language>en-US</dc:language>
  <cp:lastModifiedBy>k-201</cp:lastModifiedBy>
  <cp:lastPrinted>2011-02-17T17:14:00Z</cp:lastPrinted>
  <dcterms:modified xsi:type="dcterms:W3CDTF">2015-03-19T06:46:00Z</dcterms:modified>
  <cp:revision>2</cp:revision>
  <dc:subject/>
  <dc:title>Наименование УПФР</dc:title>
</cp:coreProperties>
</file>