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ность – ниже инфляции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34 частные управляющие компании, с которыми ПФР заключил  договоры доверительного управления пенсионными накоплениями, по итогам прошлого года показали доходность, в среднем,  меньше процента - 0,94%.  (Инфляция в 2014 году – 11,4%).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2 управляющих компаний, включая государственную управляющую компанию «Внешэкономбанк» (по портфелю госбумаг), показали убытки. Максимальная доходность -  7,5% (УК «Финнам менеджмент»). 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ходность пенсионных накоплений по расширенному инвестиционному портфелю государственной управляющей компании «Внешэкономбанк» составила 2,68%. 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ходность пенсионных накоплений ниже уровня инфляции говорит об их обесценивании, а отрицательная доходность означает убытки, то есть уменьшение сумм пенсионных накоплений на счетах граждан. 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закону, в случае получения убытков, система сохранности пенсионных накоплений гарантирует гражданам выплату только суммы страховых взносов, поступивших в Пенсионный фонд России на формирование накопительной пенсии.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е 1967 года рождения и моложе могут  отказаться от дальнейшего формирования накопительной пенсии за счет страховых взносов работодателей по обязательному пенсионному страхованию и формировать только страховую пенсию, защита которой от инфляции гарантируется государством.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авните: страховые пенсии и пенсионные права граждан, которые еще не являются пенсионерами, с 1 февраля 2015 года увеличены на 11,4%, что защитило их от влияния инфляции.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118"/>
        <w:gridCol w:w="2410"/>
      </w:tblGrid>
      <w:tr>
        <w:trPr>
          <w:trHeight w:val="1185" w:hRule="atLeast"/>
        </w:trPr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управляющей компани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инвестиционного портфеля управляющей компан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ходность инвестирования средств пенсионных накоплений за 2014 год,  % годовых</w:t>
            </w:r>
          </w:p>
        </w:tc>
      </w:tr>
      <w:tr>
        <w:trPr>
          <w:trHeight w:val="276" w:hRule="atLeast"/>
        </w:trPr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НОМАХ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9,89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3,68</w:t>
            </w:r>
          </w:p>
        </w:tc>
      </w:tr>
      <w:tr>
        <w:trPr>
          <w:trHeight w:val="356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ЛЬФА-КАПИТАЛ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3,41</w:t>
            </w:r>
          </w:p>
        </w:tc>
      </w:tr>
      <w:tr>
        <w:trPr>
          <w:trHeight w:val="502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ГАНА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БАЛАНСИРОВА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2,74</w:t>
            </w:r>
          </w:p>
        </w:tc>
      </w:tr>
      <w:tr>
        <w:trPr>
          <w:trHeight w:val="468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КС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2,39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ЭБ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ЫХ ЦЕННЫХ БУМА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2,05</w:t>
            </w:r>
          </w:p>
        </w:tc>
      </w:tr>
      <w:tr>
        <w:trPr>
          <w:trHeight w:val="498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ИНФИКО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ГОСРОЧНОГО РО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1,54</w:t>
            </w:r>
          </w:p>
        </w:tc>
      </w:tr>
      <w:tr>
        <w:trPr>
          <w:trHeight w:val="464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ГАНА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ЕРВАТИВ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1,41</w:t>
            </w:r>
          </w:p>
        </w:tc>
      </w:tr>
      <w:tr>
        <w:trPr>
          <w:trHeight w:val="430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ОН-МЕНЕДЖМЕНТ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0,68</w:t>
            </w:r>
          </w:p>
        </w:tc>
      </w:tr>
      <w:tr>
        <w:trPr>
          <w:trHeight w:val="524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ЛЛАДА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0,60</w:t>
            </w:r>
          </w:p>
        </w:tc>
      </w:tr>
      <w:tr>
        <w:trPr>
          <w:trHeight w:val="523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БЕРБАНК УПРАВЛЕНИЕ АКТИВАМИ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0,53</w:t>
            </w:r>
          </w:p>
        </w:tc>
      </w:tr>
      <w:tr>
        <w:trPr>
          <w:trHeight w:val="403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АЛСИБ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0,45</w:t>
            </w:r>
          </w:p>
        </w:tc>
      </w:tr>
      <w:tr>
        <w:trPr>
          <w:trHeight w:val="882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ТБ КАПИТАЛ УПРАВЛЕНИЕ АКТИВАМИ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17</w:t>
            </w:r>
          </w:p>
        </w:tc>
      </w:tr>
      <w:tr>
        <w:trPr>
          <w:trHeight w:val="885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 ПОРТФЕЛЬНЫЕ ИНВЕСТИЦИИ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62</w:t>
            </w:r>
          </w:p>
        </w:tc>
      </w:tr>
      <w:tr>
        <w:trPr>
          <w:trHeight w:val="530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ИНФИКО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БАЛАНСИРОВА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68</w:t>
            </w:r>
          </w:p>
        </w:tc>
      </w:tr>
      <w:tr>
        <w:trPr>
          <w:trHeight w:val="676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КБ БНП ПАРИБА ИНВЕСТМЕНТ ПАРТНЕРС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69</w:t>
            </w:r>
          </w:p>
        </w:tc>
      </w:tr>
      <w:tr>
        <w:trPr>
          <w:trHeight w:val="735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ИНФИКО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ЕРВАТИВНОГО СОХРАНЕНИЯ КАПИТ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70</w:t>
            </w:r>
          </w:p>
        </w:tc>
      </w:tr>
      <w:tr>
        <w:trPr>
          <w:trHeight w:val="602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КС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БАЛАНСИРОВА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96</w:t>
            </w:r>
          </w:p>
        </w:tc>
      </w:tr>
      <w:tr>
        <w:trPr>
          <w:trHeight w:val="526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 БАРС КАПИТАЛ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98</w:t>
            </w:r>
          </w:p>
        </w:tc>
      </w:tr>
      <w:tr>
        <w:trPr>
          <w:trHeight w:val="492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 ЭСМ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13</w:t>
            </w:r>
          </w:p>
        </w:tc>
      </w:tr>
      <w:tr>
        <w:trPr>
          <w:trHeight w:val="542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МСВЯЗЬ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39</w:t>
            </w:r>
          </w:p>
        </w:tc>
      </w:tr>
      <w:tr>
        <w:trPr>
          <w:trHeight w:val="508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ФЦ-КАПИТАЛ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85</w:t>
            </w:r>
          </w:p>
        </w:tc>
      </w:tr>
      <w:tr>
        <w:trPr>
          <w:trHeight w:val="710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ТБ КАПИТАЛ ПЕНСИОННЫЙ РЕЗЕРВ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95</w:t>
            </w:r>
          </w:p>
        </w:tc>
      </w:tr>
      <w:tr>
        <w:trPr>
          <w:trHeight w:val="522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ВЕСТ ОФГ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96</w:t>
            </w:r>
          </w:p>
        </w:tc>
      </w:tr>
      <w:tr>
        <w:trPr>
          <w:trHeight w:val="696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НСИОННАЯ СБЕРЕГАТЕЛЬНАЯ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03</w:t>
            </w:r>
          </w:p>
        </w:tc>
      </w:tr>
      <w:tr>
        <w:trPr>
          <w:trHeight w:val="536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ЦИОНАЛЬНАЯ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36</w:t>
            </w:r>
          </w:p>
        </w:tc>
      </w:tr>
      <w:tr>
        <w:trPr>
          <w:trHeight w:val="502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ДЕР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39</w:t>
            </w:r>
          </w:p>
        </w:tc>
      </w:tr>
      <w:tr>
        <w:trPr>
          <w:trHeight w:val="524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ЭБ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ШИРЕ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68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ПИТАЛЪ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68</w:t>
            </w:r>
          </w:p>
        </w:tc>
      </w:tr>
      <w:tr>
        <w:trPr>
          <w:trHeight w:val="512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ФА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83</w:t>
            </w:r>
          </w:p>
        </w:tc>
      </w:tr>
      <w:tr>
        <w:trPr>
          <w:trHeight w:val="520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Н ФИНАМ ГРУПП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06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КРЫТИЕ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32</w:t>
            </w:r>
          </w:p>
        </w:tc>
      </w:tr>
      <w:tr>
        <w:trPr>
          <w:trHeight w:val="524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ЛИД МЕНЕДЖМЕНТ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92</w:t>
            </w:r>
          </w:p>
        </w:tc>
      </w:tr>
      <w:tr>
        <w:trPr>
          <w:trHeight w:val="524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ГОССТРАХ-ИНВЕСТИЦИИ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95</w:t>
            </w:r>
          </w:p>
        </w:tc>
      </w:tr>
      <w:tr>
        <w:trPr>
          <w:trHeight w:val="503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 ТРАСТ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00</w:t>
            </w:r>
          </w:p>
        </w:tc>
      </w:tr>
      <w:tr>
        <w:trPr>
          <w:trHeight w:val="511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ДМ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14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АЛЛИНВЕСТТРАСТ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37</w:t>
            </w:r>
          </w:p>
        </w:tc>
      </w:tr>
      <w:tr>
        <w:trPr>
          <w:trHeight w:val="678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АЛИТИЧЕСКИЙ ЦЕНТР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,04</w:t>
            </w:r>
          </w:p>
        </w:tc>
      </w:tr>
      <w:tr>
        <w:trPr>
          <w:trHeight w:val="533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РОПОЛЬ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,15</w:t>
            </w:r>
          </w:p>
        </w:tc>
      </w:tr>
      <w:tr>
        <w:trPr>
          <w:trHeight w:val="513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НАМ МЕНЕДЖМЕНТ 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,49</w:t>
            </w:r>
          </w:p>
        </w:tc>
      </w:tr>
    </w:tbl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20"/>
      <w:pgMar w:left="567" w:right="153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180" w:after="0"/>
      <w:ind w:left="40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3:00Z</dcterms:created>
  <dc:creator>1115</dc:creator>
  <dc:description/>
  <cp:keywords/>
  <dc:language>en-US</dc:language>
  <cp:lastModifiedBy>Экономист 4</cp:lastModifiedBy>
  <cp:lastPrinted>2015-03-26T14:29:00Z</cp:lastPrinted>
  <dcterms:modified xsi:type="dcterms:W3CDTF">2015-03-26T07:29:00Z</dcterms:modified>
  <cp:revision>3</cp:revision>
  <dc:subject/>
  <dc:title>Наименование УПФР</dc:title>
</cp:coreProperties>
</file>