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КЛА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00" w:hRule="atLeast"/>
        </w:trPr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ьберт Виктора Адольфовича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главы местной администрации городского округа (муниципального района</w:t>
      </w:r>
      <w:r>
        <w:rPr/>
        <w:t>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образование «Крапивинский район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ородского округа (муниципального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(муниципального района) за 2009 год и их планируемых значениях на 2010 – 2012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_____________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эффективности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(муниципального района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Крапив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фициальное наименование городского округа (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465"/>
        <w:gridCol w:w="1100"/>
        <w:gridCol w:w="1210"/>
        <w:gridCol w:w="1157"/>
        <w:gridCol w:w="1147"/>
        <w:gridCol w:w="35"/>
        <w:gridCol w:w="998"/>
        <w:gridCol w:w="70"/>
        <w:gridCol w:w="2588"/>
        <w:gridCol w:w="7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Эконом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и транспор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комплексного освоения в целях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 разрешения на строи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 принятия решения о предоставлении земельного участка или подписания протокола 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, в том числе индивидуального жилищного строительства - в течение 3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Доходы н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номинальной начисленной зарабо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етских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,6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,6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,6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,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9,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5,8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работающих в муниципальных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,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,2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2,7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й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Здоровь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филактическими осмотр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медицинских учрежде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лиц в возрасте до 65 ле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детей до 18 ле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работающих в муниципальных учреждениях здравоохранения в расчете (на конец отчетного периода)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рачей в муниципальных учреждениях здравоохранения в расчете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участковых врачей и врачей общей практ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участковых  медицинских сестер и  медицинских сестер врачей общей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коек в муниципальных учреждениях здравоохран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 на 10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 -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 - д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Дошкольное  и дополнительное образование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Образование (обще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лиц, сдавших ЕГЭ, в числе выпускников общеобразовательных муниципальных учреждений, участвовавших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рмативное подушевое финанс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вую систему оплаты труда, ориентированную на результ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общеобразовательных учреждений с числом учащихся на 3-й ступени обучения (10 – 11-х классов)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нее 150 человек в городской местности и менее 84 человек в сельской мест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щем числе муниципальных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, приходящихся на одного работающего в муниципальных общеобразовательных учреждениях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уч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прочего работающего в муниципальных общеобразовательных учреждениях (административно-управленческий, учебно-вспомогательный, младший обслуживающий персонал, а также педагогические работники, не осуществляющий учебный проце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ских посел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льской мес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Физическая культура и спор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 Жилищно-коммунальное хозяйств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е управление собственниками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отпуска холодной воды, счет за которую выставлен по показаниям приборов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горячей воды, счет за которую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газа, счет за который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электрической энергии, счет за которую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отпуска тепловой энергии, счет за которую выставлен по показаниям приборов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подписанных паспортов готовности жилищного фонда и котельных (по состоянию на                 15 ноября отчетного г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снабж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отвед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. Доступность и качество жиль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ходящаяся в среднем на 1 жителя, 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веденная в действие з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 в расчете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веденная в действие з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 человек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утверждения или внесения последних измене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мплексную программу развития коммун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муниципального упр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овных фондов организаций 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бюджета на 3 года (данный показатель оценивается в случае, если субъект Российской Федерации перешел на 3 - летний бюдж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(н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расходов бюджета муниципального образования,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5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59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84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65,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4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образование (общее, дошкольн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4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7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9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7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7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здравоохра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5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1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0,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культу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физическую культуру и 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штатных едини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жилищно-коммуналь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2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8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7,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2010-2012гг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2011-2012гг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2010-2012гг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содержание работников органов местного самоуправ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7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5,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развитие и поддержку мало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тран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не предусмотре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дорож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,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2010-2012гг не предусмотрено</w:t>
            </w:r>
          </w:p>
        </w:tc>
      </w:tr>
    </w:tbl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 Главы местных администраций муниципальных районов представляют доклады в части, касающейся показателей:      1, 2, 5, 6, 7, 8, 9, 10, 17, 34, 44, 45, 46, 47, 49, 52, 54 начиная с 2011 года.</w:t>
        <w:tab/>
        <w:t xml:space="preserve">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4:00Z</dcterms:created>
  <dc:creator>bgs</dc:creator>
  <dc:description/>
  <cp:keywords/>
  <dc:language>en-US</dc:language>
  <cp:lastModifiedBy>econom2</cp:lastModifiedBy>
  <cp:lastPrinted>2010-04-28T12:55:00Z</cp:lastPrinted>
  <dcterms:modified xsi:type="dcterms:W3CDTF">2010-04-28T05:55:00Z</dcterms:modified>
  <cp:revision>11</cp:revision>
  <dc:subject/>
  <dc:title>ДОКЛАД</dc:title>
</cp:coreProperties>
</file>