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кладу главы муниципального образования «Крапиви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09 год и их планируемых значениях на 2010-2012 гг. </w:t>
      </w:r>
    </w:p>
    <w:p>
      <w:pPr>
        <w:pStyle w:val="Normal"/>
        <w:keepLines/>
        <w:spacing w:before="240" w:after="2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кономическое развитие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 xml:space="preserve">Оценивая результаты социально-экономического развития района  за 2009 год, следует отметить спад по некоторым показателям.  </w:t>
      </w:r>
    </w:p>
    <w:p>
      <w:pPr>
        <w:pStyle w:val="Normal"/>
        <w:keepLines/>
        <w:spacing w:before="120" w:after="120"/>
        <w:ind w:left="-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keepLines/>
        <w:ind w:left="-57" w:firstLine="777"/>
        <w:jc w:val="both"/>
        <w:rPr/>
      </w:pPr>
      <w:r>
        <w:rPr>
          <w:sz w:val="28"/>
          <w:szCs w:val="28"/>
        </w:rPr>
        <w:t>Из общего числа крупных и средних сельскохозяйственных предприятий района в 2009 году 75 % являлись прибыльными. В районе используются фактически все сельскохозяйственные угодья (97,8 %). Объем государственной поддержки в расчете на 1 рубль сельскохозяйственной продукции составил 2 копейк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намика производства сельскохозяйственной продукции,                                   в % к предыдущему году </w:t>
      </w:r>
    </w:p>
    <w:p>
      <w:pPr>
        <w:pStyle w:val="Normal"/>
        <w:keepLines/>
        <w:spacing w:before="120" w:after="0"/>
        <w:ind w:left="-57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object w:dxaOrig="690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pt;height:102.75pt" filled="f" o:ole="">
            <v:imagedata r:id="rId3" o:title=""/>
          </v:shape>
          <o:OLEObject Type="Embed" ProgID="" ShapeID="ole_rId2" DrawAspect="Content" ObjectID="_164923346" r:id="rId2"/>
        </w:object>
      </w:r>
      <w:r>
        <w:rPr/>
        <w:tab/>
        <w:tab/>
        <w:tab/>
        <w:tab/>
      </w:r>
      <w:r>
        <w:rPr>
          <w:sz w:val="28"/>
          <w:szCs w:val="28"/>
        </w:rPr>
        <w:t>В 2009 году инвестиции в агропромышленный комплекс района - на уровне предыдущего года (180 млн.руб.), а производственные показатели улучшились:</w:t>
      </w:r>
    </w:p>
    <w:p>
      <w:pPr>
        <w:pStyle w:val="Normal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Зерна произведено – 82 тыс.тонн – 111 % к 2008 году, урожайность – 19,5 составила ц/га (2008 год – 17,4 ц/га)</w:t>
      </w:r>
    </w:p>
    <w:p>
      <w:pPr>
        <w:pStyle w:val="Normal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Молока произведено   - 21,3 тыс.тонн  - 103% к 2008 году</w:t>
      </w:r>
    </w:p>
    <w:p>
      <w:pPr>
        <w:pStyle w:val="Normal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Мяса произведено – 2,9 тыс.тонн – 111 % к 2008 году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одство зерна  в Крапивинском районе (тыс.тонн) </w:t>
      </w:r>
      <w:r>
        <w:rPr>
          <w:rFonts w:cs="Times New Roman" w:ascii="Times New Roman" w:hAnsi="Times New Roman"/>
          <w:sz w:val="28"/>
          <w:szCs w:val="28"/>
        </w:rPr>
        <w:object w:dxaOrig="7545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15pt;height:96.2pt" filled="f" o:ole="">
            <v:imagedata r:id="rId5" o:title=""/>
          </v:shape>
          <o:OLEObject Type="Embed" ProgID="" ShapeID="ole_rId4" DrawAspect="Content" ObjectID="_1899781533" r:id="rId4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жайность зерновых  в Крапивинском районе (центнеров / г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185" w:dyaOrig="1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25pt;height:89.25pt" filled="f" o:ole="">
            <v:imagedata r:id="rId7" o:title=""/>
          </v:shape>
          <o:OLEObject Type="Embed" ProgID="" ShapeID="ole_rId6" DrawAspect="Content" ObjectID="_1367839974" r:id="rId6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уктивность животноводства  (средний надой молока на 1 корову, кг)</w:t>
      </w:r>
    </w:p>
    <w:p>
      <w:pPr>
        <w:pStyle w:val="Normal"/>
        <w:keepLines/>
        <w:spacing w:before="12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485" w:dyaOrig="1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3.15pt;height:95.2pt" filled="f" o:ole="">
            <v:imagedata r:id="rId9" o:title=""/>
          </v:shape>
          <o:OLEObject Type="Embed" ProgID="" ShapeID="ole_rId8" DrawAspect="Content" ObjectID="_1952728295" r:id="rId8"/>
        </w:object>
      </w:r>
    </w:p>
    <w:p>
      <w:pPr>
        <w:pStyle w:val="Normal"/>
        <w:keepLines/>
        <w:spacing w:before="120" w:after="0"/>
        <w:ind w:left="-57" w:firstLine="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сть</w:t>
      </w:r>
    </w:p>
    <w:p>
      <w:pPr>
        <w:pStyle w:val="Normal"/>
        <w:keepLines/>
        <w:spacing w:before="120" w:after="0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ой продукции  составил 331 млн. рублей, что на           6 % меньше уровня предыдущего года в действующих ценах. В том числе по добыче полезных ископаемых – 27,2 млн. рублей (43% к уровню 2008 года), обрабатывающим производствам – 138,1 млн. рублей (90 %), производству и распределению электроэнергии, газа и воды 165,6 млн.рублей  (123,4 %).  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 xml:space="preserve">В 2009 году индекс промышленного производства составил 94 %.  </w:t>
      </w:r>
    </w:p>
    <w:p>
      <w:pPr>
        <w:pStyle w:val="Normal"/>
        <w:keepLines/>
        <w:ind w:left="-57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инамика  промышленного производства, в % к предыдущему году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40" w:dyaOrig="23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6.95pt;height:116.25pt" filled="f" o:ole="">
            <v:imagedata r:id="rId11" o:title=""/>
          </v:shape>
          <o:OLEObject Type="Embed" ProgID="" ShapeID="ole_rId10" DrawAspect="Content" ObjectID="_715342756" r:id="rId10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роизводства наблюдается по виду деятельности «Производство пищевых продуктов» - 165 % к 2008 году. Физический объем по виду деятельности «Производство и распределение электроэнергии, газа и воды» - на уровне 2008 года. Снижение физических объемов наблюдается по видам деятельности «Добыча полезных ископаемых, кроме топливно-энергетических» (на 25%), «Обработка древесины и производство изделий из дерева» (на 15%).</w:t>
      </w:r>
    </w:p>
    <w:p>
      <w:pPr>
        <w:pStyle w:val="Normal"/>
        <w:keepLines/>
        <w:ind w:left="-57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ндекс производства по Крапивинскому району,  % к предыдущему году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55" w:dyaOrig="30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8pt;height:154.2pt" filled="f" o:ole="">
            <v:imagedata r:id="rId13" o:title=""/>
          </v:shape>
          <o:OLEObject Type="Embed" ProgID="" ShapeID="ole_rId12" DrawAspect="Content" ObjectID="_211034640" r:id="rId12"/>
        </w:objec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</w:rPr>
        <w:t>Объем производства угля, тыс. тонн</w:t>
      </w:r>
    </w:p>
    <w:p>
      <w:pPr>
        <w:pStyle w:val="TextBodyIndent"/>
        <w:widowControl w:val="false"/>
        <w:ind w:hanging="0"/>
        <w:jc w:val="center"/>
        <w:rPr>
          <w:szCs w:val="28"/>
          <w:lang w:val="en-US" w:eastAsia="en-US"/>
        </w:rPr>
      </w:pPr>
      <w:r>
        <w:rPr>
          <w:i/>
          <w:color w:val="333333"/>
          <w:szCs w:val="28"/>
        </w:rPr>
        <w:object w:dxaOrig="7560" w:dyaOrig="27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pt;height:137.1pt" filled="f" o:ole="">
            <v:imagedata r:id="rId15" o:title=""/>
          </v:shape>
          <o:OLEObject Type="Embed" ProgID="" ShapeID="ole_rId14" DrawAspect="Content" ObjectID="_662118262" r:id="rId14"/>
        </w:object>
      </w:r>
      <w:r>
        <w:rPr>
          <w:i/>
          <w:color w:val="333333"/>
          <w:szCs w:val="28"/>
        </w:rPr>
        <w:tab/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Единственным предприятием по добыче угля, зарегистрированным на территории района, являлось ООО «Шахта Зеленогорская Новая»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 xml:space="preserve">С июня 2009 года данное предприятие прекратило свою деятельность. 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о теплоэнергии, тыс.Гкал</w:t>
      </w:r>
    </w:p>
    <w:p>
      <w:pPr>
        <w:pStyle w:val="Normal"/>
        <w:keepLines/>
        <w:spacing w:before="120" w:after="0"/>
        <w:ind w:left="-57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object w:dxaOrig="9285" w:dyaOrig="2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4.05pt;height:108.1pt" filled="f" o:ole="">
            <v:imagedata r:id="rId17" o:title=""/>
          </v:shape>
          <o:OLEObject Type="Embed" ProgID="" ShapeID="ole_rId16" DrawAspect="Content" ObjectID="_1682936277" r:id="rId16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Торговля и платные услуги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Сегодня в районе работают более 80 предприятий розничной торговли общей торговой площадью 8 тыс. кв.м. Торговля является одним из наиболее доступных для частной инициативы секторов экономики – более 80 % от общего объема розничного товарооборота формируется субъектами малого предпринимательства.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Объем оборота розничной торговли составил в 2009 году 666 млн. рублей. Наблюдается снижение физического объема розничного товарооборота (97 % к 2008 году).  Объем розничного товарооборота на душу населения составил 25,8 тыс.рублей.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 w:eastAsia="en-US"/>
        </w:rPr>
        <w:t xml:space="preserve">Динамика оборота розничной торговли и платных услуг населению,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 w:eastAsia="en-US"/>
        </w:rPr>
        <w:t xml:space="preserve">в % к предыдущему году                  </w:t>
      </w:r>
    </w:p>
    <w:p>
      <w:pPr>
        <w:pStyle w:val="Normal"/>
        <w:keepLines/>
        <w:spacing w:before="120" w:after="0"/>
        <w:ind w:left="-5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8235" w:dyaOrig="30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0.95pt;height:151.2pt" filled="f" o:ole="">
            <v:imagedata r:id="rId19" o:title=""/>
          </v:shape>
          <o:OLEObject Type="Embed" ProgID="" ShapeID="ole_rId18" DrawAspect="Content" ObjectID="_1040747306" r:id="rId18"/>
        </w:objec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 xml:space="preserve">За 2009 год населению района было оказано платных услуг на 193 млн. рублей. Объем оказанных услуг составил 99,3 % к уровню 2008 года. Темп снижения физического объема платных услуг меньше темпа снижения  товарооборота. Темп снижения объема платных услуг в районе меньше, чем в среднем по Кемеровской области. 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реднем на душу населения в районе приходится 7,5 тыс. рублей платных услуг.</w:t>
      </w:r>
    </w:p>
    <w:p>
      <w:pPr>
        <w:pStyle w:val="Normal"/>
        <w:keepLines/>
        <w:spacing w:before="240" w:after="2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лучшение инвестиционной  привлекательности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ка инвестиций в основной капитал по Крапивинскому району,                          в % к предыдущему году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20" w:dyaOrig="25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6pt;height:128.25pt" filled="f" o:ole="">
            <v:imagedata r:id="rId21" o:title=""/>
          </v:shape>
          <o:OLEObject Type="Embed" ProgID="" ShapeID="ole_rId20" DrawAspect="Content" ObjectID="_866656110" r:id="rId20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Batang;Arial Unicode MS" w:cs="Times New Roman" w:ascii="Times New Roman" w:hAnsi="Times New Roman"/>
          <w:bCs/>
          <w:sz w:val="28"/>
          <w:szCs w:val="28"/>
        </w:rPr>
        <w:t xml:space="preserve">Основными документами, регламентирующими инвестиционный процесс на территории района  является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Крапивинского районного Совета народных депутатов № 02-115 от 26.02.2008г «Об утверждении Программы развития сферы малого и среднего  предпринимательства Крапивинского района на 2008-2010 годы» и  </w:t>
      </w:r>
      <w:r>
        <w:rPr>
          <w:rFonts w:eastAsia="Batang;Arial Unicode MS" w:cs="Times New Roman" w:ascii="Times New Roman" w:hAnsi="Times New Roman"/>
          <w:bCs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sz w:val="28"/>
          <w:szCs w:val="28"/>
        </w:rPr>
        <w:t>Крапивинского районного Совета народных депутатов № 02-159 от 29.08.2008г «Об утверждении среднесрочной муниципальной целевой Программы «Повышение инвестиционной привлекательности Крапивинского района на 2008-2010 годы». Создан Совет по инвестиционной деятельности  на территории Крапивинского района. Составлен инвестиционный паспорт Крапивинского района.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 xml:space="preserve">В 2009 году объем инвестиций в основной капитал составил 466,8 млн. рублей, увеличившись по сравнению с 2008 годом на 19 % в сопоставимых ценах. </w:t>
      </w:r>
    </w:p>
    <w:p>
      <w:pPr>
        <w:pStyle w:val="Normal"/>
        <w:keepLines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(без бюджетных средств) в расчете на душу населения  составил 10,8 тыс.руб. В 2007 году данный показатель составлял 12 тыс.руб. По Кемеровской области данный показатель составил 16,6 тыс.руб. </w:t>
      </w:r>
      <w:r>
        <w:rPr>
          <w:rFonts w:cs="Arial"/>
          <w:sz w:val="28"/>
          <w:szCs w:val="28"/>
        </w:rPr>
        <w:t>Индекс физического объема инвестиций в основной капитал (за исключением бюджетных средств) в сопоставимых ценах составил 86 %, по области данный показатель – 71 %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инвестиционными проектами на сегодняшний день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оительство завода по переработке рапс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Строительство 24-х квартирного жилого дома в пгт Крапивинск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зоны отдыха в районе  р.Нитиха в 1км от с.Борисово</w:t>
      </w:r>
    </w:p>
    <w:p>
      <w:pPr>
        <w:pStyle w:val="Normal"/>
        <w:ind w:left="900" w:hanging="180"/>
        <w:jc w:val="both"/>
        <w:rPr/>
      </w:pPr>
      <w:r>
        <w:rPr/>
        <w:t xml:space="preserve">- </w:t>
      </w:r>
      <w:r>
        <w:rPr>
          <w:sz w:val="28"/>
          <w:szCs w:val="28"/>
        </w:rPr>
        <w:t>Производство шлакоблочного кирпича (утепленного пенопластом). Производство изделий из бетона под мрамор или камень на основе инновационных разработок</w:t>
      </w:r>
    </w:p>
    <w:p>
      <w:pPr>
        <w:pStyle w:val="Normal"/>
        <w:keepLines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на физический объем вложенных инвестиций органы местного самоуправления могут влиять только косвенно, то создание благоприятного инвестиционного климата – их задача. </w:t>
      </w:r>
    </w:p>
    <w:p>
      <w:pPr>
        <w:pStyle w:val="Normal"/>
        <w:keepLines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для оценки уровня эффективности деятельности муниципальной власти имеют сроки от подачи заявки до даты получения решения о предоставлении земельного участка для строительства. В Крапивинском районе на это потребуется 10 дней.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увеличение  площади земельных участков, предоставленных для строительства (с 11,3 га до 14 га). 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предоставленных для объектов жилищного строительства,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в течение 3 лет, составила в 2009 году 8,72 га ( в 2008 году – 4,82 га) – индивидуальное жилищное строительство.</w:t>
      </w:r>
    </w:p>
    <w:p>
      <w:pPr>
        <w:pStyle w:val="Normal"/>
        <w:keepLines/>
        <w:spacing w:before="120" w:after="120"/>
        <w:ind w:left="-57" w:firstLine="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в связи с празднованием в районе Дня работников сельского хозяйства и перерабатывающей промышленности выполнен большой объем работ по ремонту дорог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09 года произведен </w:t>
      </w:r>
      <w:r>
        <w:rPr>
          <w:bCs/>
          <w:sz w:val="28"/>
          <w:szCs w:val="28"/>
        </w:rPr>
        <w:t>ремонт дорог   28 км. в асфальтном  и 23 км. в гравийном исполнении. В п.Крапивинский заасфальтирована площадь им.Васильева, в п.Зеленогорский  отремонтирован  бульвар и все проез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ы расходов на развитие транспортной инфраструктуры составили за 2009 год  77,3 млн.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ложения средств и произведенных работ доля муниципальных дорог, </w:t>
      </w:r>
      <w:r>
        <w:rPr>
          <w:bCs/>
          <w:sz w:val="28"/>
          <w:szCs w:val="28"/>
        </w:rPr>
        <w:t>отвечающих нормативным требованиям,</w:t>
      </w:r>
      <w:r>
        <w:rPr>
          <w:sz w:val="28"/>
          <w:szCs w:val="28"/>
        </w:rPr>
        <w:t xml:space="preserve"> в общей протяженности муниципальных дорог общего пользования </w:t>
      </w:r>
      <w:r>
        <w:rPr>
          <w:bCs/>
          <w:sz w:val="28"/>
          <w:szCs w:val="28"/>
        </w:rPr>
        <w:t>составила 79 %.</w:t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</w:p>
    <w:p>
      <w:pPr>
        <w:pStyle w:val="Normal"/>
        <w:spacing w:before="240" w:after="24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Развитие малого предпринимательства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Малый бизнес оказывает все большее влияние  на уровень развития экономики района. Доля оборота малых предприятий в 2009 году составила 32,8 %, за год увеличившись на 1,7 процентных пункта. 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я оборота малых предприятий в общем объеме оборота, % </w:t>
      </w:r>
      <w:r>
        <w:rPr/>
        <w:object w:dxaOrig="5594" w:dyaOrig="19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0pt;height:98.2pt" filled="f" o:ole="">
            <v:imagedata r:id="rId23" o:title=""/>
          </v:shape>
          <o:OLEObject Type="Embed" ProgID="" ShapeID="ole_rId22" DrawAspect="Content" ObjectID="_214769231" r:id="rId22"/>
        </w:objec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Численность субъектов малого предпринимательства составляет  515 единиц. Доля занятых в малом бизнесе составляет 23,2 % в общей численности занятых.</w:t>
      </w:r>
    </w:p>
    <w:p>
      <w:pPr>
        <w:pStyle w:val="Normal"/>
        <w:keepLines/>
        <w:spacing w:before="120" w:after="0"/>
        <w:ind w:firstLine="777"/>
        <w:jc w:val="both"/>
        <w:rPr/>
      </w:pPr>
      <w:r>
        <w:rPr>
          <w:sz w:val="28"/>
          <w:szCs w:val="28"/>
        </w:rPr>
        <w:t>Начиная с 2007 года в районе, как и в области, реализуется приоритетный региональный проект «Малый бизнес», приравненный к национальным, одной из основных задач  которого является осуществление реальной финансовой поддержки субъектов малого предпринимательства.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ного подхода к развитию малого и среднего бизнеса принята Программа развития сферы малого и среднего  предпринимательства Крапивинского района на 2008-2010 годы.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 xml:space="preserve">Утвержден Порядок предоставления субъектам малого и среднего предпринимательства Крапивинского района субсидий из средств местного бюджета для компенсации части затрат, связанных с уплатой процентов по кредитам, полученным в кредитных организациях для реализации инвестиционных проектов,  а так же субсидирования части затрат на реализацию инвестиционных проектов. Развивается инфраструктура поддержки субъектов малого бизнеса. 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>В 2009 году за счет средств местного бюджета были объявлены конкурс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едоставление субсидий на возмещение затрат, связанных с уплатой процентов по кредитам, полученным в кредитных организациях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рантов начинающим субъектам малого и среднего предпринимательства – рассмотрено 7 заявлений, предоставлено грантов 3 предпринимателям на сумму 230 тыс.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бсидирование части затрат субъектов малого и среднего предпринимательства, реализующих проекты в приоритетных сферах деятельности – рассмотрено  9 заявлений, предоставлена финансовая поддержка в виде субсидии 6 предпринимателям на сумму 290 тыс.руб.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районного бюджета на развитие и поддержку предпринимательства в 2009 году составили 761,6 тыс.рублей. В 2010 году на развитие и поддержку предпринимательства из средств местного бюджета планируется затратить 500 тыс.руб., в 2010 и 2011 годах – также по 500 тыс.руб. 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ходы местного бюджета на развитие и поддержку предпринимательства, рублей в расчете на 1 жителя</w:t>
      </w:r>
    </w:p>
    <w:p>
      <w:pPr>
        <w:pStyle w:val="Normal"/>
        <w:keepLines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object w:dxaOrig="6405" w:dyaOrig="22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0.05pt;height:113.1pt" filled="f" o:ole="">
            <v:imagedata r:id="rId25" o:title=""/>
          </v:shape>
          <o:OLEObject Type="Embed" ProgID="" ShapeID="ole_rId24" DrawAspect="Content" ObjectID="_1073107094" r:id="rId24"/>
        </w:object>
      </w:r>
    </w:p>
    <w:p>
      <w:pPr>
        <w:pStyle w:val="Normal"/>
        <w:keepLines/>
        <w:spacing w:before="240" w:after="240"/>
        <w:ind w:left="-57" w:firstLine="5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ровень жизни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>В 2009 году денежные доходы, полученные населением Крапивинского  района, составили 1941 млн. рублей (99,6 % к 2008 году).</w:t>
      </w:r>
    </w:p>
    <w:p>
      <w:pPr>
        <w:pStyle w:val="Normal"/>
        <w:keepLines/>
        <w:ind w:left="-57" w:firstLine="777"/>
        <w:jc w:val="both"/>
        <w:rPr/>
      </w:pPr>
      <w:r>
        <w:rPr>
          <w:sz w:val="28"/>
          <w:szCs w:val="28"/>
        </w:rPr>
        <w:t>Среднемесячный денежный доход жителя района в 2009 году составил 6269 рублей. Реальные располагаемые денежные доходы населения составили 88,9 % к 2008 году.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 w:eastAsia="en-US"/>
        </w:rPr>
        <w:t xml:space="preserve">Темпы изменения реальных располагаемых  денежных доходов населения,              в % к предыдущему году  </w:t>
      </w:r>
    </w:p>
    <w:p>
      <w:pPr>
        <w:pStyle w:val="Normal"/>
        <w:keepLines/>
        <w:spacing w:before="120" w:after="0"/>
        <w:ind w:lef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7635" w:dyaOrig="2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1.05pt;height:108.15pt" filled="f" o:ole="">
            <v:imagedata r:id="rId27" o:title=""/>
          </v:shape>
          <o:OLEObject Type="Embed" ProgID="" ShapeID="ole_rId26" DrawAspect="Content" ObjectID="_930211970" r:id="rId26"/>
        </w:object>
      </w:r>
    </w:p>
    <w:p>
      <w:pPr>
        <w:pStyle w:val="Normal"/>
        <w:keepLines/>
        <w:ind w:left="-57" w:firstLine="777"/>
        <w:jc w:val="both"/>
        <w:rPr/>
      </w:pPr>
      <w:r>
        <w:rPr>
          <w:sz w:val="28"/>
          <w:szCs w:val="28"/>
        </w:rPr>
        <w:t xml:space="preserve">Уровень заработной платы  в целом по району составил 10507 руб., что выше сложившегося за год областного прожиточного минимума трудоспособного человека в 2,3 раза. 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>Темп роста номинальной среднемесячной заработной платы работающих в 2009 году (107,8  % к уровню 2008 года) не обеспечил рост реальной заработной платы по району, которая составила 97 % к 2008 году. Темп роста цен на потребительские товары и услуги (110,5 %) превысил рост номинальной заработной платы.</w:t>
      </w:r>
    </w:p>
    <w:p>
      <w:pPr>
        <w:pStyle w:val="ProTabName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 w:eastAsia="en-US"/>
        </w:rPr>
        <w:t xml:space="preserve">Динамика  реального размера заработной платы, в % к предыдущему году  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635" w:dyaOrig="22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1.05pt;height:110.25pt" filled="f" o:ole="">
            <v:imagedata r:id="rId29" o:title=""/>
          </v:shape>
          <o:OLEObject Type="Embed" ProgID="" ShapeID="ole_rId28" DrawAspect="Content" ObjectID="_1188923255" r:id="rId28"/>
        </w:objec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наблюдается значительное увеличение уровня регистрируемой безработицы с 5,5% до 6,5% трудоспособного населения (по состоянию на конец года).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 w:eastAsia="en-US"/>
        </w:rPr>
        <w:t xml:space="preserve">Динамика уровня регистрируемой безработицы, в % к трудоспособному населению  (на конец года) 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85" w:dyaOrig="2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3.1pt;height:114.2pt" filled="f" o:ole="">
            <v:imagedata r:id="rId31" o:title=""/>
          </v:shape>
          <o:OLEObject Type="Embed" ProgID="" ShapeID="ole_rId30" DrawAspect="Content" ObjectID="_1163830550" r:id="rId30"/>
        </w:objec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По области данный  показатель увеличился с 2% до 3%.</w:t>
      </w:r>
    </w:p>
    <w:p>
      <w:pPr>
        <w:pStyle w:val="TextBody"/>
        <w:widowControl w:val="false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09 году по различным вопросам трудоустройства в службу занятости обратилось  6093 человека.  За содействием в поисках подходящей работы обратилось 3738 человек, из которых 15 % - не имели специальности или опыта работы.  Трудоустроено  в 2009 году  2163 человека, что на 934 человека больше, чем в 2008 году.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зарегистрированных безработных в Крапивинском районе на конец 2009 года составила 1055 человек, увеличившись за год на 17%. По итогам 2009 года по данному показателю среди районов области Крапивинский район находится на одном из последних мест.</w:t>
      </w:r>
    </w:p>
    <w:p>
      <w:pPr>
        <w:pStyle w:val="Normal"/>
        <w:widowControl w:val="false"/>
        <w:spacing w:before="120" w:after="120"/>
        <w:ind w:firstLine="539"/>
        <w:jc w:val="both"/>
        <w:rPr>
          <w:sz w:val="28"/>
        </w:rPr>
      </w:pPr>
      <w:r>
        <w:rPr>
          <w:sz w:val="28"/>
        </w:rPr>
        <w:t xml:space="preserve">В целях содействия занятости и обеспечения защиты от безработицы граждан, ищущих работу, безработных граждан, а также работников в случае угрозы массового увольнения, смягчения социальной напряженности  в рамках Программы «Дополнительные мероприятия по содействию занятости населения, направленные на снижение напряженности на рынке труда Кемеровской области на 2009 год» было заключено 112 договоров, приняли участие в общественных работах 1939 человек.    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В Крапивинском районе, как и в Кемеровской области в целом, действует мощная система социальной защиты нетрудоспособного и малоимущего населения. Общая сумма субсидий составила 9,7 млн. рублей за 2009 год. Оказывается адресная материальная помощь семьям с детьми, находящимся в социально опасном положении. </w:t>
      </w:r>
    </w:p>
    <w:p>
      <w:pPr>
        <w:pStyle w:val="Normal"/>
        <w:keepLines/>
        <w:spacing w:before="240" w:after="240"/>
        <w:ind w:left="-57" w:firstLine="5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мография и здоровье населения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районе имеет некоторую тенденцию к улучшению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</w:rPr>
        <w:t>За 2009 год по району  естественная убыль составила 20 человек, что на  111 человек  меньше, чем в 2008 году (2008 год-131 чел.). Естественная убыль в расчете на 1000 человек населения составила 0,8 человека (в 2008 году –5,1чел). Данный показатель ниже, чем в среднем по Кемеровской области (2,5 на 1000 чел. населения).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казатель смертности составляет 17 человек в расчете на 1000 человек населения, что  ниже, чем в 2008 году на 11 %, но выше, чем в среднем по области (15,9), хотя тенденция к снижению превышает областную.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>Имеется тенденция к улучшению демографической ситуации, что выражается в росте рождаемости. Число родившихся за 2009 год по сравнению с 2008 годом  возросло на 15  % и составило 419 детей (16,2 в расчете на 1000 человек населения при среднем показателе  по области 13,4) .</w:t>
      </w:r>
    </w:p>
    <w:p>
      <w:pPr>
        <w:pStyle w:val="Normal"/>
        <w:keepLines/>
        <w:spacing w:before="120" w:after="0"/>
        <w:ind w:firstLine="720"/>
        <w:jc w:val="both"/>
        <w:rPr/>
      </w:pPr>
      <w:r>
        <w:rPr>
          <w:sz w:val="28"/>
          <w:szCs w:val="28"/>
        </w:rPr>
        <w:t>В 2009 году в рамках национального проекта «Здоровье» проведен ряд мероприятий, направленных на улучшение ситуации в районе:</w:t>
      </w:r>
    </w:p>
    <w:p>
      <w:pPr>
        <w:pStyle w:val="Normal"/>
        <w:keepLines/>
        <w:tabs>
          <w:tab w:val="clear" w:pos="708"/>
          <w:tab w:val="left" w:pos="-180" w:leader="none"/>
          <w:tab w:val="left" w:pos="1080" w:leader="none"/>
          <w:tab w:val="left" w:pos="16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м работникам осуществлены  дополнительные  выплаты из федерального и областного бюджетов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дополнительная диспансеризация работающих граждан (392 законченных случая), работников, связанных с вредными условиями труда (80чел.), детей-сирот и детей, оставшихся без попечения родителей (260 детей.);</w:t>
      </w:r>
    </w:p>
    <w:p>
      <w:pPr>
        <w:pStyle w:val="Normal"/>
        <w:keepLines/>
        <w:tabs>
          <w:tab w:val="clear" w:pos="708"/>
          <w:tab w:val="left" w:pos="-180" w:leader="none"/>
          <w:tab w:val="left" w:pos="1080" w:leader="none"/>
          <w:tab w:val="left" w:pos="16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получено средств по  родовым сертификатам на сумму 2,216млн. рублей.</w:t>
      </w:r>
    </w:p>
    <w:p>
      <w:pPr>
        <w:pStyle w:val="Normal"/>
        <w:keepLines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анализ показателей для оценки эффективности деятельности органов местного самоуправления Крапивинского района за 2009 год в сфере здравоохранения, согласованных департаментом охраны здоровья населения. </w:t>
      </w:r>
    </w:p>
    <w:p>
      <w:pPr>
        <w:pStyle w:val="Normal"/>
        <w:keepLines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в результате постоянного наблюдения и оказания квалифицированной помощи сократилась младенческая смертность  с 13,7 человек на 1000 родившихся живыми (5 детей) в 2008 году до 8,0 человек (2 ребенка) в 2009 году.  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>В районе отмечено снижение показателя смертности населения в трудоспособном возрасте на 12,2%, который составил  984,5 случаев на 100 тыс.человек соответствующего возраста ( в 2008 году – 1120,8 человек  на 100 тыс.чел. соотв.возраста). Но все равно данный показатель превышает как среднеобластное значение (833,1) , так и целевое значение (930).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населения трудоспособного возраста от внешних причин составила 383,9 человек на 100 тыс.чел. соотв. возраста , что превышает  среднеобластной уровень (296,3) и целевое значение (330).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Также превышает среднеобластной показатель уровень смертности трудоспособного населения от сердечно-сосудистых заболеваний. По району данный показатель составляет 272,4 человека на 100 тыс.чел. соответствующего возраста при среднеобластном уровне 199 человек и целевом значении 210.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жнему высокой остается смертность трудоспособного населения от онкологических заболеваний - 111,5 человек на 100 тыс.чел. соответствующего возраста при среднеобластном  уровне 97 человек на 100 тыс.чел. соотв. возраста и целевом значении 90.  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В 2009 году не было случаев материнской смертност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раннее выявление заболеваний снижают стоимость лечения, а также уровень госпитализации, поэтому, очевидно, что необходимо уделять большее внимание профилактическим осмотрам населения. В 2009 году уровень обследований населения, подлежащего профилактическим осмотрам, составил 91,9 %, в  2008 году составлял–100 %.</w:t>
      </w:r>
    </w:p>
    <w:p>
      <w:pPr>
        <w:pStyle w:val="Normal"/>
        <w:keepLines/>
        <w:spacing w:before="12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лата труда  врачей  к уровню 2008 года увеличилась на 8% (составила 23417 руб.), среднего медицинского персонала на 5% (составила 12427 руб.). Уровень оплаты труда как врачей, так и среднего  медперсонала в 2009 году превысил среднеобластной уровень (22983 руб. и 11689 руб. соответственно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кадрового состава и оптимизация численности персонала остается одной из главных проблем в системе здравоохра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омплектованность врачебными кадрами составляет 49,5 % от штатной численности. Численность врачей на 10 тыс. человек населения составила 17,4 человека (по области – 35,5 че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совместительства врачей в 2009 году -  2 (по области – 1,73)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средним медицинским персоналом составляет 71,7 %, численность среднего медицинского персонала на 10 тыс. человек населения – 67,4 человек (по области – 89,4 человека)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оотношение врачей и среднего медицинского персонала составило 1:3,7 , что находится в оптимальном диапазоне  (1:3 – 1:4) (</w:t>
      </w:r>
      <w:r>
        <w:rPr>
          <w:i/>
          <w:sz w:val="28"/>
          <w:szCs w:val="28"/>
        </w:rPr>
        <w:t>По области на 1 врача приходится 2,17 единиц среднего медперсонала).</w:t>
      </w:r>
      <w:r>
        <w:rPr>
          <w:sz w:val="28"/>
          <w:szCs w:val="28"/>
        </w:rPr>
        <w:t xml:space="preserve"> Таким образом, структура должностей медицинских работников оценивается как эффективная. 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ритериев эффективности использования ресурсов здравоохранения является число работающих в государственных (муниципальных) учреждениях здравоохранения в расчете на 10 тыс.чел. населения, целевое значение  которого в 2009 году равно 200 (в рамках Терр.программы государственных гарантий оказания гражданам РФ бесплатной медицинской помощи). 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работающих в здравоохранении в 2009 году, согласованные в ДОЗН, составило 201человек в расчете на 10000 человек населения. 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ились неэффективные расходы на управление кадровыми ресурсами в сфере здравоохранения в сумме 146,7 тыс.рублей.</w:t>
      </w:r>
    </w:p>
    <w:p>
      <w:pPr>
        <w:pStyle w:val="Normal"/>
        <w:keepLines/>
        <w:spacing w:before="120" w:after="0"/>
        <w:ind w:left="-57" w:firstLine="777"/>
        <w:jc w:val="both"/>
        <w:rPr>
          <w:b/>
          <w:b/>
          <w:bCs/>
          <w:color w:val="333399"/>
          <w:sz w:val="28"/>
          <w:szCs w:val="28"/>
          <w:lang w:val="en-US" w:eastAsia="en-US" w:bidi="en-US"/>
        </w:rPr>
      </w:pPr>
      <w:r>
        <w:rPr>
          <w:sz w:val="28"/>
          <w:szCs w:val="28"/>
        </w:rPr>
        <w:t xml:space="preserve">В настоящее время на первый план выходят мероприятия, направленные на повышение эффективности функционирования здравоохран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Уровень госпитализации сократился  на  3,2 % и составил в 2009 году 15,1 чел. на 100 человек населения, что является положительным моментом, так как снижаются  неэффективные расходы по содержанию больных в стационаре. Данный показатель ниже  среднеобластного показателя, который составил 21,9 человек на 100 человек на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о же время  среднегодовая занятость койки (312,7дней) ниже как среднеобластного значения (339,2 дня), так и нормативного уровня (320-340 дней), что говорит о недостаточной эффективности использования коечного фонда, то есть койка «простаивает». Данная ситуация сложилась в 2009 году в связи с капитальным ремонтом отделений больницы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Районный показатель стоимости содержания одной койки составил 100 рублей.  Затраты по  содержанию коечного фонда в районе были минимальными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лечения несколько сократилась, составив 8,8 дня. (2008 г – 9,4 дня), что ниже областного значения (12,8 дня) – положительный фактор, так как стационарная помощь является наиболее затратным видом помощ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тационарной медицинской помощи составил 1,3 койко-дня в расчете на 1 жителя при нормативе 2,78 койко – дня и среднеобластном значении 2,8 койко-дней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тационарной медицинской помощи, дававшая неэффективные бюджетные расходы в 2007 году, с 2008 года приведена в соответствие, неэффективные расходы исключены. 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 w:val="28"/>
          <w:szCs w:val="28"/>
        </w:rPr>
        <w:t xml:space="preserve">Оказание населению скорой медицинской помощи является наиболее затратной позицией для муниципального бюджета, поэтому очевидна необходимость соблюдения нормативных значений при оказании данного вида услуг здравоохранения для минимизации неэффективных расходов в рассматриваемой сфере. В 2009 году объем скорой медицинской помощи составил 0,308 вызовов на 1 жителя, что ниже областного норматива предоставления скорой медицинской помощи (0,318 вызова на одного жителя)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Таким образом, в 2009 году неэффективных расходов на управление объемами и стоимостью  стационарной, амбулаторной и скорой медицинской помощи не выявлено.</w:t>
      </w:r>
    </w:p>
    <w:p>
      <w:pPr>
        <w:pStyle w:val="Normal"/>
        <w:spacing w:before="240" w:after="2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разование</w:t>
      </w:r>
    </w:p>
    <w:p>
      <w:pPr>
        <w:pStyle w:val="Normal"/>
        <w:tabs>
          <w:tab w:val="clear" w:pos="708"/>
          <w:tab w:val="left" w:pos="192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олитика в области образования в районе, как и в Кемеровской области в 2009 году осуществлялась  путем реализации национального  проекта  «Образование»,  федеральных программ и региональной программы «Образование Кузбасс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в Крапивинском районе функционировало 21 детское дошкольное учреждение, в которых насчитывалось 1012 воспитанников. Охват детей в возрасте от 5 до 7 лет системой дошкольного воспитания составил 79,3 % - выше, чем в среднем по области (77 %). На конец 2009 года численность детей, состоящих на учете для определения в дошкольные образовательные учреждения, составляла более 300 человек. Для решения данной проблемы в п.Крапивинский в 2009 году построен детский сад на 95 мест, что позволило несколько решить проблему устройства в детские сады.  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 системой дополнительного образования в 2009 году составил  73 %. 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09 году удельный вес учеников, сдавших ЕГЭ, составил 52 % от общего числа выпускников общеобразовательных муниципальных учреждений, участвовавших в ЕГЭ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09 году в районе 5 средних школ преобразованы в основные (Банновская, Барачатская, Зеленовская, Перехляйская, Мунгатская).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смотря на проведенные мероприятия по реструктуризации системы образования, численность учащихся, приходящихся на одного учителя в муниципальных учреждениях, составляет 10,7 человек, что ниже среднеобластного значения (15,65) и ниже рекомендуемого 15.   Соотношение «ученик-учитель» не достигает норматива из-за наличия сельских малокомплектных школ. </w:t>
      </w:r>
    </w:p>
    <w:p>
      <w:pPr>
        <w:pStyle w:val="Normal"/>
        <w:keepLines/>
        <w:ind w:left="-57" w:firstLine="777"/>
        <w:jc w:val="both"/>
        <w:rPr/>
      </w:pPr>
      <w:r>
        <w:rPr>
          <w:sz w:val="28"/>
          <w:szCs w:val="28"/>
        </w:rPr>
        <w:t xml:space="preserve">Согласно плану на 2010 год количество учащихся на 1 учителя составит 12,4. </w:t>
      </w:r>
    </w:p>
    <w:p>
      <w:pPr>
        <w:pStyle w:val="Normal"/>
        <w:keepLines/>
        <w:ind w:left="-57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Численность учащихся, приходящихся на 1 учителя, человек </w:t>
      </w:r>
      <w:r>
        <w:rPr>
          <w:sz w:val="28"/>
          <w:szCs w:val="28"/>
        </w:rPr>
        <w:object w:dxaOrig="8100" w:dyaOrig="21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5pt;height:108.75pt" filled="f" o:ole="">
            <v:imagedata r:id="rId33" o:title=""/>
          </v:shape>
          <o:OLEObject Type="Embed" ProgID="" ShapeID="ole_rId32" DrawAspect="Content" ObjectID="_1282953049" r:id="rId32"/>
        </w:object>
      </w:r>
    </w:p>
    <w:p>
      <w:pPr>
        <w:pStyle w:val="Normal"/>
        <w:keepLines/>
        <w:ind w:left="-57" w:firstLine="777"/>
        <w:jc w:val="both"/>
        <w:rPr/>
      </w:pPr>
      <w:r>
        <w:rPr>
          <w:sz w:val="28"/>
          <w:szCs w:val="28"/>
        </w:rPr>
        <w:t xml:space="preserve">В результате того, что численность учащихся, приходящихся на одного учителя в районе ниже нормативной, в 2009 году сложились неэффективные расходы на управление кадровыми ресурсами (учителя) в размере 17,8 млн.рублей, в 2010 году планируется снизить более чем в 2 раза - до 8 млн.рублей. </w:t>
      </w:r>
    </w:p>
    <w:p>
      <w:pPr>
        <w:pStyle w:val="Normal"/>
        <w:keepLines/>
        <w:ind w:left="-57" w:firstLine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неэффективных расход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194310</wp:posOffset>
            </wp:positionV>
            <wp:extent cx="4114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 управление кадровыми ресурсами (учителя)</w:t>
      </w:r>
    </w:p>
    <w:p>
      <w:pPr>
        <w:pStyle w:val="Normal"/>
        <w:keepLines/>
        <w:spacing w:before="120" w:after="0"/>
        <w:ind w:left="-57" w:firstLine="7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left="-57" w:firstLine="77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ъем неэффективных расходов, обусловленных излишней численностью прочего персонала общеобразовательных учреждений, в 2009 году составил 19,2 млн.рублей, в 2010 году планируется снизить в 1,7 раза - до 11,4 млн.рубле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неэффективных расходо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словленных излишней численностью прочего персонала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6120" w:dyaOrig="25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81pt;margin-top:2.4pt;width:306pt;height:130.1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8035788" r:id="rId35"/>
        </w:objec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налогичная картина и с наполняемостью классов. В 2009 году она была ниже нормативной: в городских поселениях – 22,2 (при норме 25), в сельской местности – 12,5 (при норме 14). Согласно плану на 2010 год наполняемость в городских поселениях составит 23,2 человека (сокращение двух классов). Наполняемость в сельских поселениях– останется 12,5 человек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object w:dxaOrig="5055" w:dyaOrig="2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24.9pt;margin-top:14.7pt;width:252.85pt;height:137.7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487843009" r:id="rId37"/>
        </w:object>
      </w:r>
      <w:r>
        <w:rPr>
          <w:i/>
          <w:sz w:val="28"/>
          <w:szCs w:val="28"/>
        </w:rPr>
        <w:t>Наполняемость классов, человек</w:t>
      </w:r>
    </w:p>
    <w:p>
      <w:pPr>
        <w:pStyle w:val="Normal"/>
        <w:keepLines/>
        <w:spacing w:before="120" w:after="0"/>
        <w:ind w:left="-57" w:firstLine="77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5205" w:dyaOrig="27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27pt;margin-top:0.95pt;width:260.55pt;height:137.1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553297303" r:id="rId39"/>
        </w:objec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>Объем неэффективных расходов в связи с низкой наполняемостью классов в 2009 году в целом по району составил 3,9 млн.рублей.  В 2010 -2012 годах планируется сокращение количества классов, увеличение наполняемости и снижение расходов на содержание классов, в результате чего к 2012 году  неэффективные расходы сократятся до 3,4 млн.рублей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бюджетных средств в 2009 году 87,5 % - 15 общеобразовательных учреждений района переведены на нормативно-подушевое финансирование, однако эта система не распространяется на 3 сельские малокомплектные школы (Березовская и Каменская начальные и Ключевская школа - детский сад), где в силу объективных обстоятельств невозможно достичь нормативной наполняемости клас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ются организационные мероприятия по переходу на новую систему оплаты труда, ориентированную на результат. В 2009 году переведено 18,8 %  - 3 общеобразовательных учреждения, в 2008 году этот показатель составлял  24%. Это связано с тем, что с 1.01.09 года Мунгатская средняя школа вышла из экспери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ые расходы в сфере образования, рассчитанные на основе оценки эффективности управления кадровыми ресурсами и наполняемости классов в общеобразовательных учреждениях, составили в целом по району в 2009 году  40,9 млн. рублей, или 1585 рублей на душу населения.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Объем неэффективных расходов на образование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object w:dxaOrig="6900" w:dyaOrig="259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54pt;margin-top:7.6pt;width:345pt;height:130.1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487110468" r:id="rId41"/>
        </w:objec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spacing w:before="240" w:after="240"/>
        <w:ind w:left="-57" w:firstLine="5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Lines/>
        <w:spacing w:before="240" w:after="240"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spacing w:before="240" w:after="240"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spacing w:before="240" w:after="240"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spacing w:before="240" w:after="240"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09 года в Крапивинском районе находилось 61 плоскостное спортивное сооружение, 29 спортивных залов. 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>Обеспеченность населения плоскостными спортивными сооружениями выше среднеобластной и составляет 12,77 тыс.кв.м. на 10 тыс.чел. населения, обеспеченность спортивными залами составляет 4,5 тыс.кв.м. на 10 тыс.чел. населения (при социальном нормативе 3,5 тыс.кв.м.). В результате удельный вес населения, систематически занимающегося физической культурой и спортом,  почти на уровне среднеобластного и составляет 19,25%.</w:t>
      </w:r>
    </w:p>
    <w:p>
      <w:pPr>
        <w:pStyle w:val="Normal"/>
        <w:keepLines/>
        <w:spacing w:before="240" w:after="240"/>
        <w:ind w:left="-57" w:firstLine="5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льтура</w:t>
      </w:r>
    </w:p>
    <w:p>
      <w:pPr>
        <w:pStyle w:val="Normal"/>
        <w:spacing w:before="36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я культурного досуга населения органами местного самоуправления определяется оценочно путем соотношения численности участников культурно-досуговых мероприятий и населения муниципального образования и отражает количество, качество организации таких мероприятий, а также интерес к ним жителей.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В Крапивинском районе доля населения, участвующего в культурно-досуговых мероприятиях, составляет 915%. Таким образом, можно говорить о том, что культурно-досуговые мероприятия в районе проводятся интересно и массово, то есть каждый житель около 9 раз принимал участие в различных развлекательных программах.</w:t>
      </w:r>
    </w:p>
    <w:p>
      <w:pPr>
        <w:pStyle w:val="Normal"/>
        <w:keepLines/>
        <w:spacing w:before="120" w:after="0"/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честве творческого процесса свидетельствует показатель посещаемости - в расчете на 1000 человек: число пользователей библиотек в 2009 году по сравнению с 2008 годом увеличилось на 26 человек (4 %). Книговыдача на 1 читателя увеличилась до 28  книг. Посещаемость музеев составила 282,3 человека на 1000  жителей, увеличившись на 30%. 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библиотечного фонда  общедоступных библиотек в расчете на 1000 человек населения в 2009 году составило 10060 экземпляров, увеличившись за год на 1,6 %. В 2010 году данный показатель – 10089 экземпляров.</w:t>
      </w:r>
    </w:p>
    <w:p>
      <w:pPr>
        <w:pStyle w:val="Normal"/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цент охвата библиотечным обслуживанием от общего числа жителей составил 64 %.</w:t>
      </w:r>
    </w:p>
    <w:p>
      <w:pPr>
        <w:pStyle w:val="Normal"/>
        <w:keepLines/>
        <w:spacing w:before="120" w:after="0"/>
        <w:ind w:left="-57" w:firstLine="77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spacing w:before="120" w:after="0"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порядок и общественная безопасность</w:t>
      </w:r>
    </w:p>
    <w:p>
      <w:pPr>
        <w:pStyle w:val="BodyText2"/>
        <w:spacing w:lineRule="exact" w:line="320" w:before="120" w:after="120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году в районе зарегистрировано 405 преступлений, что на 24% меньше, чем в 2008 году. Удельный вес преступлений против личности в общей структуре составил 26 %. </w:t>
      </w:r>
    </w:p>
    <w:p>
      <w:pPr>
        <w:pStyle w:val="Normal"/>
        <w:keepLines/>
        <w:spacing w:before="120" w:after="120"/>
        <w:ind w:left="-57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щая раскрываемость преступлений составляет 64,2 %, что выше среднего показателя по области (53 %)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о зарегистрированных преступлений в районе на 1000 жителей</w:t>
      </w:r>
    </w:p>
    <w:p>
      <w:pPr>
        <w:pStyle w:val="Normal"/>
        <w:keepLines/>
        <w:spacing w:before="120" w:after="120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object w:dxaOrig="6780" w:dyaOrig="202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9pt;height:101.1pt" filled="f" o:ole="">
            <v:imagedata r:id="rId44" o:title=""/>
          </v:shape>
          <o:OLEObject Type="Embed" ProgID="" ShapeID="ole_rId43" DrawAspect="Content" ObjectID="_1802536496" r:id="rId43"/>
        </w:objec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 xml:space="preserve">Рост преступности несовершеннолетних составил 9 % к 2008 году (с 32 до 35), то есть меры, предпринимаемые  по профилактике преступности среди несовершеннолетних,  недостаточны. </w:t>
      </w:r>
    </w:p>
    <w:p>
      <w:pPr>
        <w:pStyle w:val="Normal"/>
        <w:keepLines/>
        <w:spacing w:before="120" w:after="120"/>
        <w:ind w:left="-57" w:firstLine="77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ступлений, совершенных несовершеннолетними или при их участии, в общем числе преступлений  составила 8,6 %. </w:t>
      </w:r>
    </w:p>
    <w:p>
      <w:pPr>
        <w:pStyle w:val="Normal"/>
        <w:keepLines/>
        <w:spacing w:before="240" w:after="240"/>
        <w:ind w:left="-57" w:firstLine="5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Жилищно-коммунальное 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100 % собственников многоквартирных домов выбрали и реализуют один из способов управления многоквартирными домами. В 89,8 %  - это управление управляющей организацией, 10,2 % - управление товариществом собственников жиль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 года доля убыточных предприятий в сфере ЖКХ составила 7,7 процента – 1 предприят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индикатором эффективности деятельности органов местного самоуправления является уровень </w:t>
      </w:r>
      <w:r>
        <w:rPr>
          <w:bCs/>
          <w:sz w:val="28"/>
          <w:szCs w:val="28"/>
        </w:rPr>
        <w:t>внедрения систем учета и отпуска коммунальных ресурсов в соответствии с показаниями приборов учета, так как это отвечает задачам энергосбережения и с</w:t>
      </w:r>
      <w:r>
        <w:rPr>
          <w:sz w:val="28"/>
          <w:szCs w:val="28"/>
        </w:rPr>
        <w:t xml:space="preserve">нижает расходы населения за счет сокращения платы за потребляемые </w:t>
      </w:r>
      <w:r>
        <w:rPr>
          <w:bCs/>
          <w:sz w:val="28"/>
          <w:szCs w:val="28"/>
        </w:rPr>
        <w:t>коммунальные</w:t>
      </w:r>
      <w:r>
        <w:rPr>
          <w:sz w:val="28"/>
          <w:szCs w:val="28"/>
        </w:rPr>
        <w:t xml:space="preserve">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Доля ресурсов, отпускаемых через приборы учета в 2009 году, %</w:t>
      </w:r>
    </w:p>
    <w:p>
      <w:pPr>
        <w:pStyle w:val="Normal"/>
        <w:keepLines/>
        <w:spacing w:before="120" w:after="0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object w:dxaOrig="5160" w:dyaOrig="26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7.4pt;height:132.2pt" filled="f" o:ole="">
            <v:imagedata r:id="rId46" o:title=""/>
          </v:shape>
          <o:OLEObject Type="Embed" ProgID="" ShapeID="ole_rId45" DrawAspect="Content" ObjectID="_1825471898" r:id="rId45"/>
        </w:objec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ая энергия является наименее учитываемым коммунальным ресурсом. В то время как по области 67 % отпуска тепловой энергии проходит через приборы учета,  у нас этот показатель всего 46 %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м отпуска через приборы учета по горячей воде составляет 70 % при среднеобластном 68,1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отпуска холодной воды, счет за которую выставлен по приборам учета, составляет 78,5 % - на уровне областного показател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ля улучшения показателей в части увеличения доли отпуска энергоресурсов по приборам учета разработана и принята Программа по обеспечению энергетической эффективности и энергосбережения в учреждениях социальной сферы района и программа установки коллективных приборов учета отпускаемых ресурсов (тепловой энергии, горячей и холодной воды) на объектах жилого фонда. По Федеральному закону  185-ФЗ на 28 многоквартирных домах в п.Крапивинский и п.Зеленогорский установлены  приборы учета  тепла и горячей воды, учета холодной воды. </w:t>
      </w:r>
    </w:p>
    <w:p>
      <w:pPr>
        <w:pStyle w:val="Normal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«Обеспечение энергетической эффективности и энергосбережения в учреждениях социальной сферы» в 2009 году установлено 4 прибора учета тепла. </w:t>
      </w:r>
    </w:p>
    <w:p>
      <w:pPr>
        <w:pStyle w:val="Normal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В 2010 году планируется установить в учреждениях социальной сферы 10 приборов учета тепла (школы, сады, Крапивинская поликлиника), и 150 приборов учета электроэнергии (100 – частный сектор, 50- многоквартирный жилой фонд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резервом эффективного использования коммунальных ресурсов является снижение их потерь в процессе производства и транспортировки до потребителе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потерь воды в процессе транспортировки до потребителей значительно ниже среднеобластного уровня (24%) и составляет 5,6 %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лик удельный вес потерь тепла в тепловых сетях при транспортировке – 14 % при областном уровне  11%.</w:t>
      </w:r>
    </w:p>
    <w:p>
      <w:pPr>
        <w:pStyle w:val="Normal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акже велики потери электрической энергии – 15%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ысокий удельный вес потерь коммунальных ресурсов является следствием износа и технологической отсталости объектов коммунальной инфраструктуры – по району 57,3 % (по области – 58,8 %).           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 xml:space="preserve">С целью снижения уровня потерь проводились ремонтные работы, согласно мероприятий по подготовке объектов ЖКХ к работе в осенне-зимний период 2009-2010гг. 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 xml:space="preserve">За 2009 год  заменено 13,1 км. водопроводных сетей, 1850 погонных метров тепловых сетей. Подготовлено к работе в зимних условиях 32 котельные, обслуживаемые предприятиями ЖК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эффективные расходы в жилищно-коммунальном хозяйстве в 2009 году по сравнению с 2008 годом снизились в 1,8 раза  и составили за год 11,8 млн.руб., это значит, что за каждого жителя района доплачено из средств бюджета за услуги ЖКХ  457 рублей. </w:t>
      </w:r>
    </w:p>
    <w:p>
      <w:pPr>
        <w:pStyle w:val="Normal"/>
        <w:keepLines/>
        <w:spacing w:before="240" w:after="240"/>
        <w:ind w:left="-57" w:firstLine="5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ступность и качество жилья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 xml:space="preserve">Район продолжает сохранять тенденцию к росту жилищного строительства. По результатам 2009 года введено в расчете на одного жителя 0,29 кв.метров при среднеобластном значении 0,38 кв. метров на одного жител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щное  строительство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object w:dxaOrig="7200" w:dyaOrig="2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9.15pt;height:117.2pt" filled="f" o:ole="">
            <v:imagedata r:id="rId48" o:title=""/>
          </v:shape>
          <o:OLEObject Type="Embed" ProgID="" ShapeID="ole_rId47" DrawAspect="Content" ObjectID="_1596436524" r:id="rId47"/>
        </w:object>
      </w:r>
    </w:p>
    <w:p>
      <w:pPr>
        <w:pStyle w:val="Normal"/>
        <w:keepLines/>
        <w:ind w:left="-57" w:firstLine="777"/>
        <w:jc w:val="both"/>
        <w:rPr/>
      </w:pPr>
      <w:r>
        <w:rPr>
          <w:sz w:val="28"/>
          <w:szCs w:val="28"/>
        </w:rPr>
        <w:t>В районе продолжается  строительство многоквартирных домов.  В 2008 году введен 16-ти кв.жилой дом в п.Крапивинский. В 2009 году в п.Крапивинский введены два 12-ти кв.дома и один  24-ти кв. дом. В 2010 году планируется построить еще один 24-ти кв. жилой дом в пгт.Крапивинский.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object w:dxaOrig="7185" w:dyaOrig="316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9.25pt;height:158.25pt" filled="f" o:ole="">
            <v:imagedata r:id="rId50" o:title=""/>
          </v:shape>
          <o:OLEObject Type="Embed" ProgID="" ShapeID="ole_rId49" DrawAspect="Content" ObjectID="_158235492" r:id="rId49"/>
        </w:objec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 жильем в районе составила 19,3 кв.метров на человека – одна из самых низких в области. Обеспеченность  жильем в среднем по области составила 21,3 кв.метра на человека.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жилья, характеризующаяся  отношением средней цены одного квадратного метра общей площади к среднедушевым доходам населения района, намного ниже среднеобластной как на первичном, так и на вторичном рынке. При среднебластном значении 0,19 на первичном рынке и 0,21 на вторичном рынке в районе данный показатель 0,28 и 0,25 соответственно.</w:t>
      </w:r>
    </w:p>
    <w:p>
      <w:pPr>
        <w:pStyle w:val="Normal"/>
        <w:keepLines/>
        <w:spacing w:before="240" w:after="240"/>
        <w:ind w:left="-57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рганизация муниципального управления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iCs/>
          <w:sz w:val="28"/>
          <w:szCs w:val="28"/>
        </w:rPr>
        <w:t xml:space="preserve">Поступление налоговых и неналоговых платежей в консолидированный бюджет осталось на уровне 2008 года . 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bCs/>
          <w:sz w:val="28"/>
          <w:szCs w:val="28"/>
        </w:rPr>
        <w:t>Д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ов бюджета </w:t>
      </w:r>
      <w:r>
        <w:rPr>
          <w:sz w:val="28"/>
          <w:szCs w:val="28"/>
        </w:rPr>
        <w:t xml:space="preserve">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составила в 2009 году 8,5 %, в 2008 году – 10,8 %. </w:t>
      </w:r>
    </w:p>
    <w:p>
      <w:pPr>
        <w:pStyle w:val="Normal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с учетом безвозмездных отчислений, платных услуг и поступлений налоговых доходов по дополнительным нормативам отчислений составили 129 млн.рублей</w:t>
      </w:r>
    </w:p>
    <w:p>
      <w:pPr>
        <w:pStyle w:val="Normal"/>
        <w:keepLines/>
        <w:spacing w:before="120" w:after="0"/>
        <w:ind w:left="-57" w:firstLine="57"/>
        <w:jc w:val="center"/>
        <w:rPr/>
      </w:pPr>
      <w:r>
        <w:rPr>
          <w:i/>
          <w:sz w:val="28"/>
          <w:szCs w:val="28"/>
          <w:lang w:val="en-US" w:eastAsia="en-US"/>
        </w:rPr>
        <w:t>Структура собственных доходов консолидированного  бюджета                      Крапивинского района, %</w:t>
      </w:r>
      <w:r>
        <w:rPr>
          <w:b/>
          <w:i/>
          <w:lang w:val="en-US" w:eastAsia="en-US"/>
        </w:rPr>
        <w:br/>
      </w:r>
      <w:r>
        <w:rPr/>
        <w:object w:dxaOrig="6705" w:dyaOrig="30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5.05pt;height:151.25pt" filled="f" o:ole="">
            <v:imagedata r:id="rId52" o:title=""/>
          </v:shape>
          <o:OLEObject Type="Embed" ProgID="" ShapeID="ole_rId51" DrawAspect="Content" ObjectID="_1706769745" r:id="rId51"/>
        </w:objec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асходными статьями бюджета стали расходы на образование (42,5%), социальную политику (12,9%), жилищно-коммунальное хозяйство (8,2%),  здравоохранение и спорт (8,3 %), культуру (6,2%).   </w:t>
      </w:r>
    </w:p>
    <w:p>
      <w:pPr>
        <w:pStyle w:val="3"/>
        <w:widowControl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Доля расходов консолидированного бюджета на капитальные вложения в 2009 году составила 12,8 % Основные статьи инвестиционных расходов – жилищно-коммунальное хозяйство (жилье, благоустройство), образование. </w:t>
      </w:r>
    </w:p>
    <w:p>
      <w:pPr>
        <w:pStyle w:val="Normal"/>
        <w:keepLines/>
        <w:ind w:left="-57" w:firstLine="57"/>
        <w:jc w:val="center"/>
        <w:rPr/>
      </w:pPr>
      <w:r>
        <w:rPr>
          <w:i/>
          <w:sz w:val="28"/>
          <w:szCs w:val="28"/>
          <w:lang w:val="en-US" w:eastAsia="en-US"/>
        </w:rPr>
        <w:t>Доля расходов  консолидированного бюджета Крапивинского района на капитальные вложения, % от общего объема расходов</w:t>
      </w:r>
    </w:p>
    <w:p>
      <w:pPr>
        <w:pStyle w:val="Normal"/>
        <w:keepLines/>
        <w:spacing w:before="120" w:after="0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object w:dxaOrig="5745" w:dyaOrig="18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7.25pt;height:93pt" filled="f" o:ole="">
            <v:imagedata r:id="rId54" o:title=""/>
          </v:shape>
          <o:OLEObject Type="Embed" ProgID="" ShapeID="ole_rId53" DrawAspect="Content" ObjectID="_575571375" r:id="rId53"/>
        </w:object>
      </w:r>
    </w:p>
    <w:p>
      <w:pPr>
        <w:pStyle w:val="Normal"/>
        <w:keepLines/>
        <w:spacing w:before="120" w:after="0"/>
        <w:ind w:left="-57" w:firstLine="76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финансирование заработной платы было направлено 26 % всех расходов бюдже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еспеченность расходов собственными доходами составила 10,4 %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атрат на содержание органов местного самоуправления в расходной части районного бюджета снизилась с 8,2 % в 2008 году до 5,5 % в 2009 году при целевом значении 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органов местного самоуправления в расчете на душу населения района в 2009 году составляли 2,3 тыс.рублей. 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 xml:space="preserve">В результате по итогам 2009 года </w:t>
      </w:r>
      <w:r>
        <w:rPr>
          <w:bCs/>
          <w:sz w:val="28"/>
          <w:szCs w:val="28"/>
        </w:rPr>
        <w:t xml:space="preserve">неэффективных расходов бюджетных средств  </w:t>
      </w:r>
      <w:r>
        <w:rPr>
          <w:sz w:val="28"/>
          <w:szCs w:val="28"/>
        </w:rPr>
        <w:t>в сфере муниципального     управления   не было.</w:t>
      </w:r>
    </w:p>
    <w:p>
      <w:pPr>
        <w:pStyle w:val="Normal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>Таким образом, имеется ряд показателей, имеющих положительную динамику, в то же время имеется ряд моментов, свидетельствующих о наличии неэффективной структуры объектов  (учреждений) социальной сферы, штатной численности и соотношения штатных должностей в образовании и здравоохранении, требующих принятия соответствующих мер как от органов исполнительной власти Кемеровской области, так и от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Arial" w:hAnsi="Arial" w:eastAsia="SimSun;Arial Unicode MS" w:cs="Arial"/>
      <w:b/>
      <w:bCs/>
      <w:sz w:val="26"/>
      <w:szCs w:val="26"/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680"/>
      <w:jc w:val="both"/>
    </w:pPr>
    <w:rPr>
      <w:rFonts w:ascii="TimesDL;Times New Roman" w:hAnsi="TimesDL;Times New Roman" w:eastAsia="Times New Roman" w:cs="TimesD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eastAsia="Times New Roman" w:cs="Tahoma"/>
      <w:b/>
      <w:bCs/>
      <w:color w:val="C41C16"/>
      <w:sz w:val="16"/>
      <w:szCs w:val="20"/>
      <w:lang w:val="en-US" w:bidi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13" w:firstLine="709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11:00Z</dcterms:created>
  <dc:creator>econom2</dc:creator>
  <dc:description/>
  <cp:keywords/>
  <dc:language>en-US</dc:language>
  <cp:lastModifiedBy>econom2</cp:lastModifiedBy>
  <cp:lastPrinted>2010-04-26T17:15:00Z</cp:lastPrinted>
  <dcterms:modified xsi:type="dcterms:W3CDTF">2010-04-30T05:17:00Z</dcterms:modified>
  <cp:revision>3</cp:revision>
  <dc:subject/>
  <dc:title>Общая оценка социально-экономической ситуации </dc:title>
</cp:coreProperties>
</file>