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42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42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Крапивинского муниципального   района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от  10.04.2012г № 503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ведения   реестра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о порядке формирования и ведения реестра муниципальных услуг Крапивинского муниципального района (далее - Положение) регулирует порядок формирования и ведения реестра муниципальных услуг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муниципальных услуг Крапивинского муниципального района (далее - реестр) - систематизированный перечень сведений о муниципальных услугах, предоставляемых структурными подразделениями администрации Крапивинского муниципального района, подведомственными им учреждениями (далее – органы, предоставляющие муниципальные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ая услуга - деятельность по реализации функций органов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г. № 131-ФЗ «Об общих принципах организации местного самоуправления в Российской Федерации» и  Уставом муниципального образования «Крапивин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естр вед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эффективности и качества деятельности структурных подразделений Крапивинского муниципального района, подведомственных им учреждений по обеспечению законных прав и интересов заявителей при оказа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доступности и открытости для заявителей сведений о муниципальных услу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ета и анализа видов и коли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едение реестра осуществляется в соответствии с действующими нормативными правовыми актами, регулирующими предоставление муниципальных услуг структурными подразделениями администрации Крапивинского муниципального района, подведомственными им учреждениями,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естр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 муниципальных услугах, предоставляемых структурными подразделениями администрации Крапив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 услугах, которые являются необходимыми и обязательными для предоставления структурными подразделениями администрации Крапивинского муниципального района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 услугах, оказываемых в Крапивинском муниципальном районе муниципальными учреждениями и другими организациями, в которых размещается муниципальное задание (заказ), выполняемое (выполняемый) за счет средств районного бюджета и предоставляемых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 иных муниципальных услугах и муниципальных функциях, осуществляемых структурными подразделениями администрации Крапивинского муниципального района, которые предусматривают взаимодействие структурных подразделений администрации Крапивинского муниципального района с физическими и юридическими лицами, в том числе сведения о муниципальных функциях по осуществлению муниципальн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правочную информацию о структурных подразделениях администрации Крапивинского муниципального района, муниципальных учреждениях, организациях, участвующих в предоставлении муниципальных услуг в соответствии с приложением № 5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еречни сведений о муниципальных услугах, размещаемых в реестре, устанавливаются в соответствии с приложениями № 1,2,3,4 к настоящему Полож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и ведение реестр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ормирование и ведение реестра осуществляется  специалистами, назначенными ответственными за  формирование и внесение сведений в информационную систему «Реестр муниципальных услуг» в соответствующем структурном подразде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еестр ведется в электронном виде путем включения услуг и размещения сведений о них в информационной системе «Реестр муниципальных услуг» в порядке, опреде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едение реестра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муниципальной услуги и сведений о ней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реестр изменившихся сведений о муниципальной усл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е муниципальной услуги и сведений о ней из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обходимости включения муниципальной услуги и сведений о ней в реестр либо исключения муниципальной услуги и сведений о ней из реестра, соответствующее структурное подразделение администрации Крапивинского муниципального района направляет в отдел экономики и ценообразования администрации Крапивинского муниципального района уведомление о необходимости внесения изменений в утвержденный постановлением администрации Крапивинского муниципального района перечень муниципальных услуг (далее - уведомление) по форме согласно приложению № 6 к настоящему Положению. Уведомление подписывается руководителем соответствующего структурного подразделения администрации Крапивинского муниципального района и направляется не позднее 10 рабочих дней со дня вступления в силу нормативных правовых актов, устанавливающих или отменяющих полномочие по оказа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 реестр вносятся ответственными специалистами в течение трех рабочих дней со дня подписания постановления администрации Крапивинского муниципального района о внесении изменений в утвержденный перечень муниципальных услуг,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обходимости ответственные специалисты вносят в информационную систему «Реестр муниципальных услуг» изменившиеся сведения о муниципальной усл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труктурное подразделение администрации Крапивинского муниципального района, учреждение (в случае представления им сведений об услуге в соответствии с подпунктами 2,3 пункта 2.1. настоящего Положения) в течение трех рабочих дней с момента направления уведомления размещает сведения о муниципальной услуге в информационной системе «Реестр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Сформированные в электронном виде сведения о муниципальной услуге подписываются электронной цифровой подписью ответственного лица структурного подразделения администрации Крапивинского муниципального района и передаются в течение 1 рабочего дня по каналам связи, предусмотренным для информационной системы «Реестр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и отсутствии в структурном подразделении администрации Крапивинского муниципального района, учреждении ответственных лиц, имеющих сертификаты ключей подписей и средства электронной цифровой подписи, идентификация структурного подразделения администрации Крапивинского муниципального района может осуществляться на основании идентификационных данных (имя и пароль), предоставляемых Департаментом информационных технологий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Информирование физических и юридических ли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ых услугах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, содержащиеся в реестре, являются открытыми и общедоступ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физических и юридических лиц о муниципальных услугах, содержащихся в реестре, осуществляется посредством размещения сведений о муниципальных услугах, включенных в реестр муниципальных услуг, на региональном портале государственных и муниципальных услуг Кемеров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 за формирование и ведение реестра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уководители структурных подразделений администрации Крапивинского муниципального района несут персональную ответственность за полноту, своевременность и достоверность сведений, размещаемых в информационной системе «Реестр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Крапивинского муниципального района</w:t>
        <w:tab/>
        <w:tab/>
        <w:t xml:space="preserve">          </w:t>
        <w:tab/>
        <w:t xml:space="preserve">             Т.И. Клими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формир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и ведения реестра муниципальных услуг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муниципальной услуге для размещения в реестре муниципальных услуг Крапив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(в том числе краткое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именование структурного подразделения администрации Крапивинского муниципального райо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е структурных подразделений администрации Крапивинского муниципального района, без привлечения которых не может быть предоставлена муниципальная усл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и текст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тегория заявителей, которым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местах информирования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нормативными правовыми актами Кемеровской области и Крапивинского муниципального района) либо отказа в предоставлени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необходимых и обязательных для предоставления муниципальной услуги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Формы заявлений и иных документов, заполнение которых заявителем необходимо для обращения в структурное подразделение администрации Крапивинского муниципального района для получения муниципальной услуги (в том числе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е расчета платы за предоставление муниципальной услуги с указанием нормативного правового акта, которым она утвержд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Информация об внутриведомственных и межведомственных административных процедурах, подлежащих выполнению структурным подразделением администрации Крапивинского муниципального района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ведения о порядке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Текст административного регламента либо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формир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и ведения реестра муниципальных услуг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б услуге, необходимой и обязательной для предоставления структурными подразделениями администрации Крапивинского муниципального района муниципальной услуги, для размещения в реестре муниципальных услуг Крапив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Наименование (в том числе краткое) услуги в соответствии с перечнем, утвержденным нормативным правовым актом администрации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Сведения об организации, предоставляющей услуг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Описание результатов предоставления услуг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атегория заявителей, которым предоставляется услуг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Сведения о местах информирования о порядке предоставления услуг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Срок и порядок регистрации запроса заявителя о предоставлении услуг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 Максимальный срок ожидания в очереди при подаче запроса о предоставлении услуг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 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2. Формы заявлений и иных документов, заполнение которых заявителем необходимо для обращения в организацию для получения услуги (в том числе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3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ета платы за предоставление услуги с указанием нормативного правого акта, которым она утвержден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.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формир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и ведения реестра муниципальных услуг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б услуге, предоставляемой муниципальными учреждениями и другими организациями, в которых размещается муниципальное задание (заказ), выполняемое за счет средств районного бюджета и предоставляемой в электронной форме, для размещения в реестре муниципальных услуг Крапив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именование (в том числе краткое) услуги в соответствии с перечнями, утвержденными Правительством Российской Федерации, высшим исполнительным органом государственной власти Кемеровской области, администрацией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муниципального учреждения или иной организации, в которой размещается муниципальное задание (заказ), предоставляющего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е органа местного самоуправления (его подразделения), который размещает в муниципальном учреждении или иной организации Крапивинского муниципального района муниципальное задание (зака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Крапивинского муниципального района норматив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исание результатов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тегория заявителей, которым предоставляется усл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местах информирования о порядке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и порядок регистрации запроса заявителя о предоставлени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проса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снования для приостановления предоставления услуги (если возможность приостановления предусмотрена законодательством Российской Федерации, нормативным правовым актом Крапивинского муниципального района) либо отказа в предоставлени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Формы заявлений и иных документов, заполнение которых заявителем необходимо для обращения в муниципальное учреждение или иную организацию Крапивинского муниципального района для получения услуги (в том числе в электронной форм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ета такой платы с указанием нормативного правого акта, которым она утвержд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ведения о порядке досудебного (внесудебного) обжалования решений и действий (бездействия) муниципального учреждения или иной организации Крапивинского муниципального района, предоставляющего услугу, а также его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формир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и ведения реестра муниципальных услуг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муниципальной функции, которая предусматривает взаимодействие структурных подразделений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с физическими и юридическими лицами, в том числе о муниципальной функции по осуществлению муниципального контроля (надзора) для размещения в реестре муниципальных услуг  Крапив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именование (в том числе краткое) муниципальной функции, которая предусматривает взаимодействие структурных подразделений администрации Крапивинского муниципального района с физическими и юридическими лицами, в том числе муниципальной функции по осуществлению муниципального контроля (надзора) для размещения в реестре муниципальных услуг Крапивинского муниципального района (далее - муниципальная функ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именование структурного подразделения администрации Крапивинского муниципального района, исполняющего муниципальную функ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е органа местного самоуправления (структурного подразделения), организаций, без привлечения которых не может быть исполнена муниципальная функ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и текст нормативных правовых актов, непосредственно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мет осуществл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должностных лиц при осуществлении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ава и обязанности лиц, в отношении которых осуществляется муниципальная функ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исание результатов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атегории лиц, в отношении которых проводятся мероприятия по осуществлению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местах информирования о порядке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рок исполнения муниципальной функции, в том числе с учетом необходимости обращения в организации, участвующие в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снования для приостановления исполнения муниципальной функции (если возможность приостановления предусмотрена законодательством Российской Федерации, нормативными правовыми актами Кемеровской области и Крапивинского муниципального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возмездности (безвозмездности) услуг организации (организаций), участвующей (участвующих) в исполнении муниципальной функции, размере платы, взимаемой с лица, в отношении которого проводятся мероприятия по осуществлению муниципальной функции (в случае, если в исполнении муниципальной функции участвуют ин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Информация об административных процедурах, подлежащих выполнению структурными подразделениями администрации Крапивинского муниципального района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о порядке досудебного (внесудебного) обжалования решений и действий (бездействия) органа, исполняющего муниципальную функцию, а также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Текст административного регламента либо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формир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и ведения реестра муниципальных услуг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, содержащихся в разделе справочной информ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 Крапив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чтовый адрес и адрес местонахождения структурного подразделения администрации Крапивинского муниципального района, организации, участвующей в предоставлении муниципальной услуги,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ведения о структурных подразделениях администрации Крапивинского муниципального района и их руководителях, ответственных за предоставление муниципальной услуги (исполнение муниципальной функ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уководителях организаций, участвующих в предоставлении муниципальной услуги,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омера справочных телефонов, факсов, адреса официальных сайтов в информационно-телекоммуникационной сети «Интернет», адреса электронной почты, графики работы структурного подразделения администрации Крапивинского муниципального района, организации, участвующей в предоставлении муниципальной услуги,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платежных реквизитах структурного подразделения администрации Крапивинского муниципального района, организации, участвующей в предоставлении муниципальной услуги,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формир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и ведения реестра муниципальных услуг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экономик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ценообразования 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(ФИО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  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ормативный  правовой  акт, устанавливающий 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отменяющий полномочия по оказанию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структурного  подразд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 Крапивинского  муниципального рай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т о необходимости включения (исключения) в перечень (из перечня)  муниципальных  услуг  Крапивинского муниципального района сведений  о муниципальной услуге __________________________ 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слуг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ab/>
        <w:t>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ФИО руководителя</w:t>
        <w:tab/>
        <w:tab/>
        <w:tab/>
        <w:tab/>
        <w:tab/>
        <w:tab/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ого подраздел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3:00Z</dcterms:created>
  <dc:creator>econom2</dc:creator>
  <dc:description/>
  <cp:keywords/>
  <dc:language>en-US</dc:language>
  <cp:lastModifiedBy>econom2</cp:lastModifiedBy>
  <cp:lastPrinted>2012-04-10T08:38:00Z</cp:lastPrinted>
  <dcterms:modified xsi:type="dcterms:W3CDTF">2012-05-02T09:45:00Z</dcterms:modified>
  <cp:revision>6</cp:revision>
  <dc:subject/>
  <dc:title>ЛИСТ СОГЛАСОВАНИЯ</dc:title>
</cp:coreProperties>
</file>