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>Если вы решили взять заем в микрофинансовой организации</w:t>
      </w:r>
    </w:p>
    <w:p>
      <w:pPr>
        <w:pStyle w:val="Style14"/>
        <w:ind w:firstLine="851"/>
        <w:jc w:val="both"/>
        <w:rPr/>
      </w:pPr>
      <w:r>
        <w:rPr/>
        <w:t>В настоящее время беспокойство вызывает  ситуация с кредитными потребительскими кооперативами граждан и микрофинансовыми организациями. Все больше жителей с их помощью пытаются поправить свое благосостояние или решить финансовые проблемы. С одной стороны, такие организации заманивают людей обещанием высоких процентов по вкладу. При этом никаких гарантий по возврату вклада в случае банкротства кредитные кооперативы не дают. С другой стороны, выдают займы под высочайшие проценты.  Если у кооператива появились финансовые проблемы, обманутые пайщики не могут получить обратно свои средства, а заемщики, которые неправильно оценили свои возможности и взяли неподъемный заем, оказались в долговой яме, над ними нависла угроза потери своего имущества.</w:t>
      </w:r>
    </w:p>
    <w:p>
      <w:pPr>
        <w:pStyle w:val="Style14"/>
        <w:ind w:firstLine="851"/>
        <w:jc w:val="both"/>
        <w:rPr/>
      </w:pPr>
      <w:r>
        <w:rPr/>
        <w:t>Но не все кредитные потребительские кооперативы являются мошенниками. Многие из них стали добровольным объединением пайщиков для оказания самим себе финансовой помощи. Они действуют в рамках закона и облегчают своим членам получение займов для решения неотложных нужд.</w:t>
      </w:r>
    </w:p>
    <w:p>
      <w:pPr>
        <w:pStyle w:val="Style14"/>
        <w:ind w:firstLine="851"/>
        <w:jc w:val="both"/>
        <w:rPr/>
      </w:pPr>
      <w:r>
        <w:rPr/>
        <w:t>Но если все таки вы  решили взять заем в микрофинансовой организации, обратите внимание на следующее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</w:r>
      <w:r>
        <w:rPr>
          <w:b/>
          <w:iCs/>
          <w:sz w:val="24"/>
          <w:szCs w:val="24"/>
        </w:rPr>
        <w:t>!</w:t>
      </w:r>
      <w:r>
        <w:rPr>
          <w:iCs/>
          <w:sz w:val="24"/>
          <w:szCs w:val="24"/>
        </w:rPr>
        <w:t xml:space="preserve"> Прибегайте к услугам легальных микрофинансовых организаций. Их списки представлены на сайте </w:t>
      </w:r>
      <w:r>
        <w:rPr>
          <w:b/>
          <w:bCs/>
          <w:iCs/>
          <w:sz w:val="24"/>
          <w:szCs w:val="24"/>
        </w:rPr>
        <w:t xml:space="preserve"> Центрального банка Российской Федерации (раздел «Финансовые рынки»)</w:t>
      </w:r>
      <w:r>
        <w:rPr>
          <w:iCs/>
          <w:sz w:val="24"/>
          <w:szCs w:val="24"/>
        </w:rPr>
        <w:t>. Микрофинансовые организации, зарегистрированные в установленном порядке, действуют в рамках закона и заслуживают доверия. Не следует брать заем в компаниях, которых нет в списк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! Внимательно изучите договор с МФО</w:t>
      </w:r>
      <w:r>
        <w:rPr>
          <w:iCs/>
          <w:sz w:val="24"/>
          <w:szCs w:val="24"/>
        </w:rPr>
        <w:t xml:space="preserve"> на предмет скрытых комиссий и раскрытия </w:t>
      </w:r>
      <w:r>
        <w:rPr>
          <w:sz w:val="24"/>
          <w:szCs w:val="24"/>
          <w:shd w:fill="FFFFFF" w:val="clear"/>
        </w:rPr>
        <w:t>всех расходов заемщика за</w:t>
      </w:r>
      <w:r>
        <w:rPr>
          <w:rStyle w:val="Appleconvertedspace"/>
          <w:sz w:val="24"/>
          <w:szCs w:val="24"/>
          <w:shd w:fill="FFFFFF" w:val="clear"/>
        </w:rPr>
        <w:t xml:space="preserve">  </w:t>
      </w:r>
      <w:r>
        <w:rPr>
          <w:sz w:val="24"/>
          <w:szCs w:val="24"/>
          <w:shd w:fill="FFFFFF" w:val="clear"/>
        </w:rPr>
        <w:t>пользование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займом</w:t>
      </w:r>
      <w:r>
        <w:rPr>
          <w:iCs/>
          <w:sz w:val="24"/>
          <w:szCs w:val="24"/>
        </w:rPr>
        <w:t>. Необходимо четко представлять, какие средства вы заплатите компании за предоставление займа, в какой срок вы будете обязаны погасить займ и какие штрафы буду взиматься за несвоевременное его погашение. Обязательно попросите рассчитать сумму ежемесячного платежа и сумму переплаты.</w:t>
      </w:r>
    </w:p>
    <w:p>
      <w:pPr>
        <w:pStyle w:val="Normal"/>
        <w:shd w:fill="FFFFFF" w:val="clear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!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Внимательно ознакомьтесь с видами займов</w:t>
      </w:r>
      <w:r>
        <w:rPr>
          <w:iCs/>
          <w:sz w:val="24"/>
          <w:szCs w:val="24"/>
        </w:rPr>
        <w:t>  и используйте только тот микрофинансовый продукт, который соответствует ситу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4"/>
          <w:szCs w:val="24"/>
        </w:rPr>
        <w:t>Не следует,  например, брать «заем до зарплаты» при необходимости немного расширить собственный бизнес.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МНИТЕ</w:t>
      </w:r>
      <w:r>
        <w:rPr>
          <w:sz w:val="24"/>
          <w:szCs w:val="24"/>
        </w:rPr>
        <w:t> ! Брать заем нужно лишь в том случае, если нет другого способа решить проблему. Быстрые займы выручают, если срочно понадобились деньги и есть возможность вернуть их через несколько недель или через месяц. Чтобы не попасть в долговую яму, необходимо правильно оценивать свои финансовые возможности. Сумму и процентную ставку всегда выбирайте с расчетом на то, что вы сможете вовремя вернуть эти средства. Просрочка грозит серьезными штрафными санкциями. При этом использовать следует лишь тот финансовый продукт, который соответствует ситуации.</w:t>
      </w:r>
    </w:p>
    <w:sectPr>
      <w:type w:val="nextPage"/>
      <w:pgSz w:w="11906" w:h="16838"/>
      <w:pgMar w:left="1701" w:right="1418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9:00Z</dcterms:created>
  <dc:creator>econom2</dc:creator>
  <dc:description/>
  <cp:keywords/>
  <dc:language>en-US</dc:language>
  <cp:lastModifiedBy>Экономист 4</cp:lastModifiedBy>
  <cp:lastPrinted>2014-03-13T17:24:00Z</cp:lastPrinted>
  <dcterms:modified xsi:type="dcterms:W3CDTF">2015-04-02T02:00:00Z</dcterms:modified>
  <cp:revision>4</cp:revision>
  <dc:subject/>
  <dc:title>Финансовая грамотность</dc:title>
</cp:coreProperties>
</file>