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2 по Кемеровской области информирует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налоговых вычетов физическим лицам,</w:t>
      </w:r>
    </w:p>
    <w:p>
      <w:pPr>
        <w:pStyle w:val="ConsPlusNormal"/>
        <w:spacing w:lineRule="atLeast" w:line="3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щим трех и более несовершеннолетних детей</w:t>
      </w:r>
    </w:p>
    <w:p>
      <w:pPr>
        <w:pStyle w:val="ConsPlusNormal"/>
        <w:spacing w:lineRule="atLeast" w:line="3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/>
        <w:t>Государственной Думой Федерального Собрания Российской Федерации принят федеральный закон (№ 607168-7)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редусматривающий предоставление физическим лицам, имеющим трех и более несовершеннолетних детей, дополнительных налоговых вычето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в размере кадастровой стоимости 600 кв.м площади одного земельного участка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- по налогу на имущество физических лиц в размере </w:t>
      </w:r>
      <w:r>
        <w:rPr>
          <w:bCs/>
          <w:sz w:val="28"/>
          <w:szCs w:val="28"/>
        </w:rPr>
        <w:t xml:space="preserve">5 кв.м общей площади квартиры, части квартиры, комнаты и 7 кв.м общей площади жилого дома, части жилого дома в расчете на каждого несовершеннолетнего ребенк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е вычеты, вводятся с налогового периода 2018 год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Несмотря на установленный Законом «проактивный формат» (без подачи заявления в налоговый орган) для использования права на налоговый вычет рекомендуем обратиться в любой налоговый орган </w:t>
      </w:r>
      <w:r>
        <w:rPr>
          <w:sz w:val="28"/>
          <w:szCs w:val="28"/>
        </w:rPr>
        <w:t xml:space="preserve">до начала массового формирования налоговых уведомлений за 2018 год (июль 2019 года) </w:t>
      </w:r>
      <w:r>
        <w:rPr>
          <w:bCs/>
          <w:sz w:val="28"/>
          <w:szCs w:val="28"/>
        </w:rPr>
        <w:t xml:space="preserve">с заявлением </w:t>
      </w:r>
      <w:r>
        <w:rPr>
          <w:sz w:val="28"/>
          <w:szCs w:val="28"/>
        </w:rPr>
        <w:t xml:space="preserve">о предоставлении налоговой льготы (по форме, предусмотренной приказом ФНС России от 14.11.2017 № ММВ-7-21/897@) указав в нем документ-основание, выданный органами социального обеспечения, либо приложить копию документа-основани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боты с налогоплательщиками         Петрова О.В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2:00Z</dcterms:created>
  <dc:creator>user</dc:creator>
  <dc:description/>
  <dc:language>en-US</dc:language>
  <cp:lastModifiedBy>4212-00-320</cp:lastModifiedBy>
  <cp:lastPrinted>2019-03-14T14:19:00Z</cp:lastPrinted>
  <dcterms:modified xsi:type="dcterms:W3CDTF">2019-04-10T07:12:00Z</dcterms:modified>
  <cp:revision>2</cp:revision>
  <dc:subject/>
  <dc:title/>
</cp:coreProperties>
</file>