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8310" cy="734060"/>
            <wp:effectExtent l="0" t="0" r="0" b="0"/>
            <wp:wrapTight wrapText="bothSides">
              <wp:wrapPolygon edited="0">
                <wp:start x="-458" y="0"/>
                <wp:lineTo x="-458" y="21317"/>
                <wp:lineTo x="21598" y="21317"/>
                <wp:lineTo x="21598" y="0"/>
                <wp:lineTo x="-4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№ ________</w:t>
      </w:r>
    </w:p>
    <w:p>
      <w:pPr>
        <w:pStyle w:val="Normal"/>
        <w:jc w:val="center"/>
        <w:rPr/>
      </w:pPr>
      <w:r>
        <w:rPr/>
        <w:t>пгт.Крапи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дготовке к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зонных объектов потребительского рынка на 2017 год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15 ч. 1 статьи 15</w:t>
        </w:r>
      </w:hyperlink>
      <w:r>
        <w:rPr>
          <w:sz w:val="28"/>
          <w:szCs w:val="28"/>
        </w:rPr>
        <w:t xml:space="preserve"> Федерального закона от 06.10.2003 №131-ФЗ "Об общих принципах организации местного самоуправления в Российской Федерации", в целях своевременной подготовки к работе сезонных объектов потребительского рынка в 2017 году, руководствуясь </w:t>
      </w:r>
      <w:hyperlink r:id="rId4">
        <w:r>
          <w:rPr>
            <w:rStyle w:val="InternetLink"/>
            <w:sz w:val="28"/>
            <w:szCs w:val="28"/>
          </w:rPr>
          <w:t>ст.3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 Устава Крапив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ar29">
        <w:r>
          <w:rPr>
            <w:rStyle w:val="InternetLink"/>
            <w:sz w:val="28"/>
            <w:szCs w:val="28"/>
          </w:rPr>
          <w:t>Дислокацию</w:t>
        </w:r>
      </w:hyperlink>
      <w:r>
        <w:rPr>
          <w:sz w:val="28"/>
          <w:szCs w:val="28"/>
        </w:rPr>
        <w:t xml:space="preserve"> сезонных объектов потребительского рынка на 2017 год (далее - дислокация)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змещению сезонных объектов потребительского рынка согласно приложению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2. Постановление </w:t>
      </w:r>
      <w:r>
        <w:rPr>
          <w:sz w:val="28"/>
          <w:szCs w:val="28"/>
        </w:rPr>
        <w:t>разместить на официальном сайте администрации Крапивинского муниципального района в информационно-телекоммуникационной сети «Интернет».</w:t>
      </w:r>
      <w:r>
        <w:rPr>
          <w:color w:val="000000"/>
          <w:spacing w:val="5"/>
          <w:sz w:val="28"/>
          <w:szCs w:val="28"/>
        </w:rPr>
        <w:tab/>
      </w:r>
    </w:p>
    <w:p>
      <w:pPr>
        <w:pStyle w:val="Normal"/>
        <w:ind w:firstLine="36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Контроль за исполнением постановления возложить на первого заместителя  главы   Крапивинского муниципального района Т. И. Климину.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пивинского муниципального района    </w:t>
        <w:tab/>
        <w:t xml:space="preserve">                       Т. Х. Биккулов       </w:t>
      </w:r>
    </w:p>
    <w:p>
      <w:pPr>
        <w:pStyle w:val="Normal"/>
        <w:ind w:firstLine="36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62"/>
        <w:jc w:val="right"/>
        <w:rPr/>
      </w:pPr>
      <w:r>
        <w:rPr/>
      </w:r>
    </w:p>
    <w:p>
      <w:pPr>
        <w:pStyle w:val="Normal"/>
        <w:ind w:firstLine="362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.Т. А. Жуж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8384462218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локац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х объектов потребительского рынка на 2017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ое пит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Летние каф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40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 xml:space="preserve"> п.п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Зеленогорский, алея Интернационалисто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Кабаново, ипподром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. Шевели, ул. Московская, 4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Объекты быстрого пит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00"/>
        <w:gridCol w:w="1560"/>
        <w:gridCol w:w="46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5" w:right="-75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№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</w:t>
              <w:br/>
              <w:t xml:space="preserve"> объектов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пециализация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Крапивинский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ахарная вата, мороженное   </w:t>
              <w:br/>
              <w:t>прохладительные напитки,</w:t>
              <w:br/>
              <w:t>кондитерские, бакалейные</w:t>
              <w:br/>
              <w:t>издел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Бытовое обслужив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ка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560"/>
        <w:gridCol w:w="42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</w:t>
              <w:br/>
              <w:t xml:space="preserve"> объектов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ид услуг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гт. Крапивинский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кат детских электромобилей, велосипедов, бату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Зеленогорски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нтральная площад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кат детских электромобилей, велосипедов, батут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ервый  заместитель главы </w:t>
      </w:r>
    </w:p>
    <w:p>
      <w:pPr>
        <w:pStyle w:val="TextBody"/>
        <w:rPr/>
      </w:pPr>
      <w:r>
        <w:rPr>
          <w:sz w:val="28"/>
          <w:szCs w:val="28"/>
        </w:rPr>
        <w:t>Крапивинского муниципального района                                    Т. И. Клим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размещению сезонных объек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тельского рынка на 2017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ина Татьяна Иван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Крапивинского муниципального района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щеулова Татьяна Яковл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 Андрей И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рикова Елена Пет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оответствующих посел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ервый  заместитель  главы </w:t>
      </w:r>
    </w:p>
    <w:p>
      <w:pPr>
        <w:pStyle w:val="TextBody"/>
        <w:rPr/>
      </w:pPr>
      <w:r>
        <w:rPr>
          <w:sz w:val="28"/>
          <w:szCs w:val="28"/>
        </w:rPr>
        <w:t>Крапивинского муниципального района                                    Т. И. Клим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260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5C19BEF4D3DE9DE5AA54DE3203A4837C2C99CD60A2B087B0587E1FA84283B164F26F9A78355DE4wCk8J" TargetMode="External"/><Relationship Id="rId4" Type="http://schemas.openxmlformats.org/officeDocument/2006/relationships/hyperlink" Target="consultantplus://offline/ref=E65C19BEF4D3DE9DE5AA4AD3246FF8867923C7C362A3BBD1ED072542FF4B89E623BD36D83C385DECCA2F61wAkEJ" TargetMode="External"/><Relationship Id="rId5" Type="http://schemas.openxmlformats.org/officeDocument/2006/relationships/hyperlink" Target="consultantplus://offline/ref=E65C19BEF4D3DE9DE5AA4AD3246FF8867923C7C362A3BBD1ED072542FF4B89E623BD36D83C385DECCA2B6DwAk7J" TargetMode="External"/><Relationship Id="rId6" Type="http://schemas.openxmlformats.org/officeDocument/2006/relationships/hyperlink" Target="consultantplus://offline/ref=E65C19BEF4D3DE9DE5AA4AD3246FF8867923C7C362ACB3D2E9072542FF4B89E623BD36D83C385DECCA2E6BwAk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4:00Z</dcterms:created>
  <dc:creator>1</dc:creator>
  <dc:description/>
  <cp:keywords/>
  <dc:language>en-US</dc:language>
  <cp:lastModifiedBy>Экономист 4</cp:lastModifiedBy>
  <cp:lastPrinted>2017-03-28T11:40:00Z</cp:lastPrinted>
  <dcterms:modified xsi:type="dcterms:W3CDTF">2017-05-25T07:45:00Z</dcterms:modified>
  <cp:revision>3</cp:revision>
  <dc:subject/>
  <dc:title/>
</cp:coreProperties>
</file>