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Начало формы</w:t>
      </w:r>
    </w:p>
    <w:p>
      <w:pPr>
        <w:pStyle w:val="Style13"/>
        <w:jc w:val="center"/>
        <w:rPr/>
      </w:pPr>
      <w:r>
        <w:rPr>
          <w:rStyle w:val="StrongEmphasis"/>
        </w:rPr>
        <w:t>Стоит ли оформлять кредит через посредника?</w:t>
      </w:r>
    </w:p>
    <w:p>
      <w:pPr>
        <w:pStyle w:val="Style13"/>
        <w:rPr/>
      </w:pPr>
      <w:r>
        <w:rPr/>
        <w:t>Поскольку кредитование уже давно является одной из неотъемлемых сторон жизни практически каждого современного человека, в последнее время наблюдается рост числа посредников, которые за определенную плату помогают людям получить кредит... </w:t>
      </w:r>
    </w:p>
    <w:p>
      <w:pPr>
        <w:pStyle w:val="Style13"/>
        <w:rPr/>
      </w:pPr>
      <w:r>
        <w:rPr/>
        <w:t>Стоит ли обращаться за помощью к таким посредникам или лучше провести процедуру поиска подходящего кредитного предложения самостоятельно?</w:t>
      </w:r>
    </w:p>
    <w:p>
      <w:pPr>
        <w:pStyle w:val="Style13"/>
        <w:rPr/>
      </w:pPr>
      <w:r>
        <w:rPr/>
        <w:t>Для ответа на этот вопрос нужно сначала разобраться, в чем именно заключаются посреднические услуги при оформлении банковской ссуды, а также подсчитать, выгодна ли такая услуга непосредственно заемщику.</w:t>
      </w:r>
    </w:p>
    <w:p>
      <w:pPr>
        <w:pStyle w:val="Style13"/>
        <w:rPr/>
      </w:pPr>
      <w:r>
        <w:rPr/>
        <w:t>Как известно, любая коммерческая деятельность может осуществляться легально, а может проводиться подпольно (как говорится, «на черном рынке»). Это правило применимо и к кредитным посредникам тоже.</w:t>
      </w:r>
    </w:p>
    <w:p>
      <w:pPr>
        <w:pStyle w:val="Style13"/>
        <w:rPr/>
      </w:pPr>
      <w:r>
        <w:rPr/>
        <w:t>Легальные представители этой сферы услуг называются кредитными брокерами и имеют лицензию, дающую им право давать консультации по финансовым вопросам, а также официально оказывать поддержку участникам кредитного рынка.</w:t>
      </w:r>
    </w:p>
    <w:p>
      <w:pPr>
        <w:pStyle w:val="Style13"/>
        <w:rPr/>
      </w:pPr>
      <w:r>
        <w:rPr/>
        <w:t>Для получения такой лицензии каждый кредитный брокер обязан пройти соответствующее профессиональное обучение. Выступать в роли кредитного брокера может как одиночный независимый специалист, так и целая коммерческая организация.</w:t>
      </w:r>
    </w:p>
    <w:p>
      <w:pPr>
        <w:pStyle w:val="Style13"/>
        <w:rPr/>
      </w:pPr>
      <w:r>
        <w:rPr/>
        <w:t>За определенную плату эти лица помогают людям получить кредит — подыскивают наиболее приемлемое кредитное предложение, разъясняют правовые аспекты кредитных договоров, оказывают помощь в сборе необходимых документов и проводят с сотрудниками банков переговоры от имени клиента. Действуют они исключительно в рамках закона, уплачивая в государственную казну налог со своей деятельности.</w:t>
      </w:r>
    </w:p>
    <w:p>
      <w:pPr>
        <w:pStyle w:val="Style13"/>
        <w:rPr/>
      </w:pPr>
      <w:r>
        <w:rPr/>
        <w:t>Что касается посредников, работающих на «черном рынке», так называемых «черных брокеров», то они зачастую предлагают клиентам свои услуги по гораздо меньшей цене, чем официальные представители данной профессии.</w:t>
      </w:r>
    </w:p>
    <w:p>
      <w:pPr>
        <w:pStyle w:val="Style13"/>
        <w:rPr/>
      </w:pPr>
      <w:r>
        <w:rPr/>
        <w:t>Более того, через них могут взять кредит даже люди, которым банкиры отказываются выдавать заем (злостные неплательщики, имеющие очень плохую кредитную историю, либо лица, не соответствующие требованиям, предъявляемым сотрудниками банка к своим заемщикам).</w:t>
      </w:r>
    </w:p>
    <w:p>
      <w:pPr>
        <w:pStyle w:val="Style13"/>
        <w:rPr/>
      </w:pPr>
      <w:r>
        <w:rPr/>
        <w:t>Но это все возможно только потому, что, во-первых, такие брокеры действуют нелегально и налогов не платят (отсюда и более дешевая стоимость услуги), а во-вторых, они просто подделывают необходимые для получения ссуды документы, если у клиента с ними не все в порядке.</w:t>
      </w:r>
    </w:p>
    <w:p>
      <w:pPr>
        <w:pStyle w:val="Style13"/>
        <w:rPr/>
      </w:pPr>
      <w:r>
        <w:rPr/>
        <w:t>Само собой разумеется, что в случае обнаружения таких махинаций сотрудниками правоохранительных органов вся ответственность за противозаконные действия целиком будет возложена на плечи кредитополучателя. Таким образом, вывод очевиден: если вы намерены взять кредит через кредитного брокера, то нужно обращаться только к аттестованным специалистам.</w:t>
      </w:r>
    </w:p>
    <w:p>
      <w:pPr>
        <w:pStyle w:val="Style13"/>
        <w:rPr/>
      </w:pPr>
      <w:r>
        <w:rPr/>
        <w:t>На российском рынке под видом кредитных брокеров нередко действуют мошенники. Большинство афер довольно типичны и рассчитаны либо на вашу доверчивость, либо на жажду сомнительной наживы.</w:t>
      </w:r>
    </w:p>
    <w:p>
      <w:pPr>
        <w:pStyle w:val="Style13"/>
        <w:rPr/>
      </w:pPr>
      <w:r>
        <w:rPr/>
        <w:t>Чтобы не столкнуться с мошенниками, надо придирчиво выбирать посредника для получения кредита.</w:t>
      </w:r>
    </w:p>
    <w:p>
      <w:pPr>
        <w:pStyle w:val="Style13"/>
        <w:rPr/>
      </w:pPr>
      <w:r>
        <w:rPr/>
        <w:t>Несколько критериев, по которым вы можете выбрать кредитного брокера:</w:t>
      </w:r>
    </w:p>
    <w:p>
      <w:pPr>
        <w:pStyle w:val="Style13"/>
        <w:rPr/>
      </w:pPr>
      <w:r>
        <w:rPr>
          <w:rStyle w:val="StrongEmphasis"/>
        </w:rPr>
        <w:t>Критерий № 1 – статус брокера.</w:t>
      </w:r>
      <w:r>
        <w:rPr/>
        <w:t xml:space="preserve"> «Черные брокеры» чаще всего работают как частные лица или индивидуальные предприниматели, без регистрации фирмы. «Черные брокеры» обычно используют мобильные телефоны и электронные адреса с популярных поисковых порталов. «Белые» компании всегда обладают прямым городским телефоном, полноценным сайтом и корпоративным электронным адресом. Кроме того, у «белых» кредитных брокеров обычно есть корпоративный сайт.</w:t>
      </w:r>
    </w:p>
    <w:p>
      <w:pPr>
        <w:pStyle w:val="Style13"/>
        <w:rPr/>
      </w:pPr>
      <w:r>
        <w:rPr>
          <w:rStyle w:val="StrongEmphasis"/>
        </w:rPr>
        <w:t>Критерий № 2 – уровень рекламы.</w:t>
      </w:r>
      <w:r>
        <w:rPr/>
        <w:t xml:space="preserve"> «Белые» кредитные брокеры обычно рекламируют свои услуги на профессиональных Интернет-порталах, в газетах и на радио. «Черные» используют газеты бесплатных объявлений и спам-рассылку в Интернете.</w:t>
      </w:r>
    </w:p>
    <w:p>
      <w:pPr>
        <w:pStyle w:val="Style13"/>
        <w:rPr/>
      </w:pPr>
      <w:r>
        <w:rPr>
          <w:rStyle w:val="StrongEmphasis"/>
        </w:rPr>
        <w:t>Критерий № 3 – партнерские отношения.</w:t>
      </w:r>
      <w:r>
        <w:rPr/>
        <w:t xml:space="preserve"> Многие «белые» брокеры являются членами Национальной ассоциации кредитных брокеров и финансовых консультантов(АКБР), обладают сертификатом и аккредитацией банков, с которыми они работают. «Белые» брокеры никогда не скрывают названия банков, официальными партнерами которых они являются; это можно легко проверить, позвонив в тот или иной банк.</w:t>
      </w:r>
    </w:p>
    <w:p>
      <w:pPr>
        <w:pStyle w:val="Style13"/>
        <w:rPr/>
      </w:pPr>
      <w:r>
        <w:rPr>
          <w:rStyle w:val="StrongEmphasis"/>
        </w:rPr>
        <w:t>Критерий № 4 – содержание услуг.</w:t>
      </w:r>
      <w:r>
        <w:rPr/>
        <w:t xml:space="preserve"> «Белый» кредитный брокер ни при каких условиях не станет предлагать вам сфабриковать справку о доходах или снабдить подставными поручителями.</w:t>
      </w:r>
    </w:p>
    <w:p>
      <w:pPr>
        <w:pStyle w:val="Style13"/>
        <w:rPr/>
      </w:pPr>
      <w:r>
        <w:rPr>
          <w:rStyle w:val="StrongEmphasis"/>
        </w:rPr>
        <w:t>Критерий № 5 – цена услуг.</w:t>
      </w:r>
      <w:r>
        <w:rPr/>
        <w:t xml:space="preserve"> Плата за кредит у «белых» кредитных брокеров составляет обычно 2–3% от суммы кредита, иногда до 5%, плюс некая небольшая фиксированная сумма. Причем услуги кредитного брокера оплачиваются всегда после получения клиентом кредита, и комиссия уплачивается только в этом случае.</w:t>
      </w:r>
    </w:p>
    <w:p>
      <w:pPr>
        <w:pStyle w:val="Style13"/>
        <w:rPr/>
      </w:pPr>
      <w:r>
        <w:rPr>
          <w:rStyle w:val="StrongEmphasis"/>
        </w:rPr>
        <w:t>Критерий № 6 – соблюдение правил.</w:t>
      </w:r>
      <w:r>
        <w:rPr/>
        <w:t xml:space="preserve"> «Белый» брокер никогда не попросит у вас ваши персональные документы до того момента, когда их надо подавать непосредственно в банк.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0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inthtml">
    <w:name w:val="print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46:00Z</dcterms:created>
  <dc:creator>econom2</dc:creator>
  <dc:description/>
  <cp:keywords/>
  <dc:language>en-US</dc:language>
  <cp:lastModifiedBy>Экономист 4</cp:lastModifiedBy>
  <cp:lastPrinted>2014-05-27T08:42:00Z</cp:lastPrinted>
  <dcterms:modified xsi:type="dcterms:W3CDTF">2015-04-02T01:49:00Z</dcterms:modified>
  <cp:revision>3</cp:revision>
  <dc:subject/>
  <dc:title>http://webmoneycredit</dc:title>
</cp:coreProperties>
</file>