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ключение экспертизы </w:t>
      </w:r>
      <w:r>
        <w:rPr>
          <w:b/>
          <w:sz w:val="28"/>
          <w:szCs w:val="28"/>
        </w:rPr>
        <w:t>НП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01.06.2016г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, утвержденным на 2016 год, постановлением №3 от 12.01.2016г. администрация Крапивинского муниципального района проводила  публичные консультации по действующему  нормативному  правовому  акту района: </w:t>
      </w:r>
      <w:hyperlink r:id="rId2">
        <w:r>
          <w:rPr>
            <w:rStyle w:val="InternetLink"/>
            <w:rFonts w:cs="Times New Roman"/>
            <w:i w:val="false"/>
            <w:iCs/>
            <w:sz w:val="28"/>
            <w:szCs w:val="28"/>
          </w:rPr>
          <w:t>Постановление администрации Крапивинского муниципального района от 15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/>
            <w:i w:val="false"/>
            <w:iCs/>
            <w:sz w:val="28"/>
            <w:szCs w:val="28"/>
          </w:rPr>
          <w:t>06.2016г. №372 «</w:t>
        </w:r>
        <w:r>
          <w:rPr>
            <w:rStyle w:val="InternetLink"/>
            <w:sz w:val="28"/>
            <w:szCs w:val="28"/>
          </w:rPr>
          <w:t>О внесении изменений в постановление администрации Крапивинского муниципального района  от 29.07.2013г. №1087 «Об утверждении схемы размещения нестационарных торговых объектов на территории Крапивинского муниципального района»</w:t>
        </w:r>
        <w:r>
          <w:rPr>
            <w:rStyle w:val="InternetLink"/>
            <w:rFonts w:cs="Times New Roman"/>
            <w:i w:val="false"/>
            <w:iCs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консультации проводились с 17.05.2016г. по  31.05.2016г.  в целях  выявления в действующих нормативных правовых актах района положений, необоснованно затрудняющих осуществление предпринимательской и инвестиционной деятельност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НПА отсутствуют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й необоснованно затрудняющих ведение предпринимательской, инвестиционной деятельности отсутствуют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НПА проведена отделом предпринимательства и потребительского рынка администрации Крапивинского муниципального район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предпринимательст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потребительского рынка администрац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пивинского муниципального района                                       Т.Я. Ащеул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node/81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dc:language>en-US</dc:language>
  <cp:lastModifiedBy>Трегубов Дмитрий</cp:lastModifiedBy>
  <cp:lastPrinted>2016-06-17T08:56:00Z</cp:lastPrinted>
  <dcterms:modified xsi:type="dcterms:W3CDTF">2016-06-20T07:31:00Z</dcterms:modified>
  <cp:revision>38</cp:revision>
  <dc:subject/>
  <dc:title/>
</cp:coreProperties>
</file>