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налогоплательщики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жрайонная ИФНС России №2 по Кемеровской области информиру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информационной кампании «ЕНП - это удобно!» сообща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особах уплаты имущественных налогов, размещенная в разделе «Новости»/»Деятельность ФНС России» на официальном сайте ФНС Ро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лате налогов при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обновленного сервиса «Уплата налогов и пошли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77/news/activities_fts/9032394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плате налогов при помощи сервиса «Уплата налогов картой иностранного банка»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77/news/activities_fts/9020333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полнении гражданами электронных налоговых кошельков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77/news/activities_fts/9398280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hyperlink r:id="rId5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https://www.nalog.ru/rn77/news/activities_fts/9001983/</w:t>
        </w:r>
      </w:hyperlink>
      <w:r>
        <w:rPr>
          <w:rFonts w:cs="Times New Roman" w:ascii="Times New Roman" w:hAnsi="Times New Roman"/>
          <w:color w:val="7030A0"/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ролик об уплате имущественных налогов физических лиц при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единого налогового плате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https://www.nalog.ru/rn77/about_fts/video/8266149/</w:t>
        </w:r>
      </w:hyperlink>
      <w:r>
        <w:rPr>
          <w:rFonts w:cs="Times New Roman" w:ascii="Times New Roman" w:hAnsi="Times New Roman"/>
          <w:color w:val="7030A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ледствиях неуплаты обязательных платежей в бюджеты бюджетной системы Российской Федерации, представленную на информационном плакате о последствиях неуплаты налогов для тематического стенда № 7 территориальных налоговых органов, размещенном в информационном ресурсе «Информационные стенды» 20.09.2018, а также видеоролике, размещенном на сайте ФНС Росс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77/news/activities_fts/7846587/</w:t>
        </w:r>
      </w:hyperlink>
      <w:r>
        <w:rPr>
          <w:rFonts w:cs="Times New Roman" w:ascii="Times New Roman" w:hAnsi="Times New Roman"/>
          <w:sz w:val="28"/>
          <w:szCs w:val="28"/>
        </w:rPr>
        <w:t>) в материале «Что будет, если не заплатить имущественные налоги вовремя, расскажет видеоролик на сайте ФНС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ается внимание, что в связи с вступлением в силу с 01.01.2020 положений Федерального закона от 29.09.2019 №325-ФЗ «О внесении изменений в части первую и вторую Налогового кодекса Российской Федерации», внесены изменения в статью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Налогового кодекса Российской Федерации (далее – Кодекс) «Единый налоговый платеж физического лица» (далее – ЕН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01.01.2020 перечень нало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чет исполнения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которых может быть перечислена сумма ЕНП, </w:t>
      </w:r>
      <w:r>
        <w:rPr>
          <w:rFonts w:cs="Times New Roman" w:ascii="Times New Roman" w:hAnsi="Times New Roman"/>
          <w:b/>
          <w:sz w:val="28"/>
          <w:szCs w:val="28"/>
        </w:rPr>
        <w:t>дополн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логом на доходы физических лиц 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ом 6 статьи 228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изменились сроки проведения зачета ЕНП в счет предстоящи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, в случае отсутствия недоимки и задолженности зачет будет производиться в счет предстоящих платежей в течение 10 дней:</w:t>
      </w:r>
    </w:p>
    <w:p>
      <w:pPr>
        <w:pStyle w:val="Normal"/>
        <w:spacing w:before="0" w:after="200"/>
        <w:ind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направления налогоплательщику налогового уведомления, если единый налоговый платеж был уплачен ранее;</w:t>
      </w:r>
    </w:p>
    <w:p>
      <w:pPr>
        <w:pStyle w:val="Normal"/>
        <w:spacing w:before="0" w:after="200"/>
        <w:ind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ступления единого налогового платежа в бюджетную систему РФ, если уплата соответствующего платежа была осуществлена после направления налогового уведом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news/activities_fts/9032394/" TargetMode="External"/><Relationship Id="rId3" Type="http://schemas.openxmlformats.org/officeDocument/2006/relationships/hyperlink" Target="https://www.nalog.ru/rn77/news/activities_fts/9020333/" TargetMode="External"/><Relationship Id="rId4" Type="http://schemas.openxmlformats.org/officeDocument/2006/relationships/hyperlink" Target="https://www.nalog.ru/rn77/news/activities_fts/9398280/" TargetMode="External"/><Relationship Id="rId5" Type="http://schemas.openxmlformats.org/officeDocument/2006/relationships/hyperlink" Target="https://www.nalog.ru/rn77/news/activities_fts/9001983/" TargetMode="External"/><Relationship Id="rId6" Type="http://schemas.openxmlformats.org/officeDocument/2006/relationships/hyperlink" Target="https://www.nalog.ru/rn77/about_fts/video/8266149/" TargetMode="External"/><Relationship Id="rId7" Type="http://schemas.openxmlformats.org/officeDocument/2006/relationships/hyperlink" Target="https://www.nalog.ru/rn77/news/activities_fts/7846587/" TargetMode="External"/><Relationship Id="rId8" Type="http://schemas.openxmlformats.org/officeDocument/2006/relationships/hyperlink" Target="consultantplus://offline/ref=04832ABE7EB0D291FE5977C2C78A1B316FF44D26C914839F5FE7CD908280B8FD5DB0BD41E5C851575A8E047FB22D183410D1ECA394A08DCDD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7:00Z</dcterms:created>
  <dc:creator>Grigorieva</dc:creator>
  <dc:description/>
  <cp:keywords/>
  <dc:language>en-US</dc:language>
  <cp:lastModifiedBy>Капитонова Анна Николаевна</cp:lastModifiedBy>
  <cp:lastPrinted>2018-12-16T10:08:00Z</cp:lastPrinted>
  <dcterms:modified xsi:type="dcterms:W3CDTF">2020-09-14T08:23:00Z</dcterms:modified>
  <cp:revision>11</cp:revision>
  <dc:subject/>
  <dc:title>Налоговая служба  проводит Дни открытых дверей для налогоплательщиков</dc:title>
</cp:coreProperties>
</file>