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bookmarkStart w:id="0" w:name="Par59"/>
      <w:bookmarkEnd w:id="0"/>
      <w:r>
        <w:rPr>
          <w:sz w:val="28"/>
          <w:szCs w:val="28"/>
        </w:rPr>
        <w:t>Приложение № 2 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11 от 29.07.202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эвакуационных мероприятий в чрезвычайных ситуациях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Крапивинского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ab/>
        <w:t>1.1. Настоящее Положение разработано в соответствии с Федеральными законами от 21.12.1994 № 68-ФЗ «О защите населения и территории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в целях защиты населения, материальных и культурных ценностей при угрозе или возникновении чрезвычайных ситуаций природного и техногенного характера на территории  Крапиви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Настоящее Положение о проведении эвакуационных мероприятий в чрезвычайных ситуациях природного и техногенного характера и их обеспечении на территории  Крапивинского муниципального округа определяет основные задачи, порядок планирования, организации и проведения эвакуационных мероприятий на территории на территории  Крапивинского муниципального округа при возникновении чрезвычайных ситуаций (далее – ЧС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Эвакуационные мероприятия планируются и готовятся в повседневной деятельности и осуществляются при возникновении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вакуационные мероприятия  включают в себя следующие понят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эвакуация – отселение в мирное время населения (далее – эвакуация) – комплекс мероприятий по организованному вывозу (выводу) населения из зон ЧС или вероятной чрезвычайной ситуации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районах (местах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безопасный район (место) – территория, куда при угрозе или во время возникновения чрезвычайной ситуации эвакуируется или временно выселяется население в целях его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жизнеобеспечение населения – комплекс экономических, организационных, инженерно – технических и социаль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Эвакуируемое население, материальные и культурные ценности размещаются в безопасных районах до особого распоряжения, в зависимости от обстанов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В зависимости от времени и сроков проведения вводятся следующие варианты эвакуации населения, материальных и культурных цен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преждающая (заблаговременная), осуществляется при получении достоверных данных об угрозе возникновения чрезвычайной ситуации природного ил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кстренная (безотлагательная), осуществляется при малом времени упреждения и в условиях воздействия на людей поражающих факторов источника чрезвычай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При получении достоверных данных о вероятности возникновения аварии на потенциально опасных объектах или стихийного бедствия проводится упреждающая (заблаговременная) эвакуация населения из зон возможного действия поражающих факторов (прогнозируемых зон Ч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ЧС проводится экстренная (безотлагательная) эвакуация населения. Вывоз (вывод) населения из зон ЧС может осуществляться при малом времени упреждения и в условиях воздействия на людей поражающих факторов источника Ч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 Эвакуируемое население размещается в безопасных районах до особого распоряжения, в зависимости от обстан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>Основы планирования эвакуационных мероприятий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ab/>
        <w:t>2.1. Решение на проведение эвакуационных мероприятий принимает глава Крапивинского муниципального округа при получении данных об угрозе или возникновении чрезвычайной ситуации, в зависимости от масштабов, источника и развития чрезвычай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нятия решения на проведение эвакуационных мероприятий является наличие угрозы жизни и здоровью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В зависимости от обстановки различают два режима функционирования  эвакоорган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жим повседневной деятельности – функционирование при нормальной радиационной, химической, пожарной, медицинской и гидрометеорологической обстанов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резвычайный режим – функционирование при возникновении и ликвидации ЧС в мирн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Основными мероприятиями в различных режимах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жиме повседнев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документов плана проведения эвакуацион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т населения, попадающего в опасные зоны при возникновении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маршрутов эваку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ирование всестороннего жизнеобеспечения населения при возникновении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т, планирование и уточнение вопросов транспортного обеспечения эвакуации населения при возникновении ЧС в мир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резвычайном режи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работы администрации пунктов временного размещения (далее – ПВР), эвакокомиссии, обеспечивающих эвакуацию населения, согласно плана проведения эвакуацион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информирования  населения об обстановке в местах размещения эвакуируемог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 над ходом и проведением отселения населения в случае возникновения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держание устойчивой связи с ПВР, ПДП, транспортными служб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– </w:t>
      </w:r>
      <w:r>
        <w:rPr>
          <w:sz w:val="28"/>
          <w:szCs w:val="28"/>
        </w:rPr>
        <w:t>организация работы по жизнеобеспечению населения, оставшегося без к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проведения эвакуационных мероприят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При получении достоверного прогноза возникновения ЧС организуются и проводятся мероприятия, целью которых является создание благоприятных условий для организованного вывоза или вывода из зон ЧС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едение в готовность эвакуационных комиссий, администрации ПВР, и уточнение порядка их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очнение численности населения, подлежащего эвакуации пешим порядком и транспортом, количества материальных и культурны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подготовки маршрутов эвак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к развертыванию пунктов временного раз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пунктов посадки (высад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ку готовности систем оповещения и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едение в готовность имеющихся защитных сооруж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получением сигнала на проведение эвакуации населения осуществляются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овещение населения о начале и порядке проведения эвак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очнение порядка проведения запланированных эвакуационных мероприятий с учетом сложившейся обстан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 за развертыванием и приведением в готовность ПВ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 за своевременной подачей транспортных средств к пунктам посадки населения на транспо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учета и отправки в ПВР населения в безопасные районы материальных и культурных ценностей, подлежащих эвак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 за приемом и размещением эвакуируемого населения в ПВР, заблаговременно подготовленных по первоочередным видам жизнеобеспе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Эвакуация населения проводится в два этап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-й этап: эвакуация населения из зон чрезвычайной ситуации осуществляется в пункты временного размещения, расположенные вне зоны воздействия поражающих факторов источника чрезвычайной ситуации, для кратковременного пребы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-й этап: при затяжном характере чрезвычайной ситуации или невозможности возвращения в места постоянной дислокации проводится перемещение населения из пунктов временного размещения в пункты длительного проживания, находящиеся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е размещение эвакуируемого населения может осуществляться не только по заранее отработанным планам, но проводиться в экстренном, оператив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>Обеспечение эвакуационных мероприят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создания условий для организованного проведения эвакуации планируются и осуществляются мероприятия по следующим видам обеспечения: транспортному, медицинскому, охране общественного порядка, безопасности дорожного движения, инженерному, материально – техническому, связи и оповещения, разве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Транспортн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е обеспечение при эвакуации населения, материальных и культурных ценностей из зон чрезвычайной ситуации – это комплекс мероприятий, охватывающих подготовку, распределение и эксплуатацию транспортных средств, предназначенных для выполнения эвакуационных перево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использования автотранспор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тавка населения от мест проживания к ПВ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воз материальных и культурных ценностей из зоны ЧС в безопасные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ый транспорт владельцев объединяется в группы (отряды) на основе добровольного согласия его владель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средства личного пользования заблаговременно регистрируются и учитываются.</w:t>
      </w:r>
    </w:p>
    <w:p>
      <w:pPr>
        <w:pStyle w:val="Normal"/>
        <w:jc w:val="both"/>
        <w:rPr/>
      </w:pPr>
      <w:r>
        <w:rPr>
          <w:sz w:val="28"/>
          <w:szCs w:val="28"/>
        </w:rPr>
        <w:t>Автотранспортные средства частных владельцев сводятся в самостоятельные колонны, которые формируются пунктом полиции  Отдела МВД России по Крапивинскому райо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Медицин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еспечение эвакуации включает проведение органами здравоохранения организационных, лечебных, санитарно-гигиенических и противоэпидемиологических мероприятий, направленных на охрану здоровья эвакуируемого населения, своевременное оказание медицинской помощи заболевшим и получившим травмы в ходе эвакуации, а также предупреждение возникновения и распространения массовых инфекционны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вакуации осуществляются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ертывание медицинского пункта на ПВР, пунктах посадки и высадки, организация на них дежурства медицинского персонала для оказания медицинской помощи эвакуируемому насе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инфекционных больных и проведение комплекса первичных противоэпидемически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набжение медицинских пунктов, лечебно-профилактических, санитарно-эпидемиологических учреждений и формирований здравоохранения, привлекаемых к обеспечению эвакуируемого населения, медицинским имуще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Охрана общественного порядка и обеспечение безопасности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и проведении эвакуационных мероприятий  Отдел МВД России по Крапивинскому району выполняет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нарядами полиции пропускного режима, предусматривающего пресечение проезда транспорта и прохода граждан, не занятых в проведении эвакуацион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ание содействия (при необходимости) должностным лицам, ответственным за проведение эвакуационных мероприятий, в мобилизации транзитного транспорта в целях обеспечения быстрейшего вывоза людей из зон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посадки эвакуируемого населения на транспорт или формирование пеших колонн и сопровождение их до ПВ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храна порядка и обеспечение безопасности на эвакообъектах (ПВР, пунктах посадки и высадки), предупреждение паники и дезинформационных слух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установленной очередности перевозок по автомобильным дорогам и режима допуска транспорта в зоны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ение адресно-справочной работы (создание банка данных о нахождении граждан, эвакуированных из зон Ч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орьба с преступностью на территории поселения, на маршрутах эвакуации и в местах раз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  Материальное – техническое  обеспечение эвакуации заключается в организации технического обслуживания и ремонта транспортных средств в процессе эвакуации, снабжение горюче – смазочными мероприятиями и запасными частями, водой, продуктами питания и предметами первой необходимости, обеспечении необходимым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 – техническое  обеспечение эвакуируемого населения осуществляется администрацией Крапиви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При проведении эвакуационных мероприятий на всех этапах связь осуществляется через оперативного дежурного единой дежурно-диспетчерской службы стационарными и передвижными средствами связ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меститель главы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                                        Е.А. Слонов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2 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011 от 29.07.2020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эвакуационной комисс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ин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78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лонов Е.А.</w:t>
            </w:r>
          </w:p>
        </w:tc>
        <w:tc>
          <w:tcPr>
            <w:tcW w:w="6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заместитель главы Крапивинского муниципального </w:t>
            </w:r>
            <w:r>
              <w:rPr>
                <w:sz w:val="28"/>
                <w:szCs w:val="28"/>
              </w:rPr>
              <w:t>округа</w:t>
            </w:r>
            <w:r>
              <w:rPr>
                <w:sz w:val="28"/>
                <w:szCs w:val="24"/>
              </w:rPr>
              <w:t>, председатель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Арнольд Н.Ф.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Первый заместитель главы Крапивинского муниципального </w:t>
            </w:r>
            <w:r>
              <w:rPr>
                <w:sz w:val="28"/>
                <w:szCs w:val="28"/>
              </w:rPr>
              <w:t>округа</w:t>
            </w:r>
            <w:r>
              <w:rPr>
                <w:sz w:val="28"/>
                <w:szCs w:val="24"/>
              </w:rPr>
              <w:t>, заместитель председателя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умянцев Р.А.</w:t>
            </w:r>
          </w:p>
        </w:tc>
        <w:tc>
          <w:tcPr>
            <w:tcW w:w="6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Начальник отдела ГО и ЧС администрации Крапивинского муниципального </w:t>
            </w:r>
            <w:r>
              <w:rPr>
                <w:sz w:val="28"/>
                <w:szCs w:val="28"/>
              </w:rPr>
              <w:t>округа</w:t>
            </w:r>
            <w:r>
              <w:rPr>
                <w:sz w:val="28"/>
                <w:szCs w:val="24"/>
              </w:rPr>
              <w:t>, секретарь комиссии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уров Ю.Б.</w:t>
            </w:r>
          </w:p>
        </w:tc>
        <w:tc>
          <w:tcPr>
            <w:tcW w:w="6978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чальник Отдела МВД России по Крапивинскому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йону (по  согласованию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ермяков А.Л.</w:t>
            </w:r>
          </w:p>
        </w:tc>
        <w:tc>
          <w:tcPr>
            <w:tcW w:w="6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Заместитель начальника  7 ПСО ФПС ГПС ГУ МЧС  по  Кемеровской области» (по согласованию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рмолаев В.В.</w:t>
            </w:r>
          </w:p>
        </w:tc>
        <w:tc>
          <w:tcPr>
            <w:tcW w:w="6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главный врач </w:t>
            </w:r>
            <w:r>
              <w:rPr>
                <w:sz w:val="28"/>
                <w:szCs w:val="28"/>
              </w:rPr>
              <w:t>ГБУЗ КО «Крапивинская районная больница»</w:t>
            </w:r>
            <w:r>
              <w:rPr>
                <w:sz w:val="28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ерданцев Э.Ю.</w:t>
            </w:r>
          </w:p>
        </w:tc>
        <w:tc>
          <w:tcPr>
            <w:tcW w:w="6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ТО Управления Роспотребнадзора по Кемеровской области в Крапивинском и Промышленновском районах </w:t>
            </w:r>
            <w:r>
              <w:rPr>
                <w:sz w:val="28"/>
                <w:szCs w:val="24"/>
              </w:rPr>
              <w:t>(по согласованию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ворин Д.С.</w:t>
            </w:r>
          </w:p>
        </w:tc>
        <w:tc>
          <w:tcPr>
            <w:tcW w:w="6978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  <w:r>
              <w:rPr>
                <w:sz w:val="28"/>
                <w:szCs w:val="24"/>
              </w:rPr>
              <w:t xml:space="preserve"> администрации Крапивинского муниципального округ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щеулова Т.Я.</w:t>
            </w:r>
          </w:p>
        </w:tc>
        <w:tc>
          <w:tcPr>
            <w:tcW w:w="6978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</w:t>
            </w:r>
            <w:r>
              <w:rPr>
                <w:sz w:val="28"/>
                <w:szCs w:val="28"/>
              </w:rPr>
              <w:t>ачальник отдела предпринимательства и  потребительского рынка</w:t>
            </w:r>
            <w:r>
              <w:rPr>
                <w:sz w:val="28"/>
                <w:szCs w:val="24"/>
              </w:rPr>
              <w:t xml:space="preserve"> администрации Крапивинского муниципального округ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амякина И.Э.</w:t>
            </w:r>
          </w:p>
        </w:tc>
        <w:tc>
          <w:tcPr>
            <w:tcW w:w="6978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чальник Крапивинского узла технической эксплуатации СП Лениск-Кузнецкого ЦТ (по   согласованию)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                                       Е.А. Слонов</w:t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ЛИСТ  СОГЛАСОВАНИЯ</w:t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</w:t>
      </w:r>
      <w:hyperlink r:id="rId4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проведении эвакуационных мероприятий в чрезвычайных ситуациях на территории Крапивинского муниципального округ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от __________ № _____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167"/>
        <w:gridCol w:w="2731"/>
        <w:gridCol w:w="193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лон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Е.А. Голошумо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ЛИСТ  РАССЫЛКИ</w:t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</w:t>
      </w:r>
      <w:hyperlink r:id="rId5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проведении эвакуационных мероприятий в чрезвычайных ситуациях на территории Крапивинского муниципального округа»</w:t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от __________ № _____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 по Крапивинскому район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7 ПСО ФПС ГПС ГУ МЧС по Кемеровской обла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чальники МКУ «Территориальное управление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 xml:space="preserve">Управление </w:t>
            </w:r>
            <w:r>
              <w:rPr>
                <w:sz w:val="28"/>
                <w:szCs w:val="28"/>
              </w:rPr>
              <w:t xml:space="preserve">образования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5"/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КО «Крапивинская районная больниц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pacing w:val="-15"/>
                <w:sz w:val="36"/>
                <w:szCs w:val="36"/>
              </w:rPr>
            </w:pPr>
            <w:r>
              <w:rPr>
                <w:spacing w:val="-15"/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Управления Роспотребнадзора по Кемеровской области в Крапивинском и Промышленновском района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Крапивинский узел технической эксплуатации СП Лениск-Кузнецкого Ц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тдел ГО и ЧС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тдел предпринимательства и  потребительского рынка</w:t>
            </w: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МКУ «Единая дежурно-диспетчерская служба»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70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pacing w:lineRule="atLeast" w:line="240" w:before="240" w:after="0"/>
    </w:pPr>
    <w:rPr>
      <w:rFonts w:ascii="TimesET;Times New Roman" w:hAnsi="TimesET;Times New Roman" w:cs="TimesET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pacing w:before="240" w:after="0"/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 Знак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E1AA8FDB551A0029F780980956CBA69BFCE9060EB00EA8D027A01DB04F316016297CEEB2F760D5A86CC46431J9K" TargetMode="External"/><Relationship Id="rId5" Type="http://schemas.openxmlformats.org/officeDocument/2006/relationships/hyperlink" Target="consultantplus://offline/ref=E1AA8FDB551A0029F780980956CBA69BFCE9060EB00EA8D027A01DB04F316016297CEEB2F760D5A86CC46431J9K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3:15:00Z</dcterms:created>
  <dc:creator>Лесхоз</dc:creator>
  <dc:description/>
  <cp:keywords/>
  <dc:language>en-US</dc:language>
  <cp:lastModifiedBy>""</cp:lastModifiedBy>
  <cp:lastPrinted>2020-07-22T10:14:00Z</cp:lastPrinted>
  <dcterms:modified xsi:type="dcterms:W3CDTF">2021-03-30T02:31:00Z</dcterms:modified>
  <cp:revision>15</cp:revision>
  <dc:subject/>
  <dc:title>проект</dc:title>
</cp:coreProperties>
</file>