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«20»  сентября  2016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6:00Z</dcterms:created>
  <dc:creator>Трегубов Дмитрий</dc:creator>
  <dc:description/>
  <cp:keywords/>
  <dc:language>en-US</dc:language>
  <cp:lastModifiedBy>Качканова Елена</cp:lastModifiedBy>
  <cp:lastPrinted>2016-06-22T09:12:00Z</cp:lastPrinted>
  <dcterms:modified xsi:type="dcterms:W3CDTF">2016-07-28T07:49:00Z</dcterms:modified>
  <cp:revision>4</cp:revision>
  <dc:subject/>
  <dc:title>№ _______*</dc:title>
</cp:coreProperties>
</file>