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19» марта   2019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принимая решение об участии в аукционе по продаже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объекта муниципальной собственности - нежилого помещения  общей площадью 401,7 кв.м., расположенного по адресу:  Кемеровская область, Крапивинский район, пгт. Зеленогорский, ул.Центральная, 406 корпус 2, пом.1, кадастровый номер №42:05:0110001:410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Трегубов Дмитрий</dc:creator>
  <dc:description/>
  <dc:language>en-US</dc:language>
  <cp:lastModifiedBy>Ларина Е.В.</cp:lastModifiedBy>
  <cp:lastPrinted>2016-11-15T16:27:00Z</cp:lastPrinted>
  <dcterms:modified xsi:type="dcterms:W3CDTF">2019-02-07T10:45:00Z</dcterms:modified>
  <cp:revision>2</cp:revision>
  <dc:subject/>
  <dc:title>№ _______*</dc:title>
</cp:coreProperties>
</file>