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u w:val="single"/>
        </w:rPr>
        <w:t>15 мая 2018г.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 приобретении находящегося в 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объекта муниципальной собственности - нежилое помещение,  общей площадью 323,4 кв.м.,  с кадастровым номером №42:05:0113001:759, расположенного по адресу: Кемеровская область, Крапивинский район, с.Каменка ул. Почтовая, 15а-3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 в течение 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18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. ____ мин. ____ "____" ____________ 2018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8:00Z</dcterms:created>
  <dc:creator>Трегубов Дмитрий</dc:creator>
  <dc:description/>
  <dc:language>en-US</dc:language>
  <cp:lastModifiedBy>Ларина Е.В.</cp:lastModifiedBy>
  <cp:lastPrinted>2016-11-15T16:27:00Z</cp:lastPrinted>
  <dcterms:modified xsi:type="dcterms:W3CDTF">2018-04-10T07:48:00Z</dcterms:modified>
  <cp:revision>2</cp:revision>
  <dc:subject/>
  <dc:title>№ _______*</dc:title>
</cp:coreProperties>
</file>