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</w:rPr>
        <w:t>ПОСРЕДСТВОМ ПУБЛИЧНОГО ПРЕДЛОЖЕНИЯ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спользованием открытой формы подачи предложений о приобретении имуществ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u w:val="single"/>
        </w:rPr>
        <w:t>«02»  июля  2019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Cs w:val="16"/>
        </w:rPr>
        <w:t xml:space="preserve">   </w:t>
      </w:r>
      <w:r>
        <w:rPr>
          <w:rFonts w:cs="Times New Roman" w:ascii="Times New Roman" w:hAnsi="Times New Roman"/>
          <w:szCs w:val="16"/>
        </w:rPr>
        <w:t>дата продажи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,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я решение о приобретении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1) соблюдать условия участия в продаже посредством публичного предложения, содержащиеся в информационном сообщении, опубликованном на официальном сайте администрации Крапивинского района в сети «Интернет» (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krapivino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), на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  <w:sz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ru</w:t>
        </w:r>
      </w:hyperlink>
      <w:r>
        <w:rPr>
          <w:rFonts w:cs="Times New Roman" w:ascii="Times New Roman" w:hAnsi="Times New Roman"/>
          <w:sz w:val="20"/>
        </w:rPr>
        <w:t>), а также порядок проведения продажи посредством публичного предложения, установленный действующим законодательст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2) в случае признания победителем продажи посредством публичного предложения заключить с Продавцом договор купли-продажи  в течение 5 рабочих дней со дня подписания протокола об итогах продажи посредством публичного предложения и уплатить Продавцу стоимость имущества в соответствии с условиями договора купли-продажи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(адрес регистрации по месту жительства) Претендента: ___________________________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Претендента для возврата задатка 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ab/>
        <w:t>"___" ______________ 2019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19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90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28:00Z</dcterms:created>
  <dc:creator>Трегубов Дмитрий</dc:creator>
  <dc:description/>
  <dc:language>en-US</dc:language>
  <cp:lastModifiedBy>Ларина Е.В.</cp:lastModifiedBy>
  <cp:lastPrinted>2016-06-22T09:12:00Z</cp:lastPrinted>
  <dcterms:modified xsi:type="dcterms:W3CDTF">2019-05-28T02:28:00Z</dcterms:modified>
  <cp:revision>2</cp:revision>
  <dc:subject/>
  <dc:title>№ _______*</dc:title>
</cp:coreProperties>
</file>