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30» апреля   2019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 объект муниципальной собственности - нежилое здания  общей площадью 95,0 кв.м. находящегося по адресу: Кемеровская область, Крапивинский район, с.Борисово, ул.Юбилейная, 2, кадастровый номер № 42:05:0112002:86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9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9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7:00Z</dcterms:created>
  <dc:creator>Трегубов Дмитрий</dc:creator>
  <dc:description/>
  <cp:keywords/>
  <dc:language>en-US</dc:language>
  <cp:lastModifiedBy>Ларина Е.В.</cp:lastModifiedBy>
  <cp:lastPrinted>2016-11-15T16:27:00Z</cp:lastPrinted>
  <dcterms:modified xsi:type="dcterms:W3CDTF">2019-03-27T11:22:00Z</dcterms:modified>
  <cp:revision>6</cp:revision>
  <dc:subject/>
  <dc:title>№ _______*</dc:title>
</cp:coreProperties>
</file>