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rFonts w:eastAsia="MS Mincho;Arial Unicode MS"/>
          <w:caps/>
          <w:sz w:val="28"/>
        </w:rPr>
        <w:drawing>
          <wp:inline distT="0" distB="0" distL="0" distR="0">
            <wp:extent cx="73914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Антитеррористическая    комиссия    Крапивинского    муниципального    района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ействиям должностных лиц учреждений при угрозе или проведении террористических а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ри обнаружении предмета, похожего на взрывное устройст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жесточить режим пропуска на территорию учреждения (в том числе путем установки систем аудио - видеонаблюдения и сигнализац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роверять поступающее имущество, товары, оборудование по количеству предметов, состоянию упаковки и т. 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зработать план эвакуации персонала и пострадавш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ить средства опов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пределить (уточнить) задачи местной охраны, ВОХРа или службы безопасности учреждения при эваку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етко определить функции администрации при сдаче помещений (территории) в аренду другим организациям на проверку состояния сдаваемых помещений и номенклатуры складируемых товаров по усмотрению администраци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сотрудников учреждений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рганизовать места парковки автомобилей не ближе 50 м от мест скопления люд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ободить от лишних предметов служебные помещения, где расположены технические установ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ое удаление из здания отходов, освободить территорию от строительных лесов и металлического мусор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ы-мусоросборники по возможности установить за пределами зданий объе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всего персонала учреждения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б) Действия при обнаружении предмета, похожего на взрывное устройство (ВУ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, которые могут указывать на наличие В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обнаруженном предмете проводов, веревок, изолен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озрительные звуки, щелчки, тиканье часов, издаваемые предме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 предмета исходит характерный запах миндаля или другой необычный запа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, служащие поводом для опас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хождение подозрительных лиц до обнаружения этого предм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грозы лично, по телефону или в почтовых отправления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 связи, в том числе и мобильных, вблизи данного предм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Немедленно сообщить об обнаружении подозрительно предмета в правоохранительные органы по указанным телефон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Зафиксировать время и место обнару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Освободить от людей опасную зону в радиусе не менее 100 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По возможности обеспечить охрану подозрительного предмета и опасной з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обнару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Далее действовать по указанию представителей правоохраните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Выделить необходимое количество персонала для осуществления осмотра учреждения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роинструктировать персонал учреждения о том, что разрешается принимать на хранение от посторонних лиц какие-либо предметы и вещ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 Быть готовым описать внешний вид предмета, похожего на взрывное устрой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мет может иметь любой вид: сумка, сверток, пакет и т.п., находящиеся без хозно в месте возможного присутствия большого количества людей, вблизи взрыво и пожароопасных мест, расположения различного рода коммуникаций. Также по своему внешнему виду он может быть похож на взрывное устройство (граната, мину, снаряд и т. п.); могут торчать проводки, веревочки, изолента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 д.), и вести наблю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При поступлении угрозы террористического акта по телефон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нструктировать персонал о порядке приема телефонных сообщений с угрозами террористического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,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грозы по телефону необходимо действовать в соответствии с "Порядком приема телефонного сообщения с угрозами террористического характера" (приложение 2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нащать телефоны организации устройствами АОН и звукозаписью телефонного сооб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ействия при получении телефонного сообщ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гировать на каждый поступивший телефонный звон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бщить в правоохранительные органы о поступившем телефонном звон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необходимости эвакуировать посетителей и работников согласно плану эвак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еспечить беспрепятственную работу оперативно-следственной группы, кинологов и т. 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ую передачу полученной по телефону информации в правоохранительные органы и руководителю организ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действий при принятии сообщения об угрозе взры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ешайте телефонную трубку по окончании разговор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гда может быть проведен взрыв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де заложено взрывное устройство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Что оно из себя представляет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 оно выглядит внешне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Есть ли еще где-нибудь взрывное устройство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Для чего заложено взрывное устройство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ковы ваши требования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ы один или с вами есть еще кто-либо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ри поступлении угрозы террористического акта в письменном вид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грозы в письменной форме могут поступить в учреждение, как по почтовому каналу, так и в результате обнаружения различного рода анонимных материалов (записки, надписи, информация, записанная на дискете, и др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четко соблюдение персоналом учреждения правил обращения с анонимными материалами, изложенными в приложении3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необходимо обращать на бандероли, посылки, крупные упаковки, футляры-упаковки и т. п., в том числе и рекламные проспек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 - не пропустить возможное сообщение об угрозе террористическ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 захвате террористами заложни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а) Предупредительные меры (меры профилактик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ые меры носят общий характер и направлены на повышение бдительности строгий режим пропуска, установление систем наблюдения и сигнализации различного на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оме этого, персонал учреждения должен быть проинструктирован и обучен действиям в подобных ситуациях. Все это поможет в какой то степени снизить вероятность захвата заложников на территории и в ра положении учреждения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ействия при захвате заложник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 случившемся немедленно сообщить в нужную инстанцию и руководителю органа управления по указанным телефонам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воей инициативе в переговоры с террористами не вступа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не провоцировать действия, могущие повлечь за собой применение террористами оруж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беспечения привития знаний и навыков сотрудникам учреждений по вопросам профилактики и действиям в условиях угрозы проведения террористических актов с учетом особенностей размещения, территории и характере деятельности учреждения руководителем учреждения совместно с местными органами ФСБ и МВД разрабатываются Инструкции, План действий... по обеспечению безопасности сотрудников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зоны эвакуации и оцеплении при обнаружении взрывного устройства или предмета, похожего на взрывное устройст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аната РГД-5 </w:t>
        <w:tab/>
        <w:tab/>
        <w:tab/>
        <w:tab/>
        <w:tab/>
        <w:t xml:space="preserve">не менее     </w:t>
        <w:tab/>
        <w:t>5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раната Ф-1</w:t>
        <w:tab/>
        <w:tab/>
        <w:tab/>
        <w:tab/>
        <w:tab/>
        <w:t xml:space="preserve">не менее    </w:t>
        <w:tab/>
        <w:t>20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ротиловая шашка массой 200 г</w:t>
        <w:tab/>
        <w:tab/>
        <w:tab/>
        <w:tab/>
        <w:t>45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ротиловая шашка массой 400 г</w:t>
        <w:tab/>
        <w:tab/>
        <w:tab/>
        <w:tab/>
        <w:t>55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ивная банка 0,33 л</w:t>
        <w:tab/>
        <w:tab/>
        <w:tab/>
        <w:tab/>
        <w:tab/>
        <w:tab/>
        <w:t>6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на МОН-50</w:t>
        <w:tab/>
        <w:tab/>
        <w:tab/>
        <w:tab/>
        <w:tab/>
        <w:tab/>
        <w:tab/>
        <w:t>85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емодан (кейс)</w:t>
        <w:tab/>
        <w:tab/>
        <w:tab/>
        <w:tab/>
        <w:tab/>
        <w:tab/>
        <w:tab/>
        <w:t>23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рожный чемодан</w:t>
        <w:tab/>
        <w:tab/>
        <w:tab/>
        <w:tab/>
        <w:tab/>
        <w:tab/>
        <w:t>35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втомобиль типа "Жигули"</w:t>
        <w:tab/>
        <w:tab/>
        <w:tab/>
        <w:tab/>
        <w:tab/>
        <w:t>46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втомобиль типа "Волга"</w:t>
        <w:tab/>
        <w:tab/>
        <w:tab/>
        <w:tab/>
        <w:tab/>
        <w:t>58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кроавтобус</w:t>
        <w:tab/>
        <w:tab/>
        <w:tab/>
        <w:tab/>
        <w:tab/>
        <w:tab/>
        <w:tab/>
        <w:t>92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рузовая автомашина (фургон)</w:t>
        <w:tab/>
        <w:tab/>
        <w:tab/>
        <w:tab/>
        <w:t>1240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 сообщений, содержащих террористического характера, по телефон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оду разговора отметьте пол, возраста звонившего и особенности его (ее) ре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лос: громкий (тихий), низкий (высок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п речи: быстрая (медленная)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манера речи: развязная, с издевкой, с нецензурными выражениями. </w:t>
        <w:tab/>
        <w:t>Обязательно отметьте звуковой фон (шум автомашин или железнодорожного транспорта, звуки теле - или радиоаппаратуры, голоса, друго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ак и когда с ним (с ней) можно связаться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му вы можете или должны сообщить об этом звонке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вукозаписывающей аппаратуры сразу же извлеките кассету (мини-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храняйте все: сам документ с текстом, любые вложения, конверт и упаковку ничего не выбрасыв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расширяйте круг лиц, знакомившихся с содержанием доку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онимные материалы не должны сшиваться, склеиваться, на них не разрешать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исполнении резолюции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6"/>
          <w:sz w:val="44"/>
          <w:szCs w:val="44"/>
        </w:rPr>
      </w:pPr>
      <w:r>
        <w:rPr>
          <w:b/>
          <w:color w:val="FF0000"/>
          <w:spacing w:val="6"/>
          <w:sz w:val="44"/>
          <w:szCs w:val="44"/>
        </w:rPr>
        <w:t>Телефоны экстренной помощи</w:t>
      </w:r>
    </w:p>
    <w:p>
      <w:pPr>
        <w:pStyle w:val="Normal"/>
        <w:rPr>
          <w:b/>
          <w:b/>
          <w:color w:val="000000"/>
          <w:spacing w:val="6"/>
          <w:sz w:val="28"/>
          <w:szCs w:val="44"/>
        </w:rPr>
      </w:pPr>
      <w:r>
        <w:rPr>
          <w:b/>
          <w:color w:val="000000"/>
          <w:spacing w:val="6"/>
          <w:sz w:val="28"/>
          <w:szCs w:val="44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ужбы спасения                                       01</w:t>
      </w:r>
    </w:p>
    <w:p>
      <w:pPr>
        <w:pStyle w:val="Normal"/>
        <w:jc w:val="center"/>
        <w:rPr/>
      </w:pPr>
      <w:r>
        <w:rPr>
          <w:b/>
          <w:color w:val="FF0000"/>
          <w:spacing w:val="6"/>
          <w:sz w:val="32"/>
          <w:szCs w:val="32"/>
        </w:rPr>
        <w:t>Полиция                                                     02</w:t>
      </w:r>
    </w:p>
    <w:p>
      <w:pPr>
        <w:pStyle w:val="Normal"/>
        <w:jc w:val="center"/>
        <w:rPr>
          <w:b/>
          <w:b/>
          <w:color w:val="FF0000"/>
          <w:spacing w:val="6"/>
          <w:sz w:val="32"/>
          <w:szCs w:val="32"/>
        </w:rPr>
      </w:pPr>
      <w:r>
        <w:rPr>
          <w:b/>
          <w:color w:val="FF0000"/>
          <w:spacing w:val="6"/>
          <w:sz w:val="32"/>
          <w:szCs w:val="32"/>
        </w:rPr>
        <w:t>Скорая помощь                                          03</w:t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ДДС Крапивинского муниципального района          2 – 27 – 7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0:00Z</dcterms:created>
  <dc:creator>Трегубов Дмитрий Юрьевич</dc:creator>
  <dc:description/>
  <cp:keywords/>
  <dc:language>en-US</dc:language>
  <cp:lastModifiedBy>""</cp:lastModifiedBy>
  <cp:lastPrinted>2006-03-29T15:31:00Z</cp:lastPrinted>
  <dcterms:modified xsi:type="dcterms:W3CDTF">2011-03-28T11:24:00Z</dcterms:modified>
  <cp:revision>9</cp:revision>
  <dc:subject/>
  <dc:title>Администрация  Кемеровской области</dc:title>
</cp:coreProperties>
</file>