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rFonts w:eastAsia="MS Mincho;Arial Unicode MS"/>
          <w:caps/>
          <w:sz w:val="28"/>
        </w:rPr>
        <w:drawing>
          <wp:inline distT="0" distB="0" distL="0" distR="0">
            <wp:extent cx="73914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Антитеррористическая    комиссия    Крапивинского    муниципального    района</w:t>
      </w:r>
    </w:p>
    <w:p>
      <w:pPr>
        <w:pStyle w:val="Head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Рекомендации по действию сотрудников учреждений при поступлении сообщений по техническим средствам связи о возможном совершении террористического акт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получении по телефону сообщения об угрозе совершения террористического акта (о заложенном взрывном устройстве, угрозе физической расправы над должностными лицами и проведения других действия террористического и диверсионного характера) не паниковать, быть максимально собранным, выдержанным, вежливым и не прерывать разговора с анонимным абонен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емедленно уведомить об анонимной угрозе своего помощника (если разговор ведет помощник, то – дежурного), который одновременно с разговором должен по другому телефонному аппарату позвонить в следующей последова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 единую городскую диспетчерскую службу по городу </w:t>
      </w:r>
      <w:r>
        <w:rPr>
          <w:sz w:val="24"/>
          <w:szCs w:val="24"/>
        </w:rPr>
        <w:t xml:space="preserve">по номеру - </w:t>
      </w:r>
      <w:r>
        <w:rPr>
          <w:b/>
          <w:color w:val="FF0000"/>
          <w:sz w:val="24"/>
          <w:szCs w:val="24"/>
        </w:rPr>
        <w:t>0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журную часть УВД</w:t>
      </w:r>
      <w:r>
        <w:rPr>
          <w:sz w:val="24"/>
          <w:szCs w:val="24"/>
        </w:rPr>
        <w:t xml:space="preserve"> по городу </w:t>
      </w:r>
      <w:r>
        <w:rPr>
          <w:b/>
          <w:color w:val="FF0000"/>
          <w:sz w:val="24"/>
          <w:szCs w:val="24"/>
        </w:rPr>
        <w:t>0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 отсутствия помощника, во время разговора с террористом, по окончании разговора </w:t>
      </w:r>
      <w:r>
        <w:rPr>
          <w:b/>
          <w:i/>
          <w:sz w:val="24"/>
          <w:szCs w:val="24"/>
        </w:rPr>
        <w:t>положить телефонную трубку рядом с аппаратом «не разрывая линию связи»</w:t>
      </w:r>
      <w:r>
        <w:rPr>
          <w:sz w:val="24"/>
          <w:szCs w:val="24"/>
        </w:rPr>
        <w:t xml:space="preserve"> и, </w:t>
      </w:r>
      <w:r>
        <w:rPr>
          <w:b/>
          <w:i/>
          <w:sz w:val="24"/>
          <w:szCs w:val="24"/>
        </w:rPr>
        <w:t>использовать другие средства связи</w:t>
      </w:r>
      <w:r>
        <w:rPr>
          <w:sz w:val="24"/>
          <w:szCs w:val="24"/>
        </w:rPr>
        <w:t xml:space="preserve"> (например сотовый телефон) и свои записи представившись и назвав учреждение в сжатой, лаконичной форме </w:t>
      </w:r>
      <w:r>
        <w:rPr>
          <w:b/>
          <w:i/>
          <w:sz w:val="24"/>
          <w:szCs w:val="24"/>
        </w:rPr>
        <w:t>сообщи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перативному дежурному ОФСБ по городу </w:t>
      </w:r>
      <w:r>
        <w:rPr>
          <w:sz w:val="24"/>
          <w:szCs w:val="24"/>
        </w:rPr>
        <w:t>о факте угрозе террористического акта с указанием точного времени поступления сообщения и номера телефона, на который оно поступило.</w:t>
      </w:r>
    </w:p>
    <w:p>
      <w:pPr>
        <w:pStyle w:val="Normal"/>
        <w:ind w:firstLine="462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Для записи</w:t>
      </w:r>
      <w:r>
        <w:rPr>
          <w:sz w:val="24"/>
          <w:szCs w:val="24"/>
        </w:rPr>
        <w:t xml:space="preserve"> всей полезной </w:t>
      </w:r>
      <w:r>
        <w:rPr>
          <w:b/>
          <w:sz w:val="24"/>
          <w:szCs w:val="24"/>
        </w:rPr>
        <w:t>информации</w:t>
      </w:r>
      <w:r>
        <w:rPr>
          <w:sz w:val="24"/>
          <w:szCs w:val="24"/>
        </w:rPr>
        <w:t xml:space="preserve"> использовать </w:t>
      </w:r>
      <w:r>
        <w:rPr>
          <w:b/>
          <w:sz w:val="24"/>
          <w:szCs w:val="24"/>
        </w:rPr>
        <w:t>отчетную форму</w:t>
      </w:r>
      <w:r>
        <w:rPr>
          <w:sz w:val="24"/>
          <w:szCs w:val="24"/>
        </w:rPr>
        <w:t xml:space="preserve"> о принятии сообщения об угрозе совершения террористическ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роцессе разговора сослаться на некачественную работу телефонного аппарата и подробно записать как можно больше информации. Особое внимание обратить на информацию о месте размещения взрывного устройства его типе и времени взр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террорист не сообщает сведения, приложить максимум усилий и постараться получить их во время разговора.</w:t>
      </w:r>
    </w:p>
    <w:p>
      <w:pPr>
        <w:pStyle w:val="Normal"/>
        <w:ind w:firstLine="462"/>
        <w:jc w:val="both"/>
        <w:rPr/>
      </w:pPr>
      <w:r>
        <w:rPr>
          <w:sz w:val="24"/>
          <w:szCs w:val="24"/>
        </w:rPr>
        <w:t>4. С целью исключения паники и непрофессиональных действий по предотвращению террористического акта запрещается сообщать о получении сообщения с угрозой совершения террористического акта лицам, не указанным в настоящей инструкции.</w:t>
      </w:r>
    </w:p>
    <w:p>
      <w:pPr>
        <w:pStyle w:val="Normal"/>
        <w:ind w:firstLine="462"/>
        <w:jc w:val="both"/>
        <w:rPr/>
      </w:pPr>
      <w:r>
        <w:rPr>
          <w:sz w:val="24"/>
          <w:szCs w:val="24"/>
        </w:rPr>
        <w:t xml:space="preserve">5. При получении  (обнаружения на территории учреждения) письменного сообщения об угрозе совершения террористического акта и наличия взрывного устройства немедленно известить выше перечисленных лиц. Принять необходимые меры к тому,  чтобы на письме не было посторонних отпечатков пальц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лучении (обнаружении на территории учреждения) подозрительной посылки (пакета, конверта, ящика, и т.д.), не раскрывая её немедленно известить об этом  выше перечисленных лиц. Принять необходимые меры для получения информации и лице, передавшем посы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ть передачу заполненного бланка </w:t>
      </w:r>
      <w:r>
        <w:rPr>
          <w:b/>
          <w:sz w:val="28"/>
          <w:szCs w:val="28"/>
          <w:u w:val="single"/>
        </w:rPr>
        <w:t>отчётной формы</w:t>
      </w:r>
      <w:r>
        <w:rPr>
          <w:b/>
          <w:sz w:val="28"/>
          <w:szCs w:val="28"/>
        </w:rPr>
        <w:t xml:space="preserve"> установленным порядком </w:t>
      </w:r>
      <w:r>
        <w:rPr>
          <w:b/>
          <w:sz w:val="28"/>
          <w:szCs w:val="28"/>
          <w:u w:val="single"/>
        </w:rPr>
        <w:t>дежурному по ОВД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ind w:firstLine="180"/>
        <w:jc w:val="center"/>
        <w:rPr/>
      </w:pPr>
      <w:r>
        <w:rPr>
          <w:b/>
          <w:color w:val="FF0000"/>
          <w:sz w:val="28"/>
          <w:szCs w:val="28"/>
        </w:rPr>
        <w:t>Службы спасения                                       01</w:t>
      </w:r>
    </w:p>
    <w:p>
      <w:pPr>
        <w:pStyle w:val="Normal"/>
        <w:jc w:val="center"/>
        <w:rPr/>
      </w:pPr>
      <w:r>
        <w:rPr>
          <w:b/>
          <w:color w:val="FF0000"/>
          <w:spacing w:val="6"/>
          <w:sz w:val="28"/>
          <w:szCs w:val="28"/>
        </w:rPr>
        <w:t>Полиция                                                     02</w:t>
      </w:r>
    </w:p>
    <w:p>
      <w:pPr>
        <w:pStyle w:val="Normal"/>
        <w:jc w:val="center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  <w:t>Скорая помощь                                          03</w:t>
      </w:r>
    </w:p>
    <w:p>
      <w:pPr>
        <w:pStyle w:val="Normal"/>
        <w:ind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ДС Крапивинского муниципального района              2 – 27 – 73</w:t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ОТЧЕТНАЯ 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сообщения об угрозе совершения террористического 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, которые необходимо выяснить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бомба должна взорваться?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сейчас находится бомба?      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это за бомба?</w:t>
        <w:tab/>
        <w:tab/>
        <w:tab/>
        <w:t xml:space="preserve">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на выглядит?</w:t>
        <w:tab/>
        <w:tab/>
        <w:tab/>
        <w:t xml:space="preserve">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еще и где находи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зрывное устройство?</w:t>
        <w:tab/>
        <w:tab/>
        <w:t xml:space="preserve">  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вы  заложили бомбу?</w:t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аши требования?</w:t>
        <w:tab/>
        <w:tab/>
        <w:tab/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 один или вас несколько человек?</w:t>
        <w:tab/>
        <w:t>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ата, время, точные слова, кто звонил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стараться определить личность говорящего по голосу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а, женщина, подросток.</w:t>
        <w:tab/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 громкий, тихий, мягк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сокий, низкий, резкий, прият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бужденный, другие особенности.</w:t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ент: местный, немест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остранный, региональный и т.д.</w:t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: быстрая, медленная, внятн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разборчивая, искаженная.</w:t>
        <w:tab/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речи: заикание, говор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в нос», шепелявит, картавит.</w:t>
        <w:tab/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: отличный,  хорош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редственный,     плох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пристойный.</w:t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ера: спокойная, сердит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умная, неразумная, последов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ьная, непоследовательная и т.д.</w:t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орские машины, завод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орудование.</w:t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езда, самолеты.</w:t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, смешение звуков, вечеринка.</w:t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ичное движение.</w:t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тные.</w:t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ие голоса.</w:t>
        <w:tab/>
        <w:tab/>
        <w:tab/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_________  Время начала разговора: ___________   окончания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               ___________________            _____________________        (должность принявшего сообщение)                                             (подпись)                               (Фамилия.И.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        ___________________      _____________________        (должность присутствующих при приёме сообщения)                (подпись)                               (Фамилия.И.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        ___________________      _____________________        (должность присутствующих при приёме сообщения)                (подпись)                               (Фамилия.И.О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22"/>
        </w:tabs>
        <w:ind w:left="8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6:00Z</dcterms:created>
  <dc:creator>Ковынев</dc:creator>
  <dc:description/>
  <cp:keywords/>
  <dc:language>en-US</dc:language>
  <cp:lastModifiedBy>""</cp:lastModifiedBy>
  <cp:lastPrinted>2005-03-17T13:07:00Z</cp:lastPrinted>
  <dcterms:modified xsi:type="dcterms:W3CDTF">2011-03-28T11:35:00Z</dcterms:modified>
  <cp:revision>6</cp:revision>
  <dc:subject/>
  <dc:title>Рекомендации по противодействию террористическим актам</dc:title>
</cp:coreProperties>
</file>