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4320" w:right="424" w:firstLine="17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Normal"/>
        <w:ind w:left="4320" w:firstLine="1776"/>
        <w:rPr>
          <w:sz w:val="24"/>
          <w:szCs w:val="24"/>
        </w:rPr>
      </w:pPr>
      <w:r>
        <w:rPr>
          <w:sz w:val="24"/>
          <w:szCs w:val="24"/>
        </w:rPr>
        <w:t>Глава Крапивинского</w:t>
      </w:r>
    </w:p>
    <w:p>
      <w:pPr>
        <w:pStyle w:val="Normal"/>
        <w:ind w:left="4320" w:firstLine="1776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spacing w:before="120" w:after="0"/>
        <w:ind w:left="4320" w:firstLine="1776"/>
        <w:rPr>
          <w:sz w:val="24"/>
          <w:szCs w:val="24"/>
        </w:rPr>
      </w:pPr>
      <w:r>
        <w:rPr>
          <w:sz w:val="24"/>
          <w:szCs w:val="24"/>
        </w:rPr>
        <w:t>_______________Т.И. Климина</w:t>
      </w:r>
    </w:p>
    <w:p>
      <w:pPr>
        <w:pStyle w:val="Normal"/>
        <w:spacing w:before="120" w:after="0"/>
        <w:ind w:left="4320" w:firstLine="1776"/>
        <w:rPr>
          <w:sz w:val="24"/>
          <w:szCs w:val="24"/>
        </w:rPr>
      </w:pPr>
      <w:r>
        <w:rPr>
          <w:sz w:val="24"/>
          <w:szCs w:val="24"/>
        </w:rPr>
        <w:t>«_____»_____________2024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х мероприятий администраци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апивинского муниципального округа на 2024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21"/>
        <w:gridCol w:w="1928"/>
        <w:gridCol w:w="1881"/>
        <w:gridCol w:w="193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ллегии администрации Крапивинского муниципальн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ов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/>
              <w:t>Сессия Совета народных депутатов Крапивинского муниципальн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пова С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Организационные мероприят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21"/>
        <w:gridCol w:w="1928"/>
        <w:gridCol w:w="1881"/>
        <w:gridCol w:w="193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ппаратное  совещание в режиме «ВКС» с заместителями Губернатора Кузбасса, начальниками департаментов, главами округов и рай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заместителями главы, начальниками управлений и  отделов территориального упра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ов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АПК по формированию производственной программы, прием планов проведения посевной кампа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нченко А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АПК по оформлению земель        в собственность и заключению договоров арен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нченко А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с руководителями и специалистами АПК по развитию отрасли животново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нченко А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ая конферен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руг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нченко А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летних оздоровительных лагерей, палаточного лагер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 Д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малоимущих семей и малоимущих одиноко проживающих граждан благотворительным углем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руг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ая И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зд по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ию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руг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нченко А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овское совещание работников образования Крапивинского муниципальн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Д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 Д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учение Новогодних подарков от Губернатора детям, оставшимся без попечения роди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и 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 Д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ярмар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пив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еленогор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н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 С.Н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rPr/>
      </w:pPr>
      <w:r>
        <w:rPr/>
        <w:t>4. Работа постоянных комисс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21"/>
        <w:gridCol w:w="1928"/>
        <w:gridCol w:w="1881"/>
        <w:gridCol w:w="193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седание комиссии по предоставлению земельных участков в собственность, аренду, постоянное (бессрочное) пользова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Е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/>
              <w:t>Заседание штаба по финансовому мониторингу, обеспечению устойчивого развития экономики и социальной стабильности Крапивинск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 С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КДН и З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я и 4-я 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кабинет №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rFonts w:eastAsia="Calibri"/>
                <w:szCs w:val="24"/>
              </w:rPr>
              <w:t>Консультативный сов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национальным вопросам и взаимодействию с религиозными организациями при администрации КМ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градостроительного Сов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раза в меся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 А.Ю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szCs w:val="24"/>
              </w:rPr>
              <w:t>Заседание общественной комиссии по жилищным вопрос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и 4-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ольд Н.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szCs w:val="24"/>
              </w:rPr>
              <w:t>Заседание экспертно - проверочной коми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г меся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ов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махина Н.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межведомственной комиссии п весеннему паводк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ов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/>
              <w:t>Заседание совета по поддержке и развитию малого и среднего предприним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 С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szCs w:val="24"/>
              </w:rPr>
              <w:t>Заседание комиссии по безопасности дорожного движения (БДД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ольд Н.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антинаркотической коми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бронированию граждан прибывающих в запа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кварт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ов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комиссии по противодействию экстремизму в Крапивинском муниципальном округ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ов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szCs w:val="24"/>
              </w:rPr>
              <w:t xml:space="preserve">Заседание комиссии по чрезвычайным ситуациям и пожарной безопасности (КЧС и ПБ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ов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антитеррористической комиссии (АТК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ов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szCs w:val="24"/>
              </w:rPr>
              <w:t xml:space="preserve">Заседание комиссии по профилактике правонарушени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ежведомственная комиссия по принятию решений о предоставлении государственной социальной помощи в виде денежной выплаты на основании социального контра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ая И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иссия по рассмотрению и назначению пенсии за выслугу лет лицам, замещавшим муниципальные должности Крапивинского округа Кемеровской области и муниципальным служащим Крапивинского округа Кемеровской области-Кузбас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ая И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омиссия по принятию решений о предоставлении средств (части средств) областного материнского (семейного) капит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ая И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чая группа по внедрению Единой государственной информационной системы социального обеспечения Крапивинского муниципальн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ая И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Заседание оргкомитета «Побе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szCs w:val="24"/>
              </w:rPr>
              <w:t>Комиссия по выявлению фактов неправомерного использования материнского капит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ая И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>Общественный Совет по проведению независимой оценки качества оказания услуг учреждениями в сфере образования, социального обеспечения, культуры и здравоохранения Крапивинского муниципальн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ая И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>Комиссия по опеке и попечительству над совершеннолетними недееспособными или не полностью дееспособными гражданами Крапивинского муниципальн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ая И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szCs w:val="24"/>
              </w:rPr>
              <w:t>Заседание комиссии по приватизации муниципального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 С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/>
              <w:t>Заседание комиссии по проведению аукционов по продаже земельных участков, права аренды земельных участ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 С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szCs w:val="24"/>
              </w:rPr>
              <w:t xml:space="preserve">Заседание комиссии по восстановлению прав жертв политических репресси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ая И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Совета по делам инвалидов Крапивинск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ая И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/>
              <w:t>Заседание единой постоянно действующей комиссии по проведению конкурсов и аукционов на право заключения договоров аренды, договоров безвозмездн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 С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szCs w:val="24"/>
              </w:rPr>
              <w:t>Заседание постоянно действующей комиссии по проведению открытого конкурса по отбору управляющей организации для управления многоквартирным дом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ольд Н.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szCs w:val="24"/>
              </w:rPr>
              <w:t>Заседание административной коми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ов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/>
              <w:t>Заседани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ов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szCs w:val="24"/>
              </w:rPr>
              <w:t>Заседание комиссии по исчислению стажа муниципаль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ов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Совета по противодействию коррупции в Крапивинском муниципальном округ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ов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/>
              <w:t>Заседание районного координационного Совета по работе с обращениями гражд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ов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комиссии по определению стоимости подарков, полученных лицами, замещающими муниципальные должности, муниципальными служащими  Крапивинского муниципального округа,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ов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szCs w:val="24"/>
              </w:rPr>
              <w:t>Заседание межведомственного координационного Совета по защите прав потреби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 С.Н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ием граждан по личным вопроса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21"/>
        <w:gridCol w:w="1928"/>
        <w:gridCol w:w="1881"/>
        <w:gridCol w:w="193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>Глава Крапивинского муниципальн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 – 12-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округ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инет №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ина Т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меститель главы Крапивинского муниципальн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й, 4-й 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00 –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30 – 14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00 – 16-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си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чатский отде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 С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Крапивинского муниципальн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я, 3-я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 –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00 – 13-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городской  отде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>Первый заместитель главы Крапивинского муниципального окр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3-й 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00 –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 – 17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леногорский отде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ольд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Заместитель главы Крапивинского муниципального окр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, 4-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– 17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– 1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– 13-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вски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ковский отде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ов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Крапивинского муниципальн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и 4-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 –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 пятница 11-00 – 12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00 – 14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00 – 15-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дановский отде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нченко А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-начальник Финансового управления администрации Крапивинского муниципальн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– 12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– 16-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ски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пивинский сельский отде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а О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Совета народных депутатов Крапивинского муниципальн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00 – 15-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пова С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6. Торжественные и праздничные мероприят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21"/>
        <w:gridCol w:w="1503"/>
        <w:gridCol w:w="1985"/>
        <w:gridCol w:w="22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роприятие, посвященное 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Дню воинской славы России. Снятие Блокады Ленинграда (19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ая И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роприятие, посвященное 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Дню воинской славы России. Разгром советскими войсками немецко-фашистских войск в Сталинградской битве (1943 г.)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, СР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ая И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, посвященные  годовщине Сталинградской битв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ДК, КДК, ГД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, посвященные 32-ой годовщине вывода советских войск из Афганист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ая И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ржественный прием Главы Крапивинского муниципального округа, посвященный Дню Защитника Отеч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Д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ероприятие, посвященное годовщине катастрофы на Чернобыльской АЭ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ая И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ржественный прием Главы Крапивинского муниципального округа, посвященный Международному женскому Дню 8 мар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Д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ржественное мероприятие, посвященное Дню работников 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ржественный прием Главы, посвященный Дню работников бытового обслуживания и жилищно-коммунального хозяй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, посвященные Дню призывник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ов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 Д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празднику весны и труда 1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руг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аздничное мероприятие, посвященное годовщине Победы в Великой Отечественной войне 1941-1945 г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изатулина Ю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ая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 Д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д выпуск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 Д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ое мероприятие, посвященное Дню предпринима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ый прием Главы Крапивинского муниципального округа посвященный Дню медицинского работн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ржественный прием Главы Крапивинского муниципального округа, посвященный Дню социального работн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ая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здник, посвящённый Дню молодёж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К, КДК, ГД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мероприятия, посвящённые Дню защиты дет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руг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 Д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Дню Росс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руг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 Д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ое первенство Крапивинского округа по конному спорту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подр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Кабано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нченко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 С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иуроченные     ко Дню Памяти и скорб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руг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 Д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День семьи, любви и верно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пгт. Крапивинск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фестиваль национальных культур «Исток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Зеленогорск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е, посвященное Дню</w:t>
            </w:r>
            <w:r>
              <w:rPr>
                <w:color w:val="212626"/>
                <w:sz w:val="24"/>
                <w:szCs w:val="24"/>
                <w:shd w:fill="FFFFFF" w:val="clear"/>
                <w:lang w:val="ru-RU" w:eastAsia="ru-RU"/>
              </w:rPr>
              <w:t xml:space="preserve"> воинской славы России. Победа в Курской битве (1943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, СР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ая И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физкультурн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пивинский, стади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освященные Дню шахте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ый прием Главы, посвященный 100-летию Крапив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ов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ржественные мероприятия, посвященные Дню зна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 Д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здничные мероприятия, посвященные Дню уважения старшего поколе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ая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ый прием главы округа, по</w:t>
              <w:softHyphen/>
              <w:t xml:space="preserve">священный Дню учителя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 Д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ероприятие, посвященное Дню памяти жертв политических репресс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ая И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ый прием главы округа, по</w:t>
              <w:softHyphen/>
              <w:t>священный Дню работника сельского хо</w:t>
              <w:softHyphen/>
              <w:t>зяйства и перерабатывающей промыш</w:t>
              <w:softHyphen/>
              <w:t xml:space="preserve">ленности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н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здничные мероприятия, посвященные Дню народного единства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руг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ое мероприятие, по</w:t>
              <w:softHyphen/>
              <w:t>священное Дню работников органов внутренних дел Р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ов Е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Дню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руг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ая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 Д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ероприятие, посвященное Международному Дню инвали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ая И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ржественный прием Главы Крапивинского муниципального округа, посвященный Дню энергетик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ольд Н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годний торжественный прием главы округа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ов Е.А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Районные конкурсы, турниры, соревнования, ак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0"/>
        <w:gridCol w:w="1927"/>
        <w:gridCol w:w="1881"/>
        <w:gridCol w:w="193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акция «Рождество для всех и для каждого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кузбасская операция «Каникулы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 Д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личное первенство КО по лыжным гонкам на призы Главы КМ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СК пгт. Зеленогор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массовая лыжная гонка «Лыжня Росси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СК пгт. Зеленогор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Час земл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руг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 Д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нченко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«Молодое лицо район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ию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руг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российская акция «БиблиоНочь». «Театральная бессонница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руг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«Ярмарка професси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 Д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неделя доб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 Д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российский день здоровь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 Д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ция «Весенняя неделя добр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руг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осстанови памятник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руг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конкурс «Молодая семь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руг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исьмо Победы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руг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мероприятия, посвящённые празднику «День Победы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пробег п. Зеленогорский – п. Крапивинский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Кузбасса по мотокроссу на призы Главы Крапивинского муниципальн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пив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ов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руг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акция «Бессмертный полк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руг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акция «Ночь музеев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ый берег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руг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 Д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нченко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«Живи родник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– 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руг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нченко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защиты от экологической опасност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руг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нченко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рограмме «Командирские гонки», посвящённые празднику «День Росси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пив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я «Первое сентября – каждому школьнику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ДЮС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 Д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, посвящённые празднику «День физкультурни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пив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Первенство по лыжероллерам на призы Главы Крапивинского муниципального о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СК п. Зеленогор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робег к празднованию Дня Государственного фла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руг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кузбасская акция «Рука помощ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руг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спитатель год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 пгт. Зеленогор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 Д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ь искусств в библиотеках Крапивинского о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руг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ый конкурс «Две звезды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кузбасская операция «Каникулы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 Д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Осенняя неделя добр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 Д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Рождество для всех и для каждого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пгт. Крапив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 Д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конкурса «Ученик год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ая С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 Д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этап конкурса </w:t>
            </w:r>
            <w:r>
              <w:rPr>
                <w:sz w:val="24"/>
                <w:szCs w:val="24"/>
              </w:rPr>
              <w:t>«Учитель год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ая С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 Д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«Крапивинская Крас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Ю.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rPr>
          <w:vanish/>
        </w:rPr>
      </w:pPr>
      <w:r>
        <w:rPr>
          <w:sz w:val="24"/>
          <w:szCs w:val="24"/>
        </w:rPr>
        <w:t>Крапивинского муниципального района                                                            Е.А. Слонов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55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5954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hanging="0"/>
      <w:jc w:val="center"/>
      <w:outlineLvl w:val="7"/>
    </w:pPr>
    <w:rPr>
      <w:b/>
      <w:bCs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2"/>
    </w:rPr>
  </w:style>
  <w:style w:type="paragraph" w:styleId="Style7">
    <w:name w:val="Названи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  <w:jc w:val="center"/>
    </w:pPr>
    <w:rPr>
      <w:b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1">
    <w:name w:val=" Знак Знак1 Знак Знак Знак Знак Знак Знак Знак Знак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Раздел плана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ind w:left="720" w:hanging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28:00Z</dcterms:created>
  <dc:creator>Ковлягина</dc:creator>
  <dc:description/>
  <cp:keywords/>
  <dc:language>en-US</dc:language>
  <cp:lastModifiedBy>""</cp:lastModifiedBy>
  <cp:lastPrinted>2019-04-12T09:16:00Z</cp:lastPrinted>
  <dcterms:modified xsi:type="dcterms:W3CDTF">2024-03-29T06:14:00Z</dcterms:modified>
  <cp:revision>7</cp:revision>
  <dc:subject/>
  <dc:title>УТВЕРЖДАЮ:</dc:title>
</cp:coreProperties>
</file>