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чного приема граждан</w:t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ема граждан в режиме «прямой телефонной ли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по личным вопросам, председатель Совета народных депутатов Крапивинского муниципального округа – Исапова Светлана Александровна, ведет по предварительной записи каждый вторник с 14:00 до 15:00 по адресу: пгт Крапивинский, ул. Юбилейная, 15, каб. 27; по тел.: 8(38446)22231, +79235288008 (возможно обращение с использованием WhatsApp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2:00Z</dcterms:created>
  <dc:creator>Гутов</dc:creator>
  <dc:description/>
  <cp:keywords/>
  <dc:language>en-US</dc:language>
  <cp:lastModifiedBy>StroyUser1</cp:lastModifiedBy>
  <cp:lastPrinted>2021-04-23T09:56:00Z</cp:lastPrinted>
  <dcterms:modified xsi:type="dcterms:W3CDTF">2023-06-14T09:23:00Z</dcterms:modified>
  <cp:revision>6</cp:revision>
  <dc:subject/>
  <dc:title/>
</cp:coreProperties>
</file>