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1.2021г. №  1557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7371377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рапив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от 16.11.2020 № 15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мущественны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2021 – 2023 годы</w:t>
      </w:r>
      <w:r>
        <w:rPr>
          <w:rFonts w:cs="Times New Roman" w:ascii="Times New Roman" w:hAnsi="Times New Roman"/>
          <w:b/>
          <w:iCs/>
          <w:sz w:val="27"/>
          <w:szCs w:val="27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  <w:bookmarkStart w:id="1" w:name="_Hlk87371377"/>
      <w:bookmarkStart w:id="2" w:name="_Hlk87371377"/>
      <w:bookmarkEnd w:id="2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рапивинского муниципального округа от 16.11.2020 № 1535 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мущественный комплекс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 на 2021-2023 годы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7"/>
          <w:szCs w:val="27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на реализацию муниципальной программы – 32 536,4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1 182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9 282,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 186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 886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32 536,4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1 182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9 282,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 186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 886,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Ю.Устюжанина Т.Ю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957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1"/>
        <w:gridCol w:w="1560"/>
        <w:gridCol w:w="1134"/>
        <w:gridCol w:w="1417"/>
        <w:gridCol w:w="1134"/>
        <w:gridCol w:w="1276"/>
      </w:tblGrid>
      <w:tr>
        <w:trPr>
          <w:tblHeader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kern w:val="2"/>
              </w:rPr>
              <w:t xml:space="preserve">Имущественный комплекс </w:t>
            </w:r>
            <w:r>
              <w:rPr>
                <w:rFonts w:cs="Times New Roman" w:ascii="Times New Roman" w:hAnsi="Times New Roman"/>
              </w:rPr>
              <w:t>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1 –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101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 обеспечение деятельности органов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</w:tr>
      <w:tr>
        <w:trPr>
          <w:trHeight w:val="73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</w:tr>
      <w:tr>
        <w:trPr>
          <w:trHeight w:val="351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ое мероприятие:  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мероприятие: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собо опас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е мероприятие: 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7"/>
        <w:gridCol w:w="2366"/>
        <w:gridCol w:w="836"/>
        <w:gridCol w:w="976"/>
        <w:gridCol w:w="835"/>
        <w:gridCol w:w="833"/>
        <w:gridCol w:w="697"/>
      </w:tblGrid>
      <w:tr>
        <w:trPr>
          <w:tblHeader w:val="true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</w:rPr>
              <w:t xml:space="preserve">Имущественный комплекс </w:t>
            </w:r>
            <w:r>
              <w:rPr>
                <w:rFonts w:cs="Times New Roman" w:ascii="Times New Roman" w:hAnsi="Times New Roman"/>
              </w:rPr>
              <w:t>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1 – 2024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органов муниципальной в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аренду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 объектов муниципальной собственности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планового задания по доходам от распоряжения муниципальным имуществом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доходам от распоряжения земельными ресурсами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 Основное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поставленных на кадастровый учет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оставленных на кадастровый учет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в отношении которых проведена независимая оценка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. Основное мероприятие:  транспортный на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ое мероприятие: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единиц муниципального имущества, составляющего казну Крапивинского муниципального округа, не закрепленного на каком-либо праве, на содержание которого заключаются муниципальные контрак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ое мероприятие: Страхование особо опасных объ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страхованию особо опасных объектов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ое мероприятие: Исполнение судебн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доходам по исполнению судебных актов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ное мероприятие: Уплата иных платеж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уплате иных платежей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008</dc:creator>
  <dc:description/>
  <cp:keywords/>
  <dc:language>en-US</dc:language>
  <cp:lastModifiedBy>Устюжанина Т</cp:lastModifiedBy>
  <cp:lastPrinted>2021-11-08T11:34:00Z</cp:lastPrinted>
  <dcterms:modified xsi:type="dcterms:W3CDTF">2021-12-23T05:35:00Z</dcterms:modified>
  <cp:revision>5</cp:revision>
  <dc:subject/>
  <dc:title>КОЛЛЕГИЯ АДМИНИСТРАЦИИ КЕМЕРОВСКОЙ ОБЛАСТИ</dc:title>
</cp:coreProperties>
</file>