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8" w:leader="none"/>
          <w:tab w:val="left" w:pos="7724" w:leader="none"/>
          <w:tab w:val="left" w:pos="8540" w:leader="none"/>
          <w:tab w:val="left" w:pos="9356" w:leader="none"/>
          <w:tab w:val="left" w:pos="10172" w:leader="none"/>
          <w:tab w:val="left" w:pos="10988" w:leader="none"/>
          <w:tab w:val="left" w:pos="11804" w:leader="none"/>
          <w:tab w:val="left" w:pos="13534" w:leader="none"/>
          <w:tab w:val="left" w:pos="14358" w:leader="none"/>
        </w:tabs>
        <w:ind w:left="8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3 к решению</w:t>
      </w:r>
    </w:p>
    <w:p>
      <w:pPr>
        <w:pStyle w:val="Normal"/>
        <w:tabs>
          <w:tab w:val="clear" w:pos="708"/>
          <w:tab w:val="left" w:pos="5708" w:leader="none"/>
          <w:tab w:val="left" w:pos="7724" w:leader="none"/>
          <w:tab w:val="left" w:pos="8540" w:leader="none"/>
          <w:tab w:val="left" w:pos="9356" w:leader="none"/>
          <w:tab w:val="left" w:pos="10172" w:leader="none"/>
          <w:tab w:val="left" w:pos="10988" w:leader="none"/>
          <w:tab w:val="left" w:pos="11804" w:leader="none"/>
          <w:tab w:val="left" w:pos="13534" w:leader="none"/>
          <w:tab w:val="left" w:pos="14358" w:leader="none"/>
        </w:tabs>
        <w:ind w:left="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5708" w:leader="none"/>
          <w:tab w:val="left" w:pos="7724" w:leader="none"/>
          <w:tab w:val="left" w:pos="8540" w:leader="none"/>
          <w:tab w:val="left" w:pos="9356" w:leader="none"/>
          <w:tab w:val="left" w:pos="10172" w:leader="none"/>
          <w:tab w:val="left" w:pos="10988" w:leader="none"/>
          <w:tab w:val="left" w:pos="11804" w:leader="none"/>
          <w:tab w:val="left" w:pos="13534" w:leader="none"/>
          <w:tab w:val="left" w:pos="14358" w:leader="none"/>
        </w:tabs>
        <w:ind w:left="87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5708" w:leader="none"/>
          <w:tab w:val="left" w:pos="7724" w:leader="none"/>
          <w:tab w:val="left" w:pos="8540" w:leader="none"/>
          <w:tab w:val="left" w:pos="9356" w:leader="none"/>
          <w:tab w:val="left" w:pos="10172" w:leader="none"/>
          <w:tab w:val="left" w:pos="10988" w:leader="none"/>
          <w:tab w:val="left" w:pos="11804" w:leader="none"/>
          <w:tab w:val="left" w:pos="13534" w:leader="none"/>
          <w:tab w:val="left" w:pos="14358" w:leader="none"/>
        </w:tabs>
        <w:ind w:left="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 №______________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30"/>
          <w:szCs w:val="30"/>
        </w:rPr>
        <w:t>Основные индикаторы социально-экономического развития Крапивинского муниципального района</w:t>
      </w:r>
    </w:p>
    <w:p>
      <w:pPr>
        <w:pStyle w:val="Normal"/>
        <w:ind w:left="8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577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057"/>
        <w:gridCol w:w="1020"/>
        <w:gridCol w:w="920"/>
        <w:gridCol w:w="996"/>
        <w:gridCol w:w="1027"/>
        <w:gridCol w:w="1027"/>
        <w:gridCol w:w="1027"/>
        <w:gridCol w:w="1027"/>
        <w:gridCol w:w="1027"/>
        <w:gridCol w:w="1027"/>
      </w:tblGrid>
      <w:tr>
        <w:trPr>
          <w:tblHeader w:val="true"/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фа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фа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фа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оц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прогно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прогно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рогно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прогноз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графия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 - 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ость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 к пред.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6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- Добыча полезных ископаемых, кроме топливно-энергетически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 к предыдущему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6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- Обрабатывающие производ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- Производство и распределение электроэнергии, газа и в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 к предыдущему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1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алого предпринимательства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предпринима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на 10000 человек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136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 (хозяйства всех категорий) в сопоставимых цен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6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сельскохозяйственных культур в хозяйствах всех категорий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6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тов животноводства в хозяйствах всех категорий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вестици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стиции в основной капитал в расчете на душу населения (без бюджетных сред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ительский рынок 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оборота розничной торгов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к пред.год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6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оборота общественного пит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к пред.год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платных услуг населе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к пред.год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37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нок труда и заработной платы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49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88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 в целом по муниципальному образова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работников учреждений культуры к средней заработной плате в Кемеров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ых работников  к средней заработной плате в  Кемеровской област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ладшего медицинского персонала  к средней заработной плате в  Кемеровской област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 медицинского персонала  к средней заработной плате в  Кемеров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врачей  к средней заработной плате в Кемеровской област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в Кемеров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лечения больного в стационар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7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ность населения , все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ность от болезней системы кровообращ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их на 100тыс.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</w:t>
            </w:r>
          </w:p>
        </w:tc>
      </w:tr>
      <w:tr>
        <w:trPr>
          <w:trHeight w:val="57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ность от новообразов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их на 100тыс.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7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енческая смерт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 родившихся живы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80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 детей 5-18 лет  системой  дополнительного образова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систематически занимающегося физкультурой и спорт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ещаемости  музе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на 1 жителя 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о сравнению с предыдущим го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 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ходящаяся в среднем на 1 жителя - 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ом числе  введенная в действие за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40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418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1:00Z</dcterms:created>
  <dc:creator>econom2</dc:creator>
  <dc:description/>
  <cp:keywords/>
  <dc:language>en-US</dc:language>
  <cp:lastModifiedBy>econom2</cp:lastModifiedBy>
  <cp:lastPrinted>2014-03-25T15:31:00Z</cp:lastPrinted>
  <dcterms:modified xsi:type="dcterms:W3CDTF">2014-03-28T01:11:00Z</dcterms:modified>
  <cp:revision>7</cp:revision>
  <dc:subject/>
  <dc:title/>
</cp:coreProperties>
</file>