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1440</wp:posOffset>
            </wp:positionV>
            <wp:extent cx="4451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1г. № 1553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Крапивинского муниципального округа от 16.11.2020г № 1534 «Об утверждении муниципальной программы «Информационная обеспеченность жителей Крапивинского муниципального округ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1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Крапивинского муниципального округа от 16.11.2020г № 1534 «Об утверждении муниципальной программы «Информационная обеспеченность жителей Крапивинского муниципального округа» на 2021-2023 годы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1.1. В названии и пункте 1 вместо слов «2021 – 2023» читать: «2021- 2024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1.2. В приложении к постановлению п</w:t>
      </w:r>
      <w:r>
        <w:rPr>
          <w:rFonts w:cs="Times New Roman" w:ascii="Times New Roman" w:hAnsi="Times New Roman"/>
          <w:spacing w:val="-1"/>
          <w:sz w:val="27"/>
          <w:szCs w:val="27"/>
        </w:rPr>
        <w:t>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-2024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ab/>
        <w:t>«</w:t>
      </w:r>
    </w:p>
    <w:tbl>
      <w:tblPr>
        <w:tblW w:w="94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5"/>
        <w:gridCol w:w="5153"/>
      </w:tblGrid>
      <w:tr>
        <w:trPr>
          <w:trHeight w:val="591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реализацию программы предусмотрено 15342,7 тыс. руб., в том числе по годам:</w:t>
            </w:r>
          </w:p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г. – 4887,7 тыс. руб.;</w:t>
            </w:r>
          </w:p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г. – 4045,0 тыс. руб.;</w:t>
            </w:r>
          </w:p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г. – 3205,0 тыс. руб.;</w:t>
            </w:r>
          </w:p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 -  3205,0 тыс. руб.</w:t>
            </w:r>
          </w:p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 средства бюджета Крапивинского муниципального округа 10392,7 тыс. руб.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21г. – 3237,7 тыс. руб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22г. – 2945,0 тыс. руб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23г. – 2105,0 тыс. руб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24г. -  2105,0 тыс. руб.</w:t>
            </w:r>
          </w:p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 4950,0 тыс. руб., в том числе по годам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г. -  1650,0 тыс. руб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22г. -  1100,0 тыс. руб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23г. -  1100,0 тыс. руб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24г. -  1100,0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7"/>
          <w:szCs w:val="27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1.4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2. 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 момента обнародования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2-2024 годы, раздел 5 текстовой части муниципальной программы в части плановых значений целевого показателя (индикатора) на 2022-2024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заместителя главы Крапивинского муниципального округа Е.А. Слонова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пивинского муниципального округа</w:t>
        <w:tab/>
        <w:t xml:space="preserve">      </w:t>
        <w:tab/>
        <w:t xml:space="preserve">                Т.И. 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М. Полухи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102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инского муниципального округа</w:t>
      </w:r>
    </w:p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5"/>
        <w:gridCol w:w="4245"/>
        <w:gridCol w:w="1080"/>
        <w:gridCol w:w="900"/>
        <w:gridCol w:w="900"/>
        <w:gridCol w:w="1080"/>
      </w:tblGrid>
      <w:tr>
        <w:trPr>
          <w:trHeight w:val="480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4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ъем финансовых ресурс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20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нформационная обеспеченность жителей Крапивинского муниципального округа» н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а 2021-2024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87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05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37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05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</w:tr>
      <w:tr>
        <w:trPr>
          <w:trHeight w:val="19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</w:tr>
      <w:tr>
        <w:trPr>
          <w:trHeight w:val="28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5</w:t>
            </w:r>
          </w:p>
        </w:tc>
      </w:tr>
      <w:tr>
        <w:trPr>
          <w:trHeight w:val="23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</w:t>
            </w:r>
          </w:p>
        </w:tc>
      </w:tr>
      <w:tr>
        <w:trPr>
          <w:trHeight w:val="34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Сведения о планируемых значениях целевых показателей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(индикаторов) муниципальной программы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(по годам   реализации муниципальной программы)</w:t>
      </w:r>
    </w:p>
    <w:p>
      <w:pPr>
        <w:pStyle w:val="Normal"/>
        <w:shd w:fill="FFFFFF" w:val="clear"/>
        <w:ind w:right="56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0155" w:type="dxa"/>
        <w:jc w:val="left"/>
        <w:tblInd w:w="-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2070"/>
        <w:gridCol w:w="900"/>
        <w:gridCol w:w="1080"/>
        <w:gridCol w:w="900"/>
        <w:gridCol w:w="1080"/>
        <w:gridCol w:w="900"/>
      </w:tblGrid>
      <w:tr>
        <w:trPr>
          <w:trHeight w:val="7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казателя (индикатора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нформационная обеспеченность жителей Крапивинского муниципального округа» н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а 2021-2024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эффициент эффективности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ираж Крапивинской газеты «Тайдонские 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00</w:t>
            </w:r>
          </w:p>
        </w:tc>
      </w:tr>
      <w:tr>
        <w:trPr>
          <w:trHeight w:val="3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2. 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олнение муниципального задания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851" w:gutter="0" w:header="720" w:top="7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50:00Z</dcterms:created>
  <dc:creator>008</dc:creator>
  <dc:description/>
  <cp:keywords/>
  <dc:language>en-US</dc:language>
  <cp:lastModifiedBy>Елена</cp:lastModifiedBy>
  <cp:lastPrinted>2021-11-09T12:34:00Z</cp:lastPrinted>
  <dcterms:modified xsi:type="dcterms:W3CDTF">2021-11-23T03:09:00Z</dcterms:modified>
  <cp:revision>6</cp:revision>
  <dc:subject/>
  <dc:title>КОЛЛЕГИЯ АДМИНИСТРАЦИИ КЕМЕРОВСКОЙ ОБЛАСТИ</dc:title>
</cp:coreProperties>
</file>