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о плановой камеральной документальной проверки</w:t>
      </w:r>
    </w:p>
    <w:p>
      <w:pPr>
        <w:pStyle w:val="Normal"/>
        <w:jc w:val="center"/>
        <w:rPr/>
      </w:pPr>
      <w:r>
        <w:rPr>
          <w:sz w:val="28"/>
          <w:szCs w:val="28"/>
        </w:rPr>
        <w:t>по муниципальному бюджетному общеобразовательному учреждению «Борисовская средняя общеобразовательная школа»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ind w:firstLine="720"/>
        <w:jc w:val="both"/>
        <w:rPr/>
      </w:pPr>
      <w:r>
        <w:rPr/>
        <w:t>В соответствии с постановлением администрации Крапивинского муниципального округа от 02.02.2021г №86 проведена плановая камеральная документальная проверка по муниципальному бюджетному общеобразовательному учреждению «Борисовская средняя общеобразовательная школа» за 2019г и 2020г по следующим вопросам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1. В сфере бюджетного законодательства в соответствии со ст.269.2 Бюджетного кодекса РФ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0" w:name="kem_119_part1_64"/>
      <w:bookmarkStart w:id="1" w:name="dfast89vic"/>
      <w:bookmarkStart w:id="2" w:name="bssPhr60"/>
      <w:bookmarkStart w:id="3" w:name="kem_119_part1_62"/>
      <w:bookmarkStart w:id="4" w:name="dfasf0mhkp"/>
      <w:bookmarkStart w:id="5" w:name="bssPhr58"/>
      <w:bookmarkEnd w:id="0"/>
      <w:bookmarkEnd w:id="1"/>
      <w:bookmarkEnd w:id="2"/>
      <w:bookmarkEnd w:id="3"/>
      <w:bookmarkEnd w:id="4"/>
      <w:bookmarkEnd w:id="5"/>
      <w:r>
        <w:rPr>
          <w:color w:val="000000"/>
        </w:rPr>
        <w:t>2. Контроль в сфере закупок товаров, работ, услуг для обеспечения муниципальных нужд в соответствии с п.8 ст.99 Федерального закона о контрактной систем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6" w:name="kem_119_part1_65"/>
      <w:bookmarkStart w:id="7" w:name="dfasapzzrg"/>
      <w:bookmarkStart w:id="8" w:name="bssPhr61"/>
      <w:bookmarkStart w:id="9" w:name="Par2856"/>
      <w:bookmarkEnd w:id="6"/>
      <w:bookmarkEnd w:id="7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Проверку проводила Коновальцева Л.А., начальник отдела внутреннего финансового контроля администрации Крапивинского муниципального округа.</w:t>
      </w:r>
    </w:p>
    <w:p>
      <w:pPr>
        <w:pStyle w:val="Normal"/>
        <w:ind w:firstLine="900"/>
        <w:jc w:val="both"/>
        <w:rPr/>
      </w:pPr>
      <w:r>
        <w:rPr/>
        <w:t>Срок проведения проверки с 10.02.2021г. по11.03.2021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ходе проверки выявл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/>
        <w:t>При анализе выполнения муниципального задания за 2019г обнаружено, что объем муниципальной услуги по основному и начальному общему образованию не выполнен. Со стороны директора школы был недостаточный контроль при составлении и  выполнении показателей муниципального задания в 2019г. Расчет субсидий на выполнение муниципального задания производится на основании данных о количестве учащихся и утвержденном нормативе затрат на 1 учащегося, расчет субсидии по каждому показателю муниципального задания не производится. В связи с этим отсутствует заинтересованность за выполнением каждого показателя муниципального задания. Материальное стимулирование за выполнение показателей муниципального задания не предусмотре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/>
        <w:t xml:space="preserve">Неэффективное использование средств в сумме </w:t>
      </w:r>
      <w:r>
        <w:rPr>
          <w:color w:val="000000"/>
        </w:rPr>
        <w:t>2,4 тыс. руб. в 2019г на оплату  пени за несвоевременную уплату страховых взносов в ПФР, соцстрахование и в фонд ОМС (ст.34 БК РФ).</w:t>
      </w:r>
    </w:p>
    <w:p>
      <w:pPr>
        <w:pStyle w:val="Normal"/>
        <w:ind w:firstLine="720"/>
        <w:jc w:val="both"/>
        <w:rPr/>
      </w:pPr>
      <w:r>
        <w:rPr/>
        <w:t>Акты по списанию бланков строгой отчетности для отражения их движения в бухгалтерском учете, как факта хозяйственной деятельности учреждения в соответствии с п.1 ст.9 Федерального закона №402-ФЗ от 06.12.2011г, в МКУ Централизованная бухгалтерия образования Крапивинского муниципального района не предоставлены.</w:t>
      </w:r>
      <w:r>
        <w:rPr>
          <w:b/>
        </w:rPr>
        <w:t xml:space="preserve"> </w:t>
      </w:r>
      <w:r>
        <w:rPr/>
        <w:t>В связи с этим не ведется учет движения бланков строгой отчетности по учреждению в соответствии с  п.337</w:t>
      </w:r>
      <w:r>
        <w:rPr>
          <w:b/>
        </w:rPr>
        <w:t xml:space="preserve"> </w:t>
      </w:r>
      <w:r>
        <w:rPr/>
        <w:t>Приказа Минфина РФ от 01.12.2010 №157н на забалансовом счете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В нарушение п.28 Положения по ведению бухгалтерского учета и бухгалтерской отчетности (Приказ министерства финансов России от 29.07.1998г №34н в редакции от 11.04.2018г) документы о проведении инвентаризации в конце 2019г и в конце 2020г отсутствуют, нет фактического подтверждения наличия материальных запасов с данными бухгалтерского учета, т.е. нет достоверно</w:t>
      </w:r>
      <w:hyperlink r:id="rId2">
        <w:r>
          <w:rPr>
            <w:rStyle w:val="InternetLink"/>
            <w:color w:val="0000FF"/>
          </w:rPr>
          <w:t>го</w:t>
        </w:r>
      </w:hyperlink>
      <w:r>
        <w:rPr/>
        <w:t xml:space="preserve"> представления о финансовом положении экономического субъекта на отчетную дату  (п.1 ст. Федерального закона №402-ФЗ от 06.12.2011г)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Завышены  цены на некоторые продукты питания по контракту №82 от 01.09.2020г с ИП Петросяном, заключенному на основании п.4.ч.1 ст.93 Федерального закона №44-ФЗ, по сравнению с ценами, указанными в контрактах, которые заключены по результатам проведенных электронных аукционов (контракт от 07.09.2020 №01393000028200001500001, от 07.09.2020 №01393000028200001470001). Это привело к неэффективному расходованию средств на сумму 11 387,4 руб. за сентябрь- декабрь 2020г.</w:t>
      </w:r>
    </w:p>
    <w:p>
      <w:pPr>
        <w:pStyle w:val="P12"/>
        <w:numPr>
          <w:ilvl w:val="0"/>
          <w:numId w:val="2"/>
        </w:numPr>
        <w:shd w:fill="FFFFFF" w:val="clear"/>
        <w:spacing w:before="0" w:after="0"/>
        <w:ind w:left="0" w:firstLine="851"/>
        <w:jc w:val="both"/>
        <w:rPr/>
      </w:pPr>
      <w:r>
        <w:rPr/>
        <w:t xml:space="preserve">При закупке продуктов питания на основании п.4.ч.1 ст.93 Федерального закона №44-ФЗ в приложении №1 отсутствует описание объекта закупки, качественные и технические характеристики (ст.33 Федерального закона №44-ФЗ).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 xml:space="preserve">При проверке было обнаружено, что в перечень продуктов включаются продукты, которые не допускается использовать в питании детей (приложения №7, №9 СанПина 2.4.1.3049-13) такие, как марс, сникерс, чокопай, в состав которых входят запрещенные продукты. </w:t>
      </w:r>
    </w:p>
    <w:p>
      <w:pPr>
        <w:pStyle w:val="Normal"/>
        <w:ind w:firstLine="708"/>
        <w:jc w:val="both"/>
        <w:rPr/>
      </w:pPr>
      <w:r>
        <w:rPr/>
        <w:t xml:space="preserve">Это привело к </w:t>
      </w:r>
      <w:r>
        <w:rPr>
          <w:color w:val="000000"/>
        </w:rPr>
        <w:t>не</w:t>
      </w:r>
      <w:r>
        <w:rPr/>
        <w:t>эффективному использованию бюджетных средств</w:t>
      </w:r>
      <w:r>
        <w:rPr>
          <w:color w:val="000000"/>
        </w:rPr>
        <w:t xml:space="preserve"> (ст.34 БК РФ) в сумме 16 668 руб.</w:t>
      </w:r>
    </w:p>
    <w:p>
      <w:pPr>
        <w:pStyle w:val="P12"/>
        <w:shd w:fill="FFFFFF" w:val="clear"/>
        <w:spacing w:before="0" w:after="0"/>
        <w:ind w:left="720" w:hanging="0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>
          <w:trHeight w:val="681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внутреннего финансового контроля администрации Крапивинского муниципального округ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89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9" w:leader="none"/>
              </w:tabs>
              <w:jc w:val="right"/>
              <w:rPr/>
            </w:pPr>
            <w:r>
              <w:rPr/>
              <w:t xml:space="preserve">Л.А. Коновальцева </w:t>
            </w:r>
          </w:p>
        </w:tc>
      </w:tr>
      <w:tr>
        <w:trPr>
          <w:trHeight w:val="635" w:hRule="atLeast"/>
        </w:trPr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Ознакомлены: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Директор МБОУ </w:t>
            </w:r>
            <w:r>
              <w:rPr/>
              <w:t>«Борисовская средняя общеобразовательная школа»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ик МКУ Централизованная бухгалтерия образования Крапивинского муниципального района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92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08"/>
                <w:tab w:val="left" w:pos="192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929" w:leader="none"/>
              </w:tabs>
              <w:jc w:val="center"/>
              <w:rPr/>
            </w:pPr>
            <w:r>
              <w:rPr>
                <w:sz w:val="23"/>
                <w:szCs w:val="23"/>
              </w:rPr>
              <w:t xml:space="preserve">                                    </w:t>
            </w:r>
            <w:r>
              <w:rPr>
                <w:sz w:val="23"/>
                <w:szCs w:val="23"/>
              </w:rPr>
              <w:t xml:space="preserve">Т.А. Вальвач                                    </w:t>
            </w:r>
          </w:p>
          <w:p>
            <w:pPr>
              <w:pStyle w:val="Normal"/>
              <w:tabs>
                <w:tab w:val="clear" w:pos="708"/>
                <w:tab w:val="left" w:pos="192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9" w:leader="none"/>
              </w:tabs>
              <w:jc w:val="center"/>
              <w:rPr/>
            </w:pPr>
            <w:r>
              <w:rPr/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192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</w:t>
            </w:r>
            <w:r>
              <w:rPr>
                <w:sz w:val="23"/>
                <w:szCs w:val="23"/>
              </w:rPr>
              <w:t xml:space="preserve">Т.Б. Шерина </w:t>
            </w:r>
          </w:p>
          <w:p>
            <w:pPr>
              <w:pStyle w:val="Normal"/>
              <w:tabs>
                <w:tab w:val="clear" w:pos="708"/>
                <w:tab w:val="left" w:pos="192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92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709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ropdownmenulink">
    <w:name w:val="dropdown_menu_link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right">
    <w:name w:val="fright"/>
    <w:basedOn w:val="Style11"/>
    <w:qFormat/>
    <w:rPr/>
  </w:style>
  <w:style w:type="character" w:styleId="Formerror">
    <w:name w:val="form_error"/>
    <w:basedOn w:val="Style11"/>
    <w:qFormat/>
    <w:rPr/>
  </w:style>
  <w:style w:type="character" w:styleId="Pinkbg1">
    <w:name w:val="pinkbg1"/>
    <w:basedOn w:val="Style11"/>
    <w:qFormat/>
    <w:rPr>
      <w:caps w:val="false"/>
      <w:smallCaps w:val="false"/>
      <w:shd w:fill="FDD7C9" w:val="clear"/>
    </w:rPr>
  </w:style>
  <w:style w:type="character" w:styleId="S1">
    <w:name w:val="s1"/>
    <w:basedOn w:val="Style11"/>
    <w:qFormat/>
    <w:rPr/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">
    <w:name w:val="Body Text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3">
    <w:name w:val=" 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otop">
    <w:name w:val="to_top"/>
    <w:basedOn w:val="Normal"/>
    <w:qFormat/>
    <w:pPr>
      <w:spacing w:before="280" w:after="280"/>
    </w:pPr>
    <w:rPr/>
  </w:style>
  <w:style w:type="paragraph" w:styleId="Ptop10">
    <w:name w:val="ptop1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86D39D81C91ECF14972A7A30F06A3070C14A622B81F71684320070BB3CEFC9FDC19BC3D526A6CDF4C516197D5B018A6009C0954A688D4EEFM3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5:03:00Z</dcterms:created>
  <dc:creator>Аля</dc:creator>
  <dc:description/>
  <dc:language>en-US</dc:language>
  <cp:lastModifiedBy>Контроль</cp:lastModifiedBy>
  <cp:lastPrinted>2021-03-16T12:02:00Z</cp:lastPrinted>
  <dcterms:modified xsi:type="dcterms:W3CDTF">2021-03-16T05:22:00Z</dcterms:modified>
  <cp:revision>4</cp:revision>
  <dc:subject/>
  <dc:title>Акт</dc:title>
</cp:coreProperties>
</file>