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овой камеральной документальной прове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дошкольному общеобразовательному учреждению «Зеленогорский детский сад №6 «Улыбка» за  2020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округа от 19.05.2021г №532 проведена плановая камеральная документальная проверка по муниципальному бюджетному дошкольному общеобразовательному учреждению «Зеленогорский детский сад №6 «Улыбка» за 2020г.</w:t>
      </w:r>
    </w:p>
    <w:p>
      <w:pPr>
        <w:pStyle w:val="Normal"/>
        <w:jc w:val="both"/>
        <w:rPr/>
      </w:pPr>
      <w:r>
        <w:rPr/>
        <w:t>Тема проверки: Проверка финансово-хозяйственной деятельности. Соблюдение законодательства о контрактной системе в сфере закупок товаров, работ, услу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Проверка проводилась по адресу: Кемеровская область, Крапивинский район, пгт. Крапивинский, ул. Юбилейная, 15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07.06.2021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02.07.202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P12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P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плата пени в сумме 0,1 тыс. руб. за несвоевременную уплату страховых взносов, что является не</w:t>
      </w:r>
      <w:r>
        <w:rPr/>
        <w:t>эффективным использованием средств</w:t>
      </w:r>
      <w:r>
        <w:rPr>
          <w:color w:val="000000"/>
        </w:rPr>
        <w:t xml:space="preserve"> (ст.34 БК РФ).</w:t>
      </w:r>
    </w:p>
    <w:p>
      <w:pPr>
        <w:pStyle w:val="P12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В нарушение п.26 Федерального стандарта №256н первичные учетные документы приняты к учету без отражения в них всех реквизитов, предусмотренных унифицированной формой докумен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личество продуктов для обоснования начальной цены контракта в 2020г было заявлено без учета утвержденного десятидневного меню и посещаемости детей, остатков продуктов на складе, что ведет к необоснованным закупкам и неэффективному расходованию бюджетных средств (нарушение п.2 ст.19 Федерального закона №44-ФЗ от 05.04.2013г).</w:t>
      </w:r>
    </w:p>
    <w:p>
      <w:pPr>
        <w:pStyle w:val="P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вышение цен на продукты питания по контрактам, заключенным с единственным поставщиком ИП Петросяном от 01.0.7.2020г и от 01.08.2020г, привело к неэффективному расходованию средств на сумму 40 226,89 руб.</w:t>
      </w:r>
    </w:p>
    <w:p>
      <w:pPr>
        <w:pStyle w:val="P1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5:00Z</dcterms:created>
  <dc:creator>Аля</dc:creator>
  <dc:description/>
  <dc:language>en-US</dc:language>
  <cp:lastModifiedBy>Контроль</cp:lastModifiedBy>
  <cp:lastPrinted>2021-07-02T09:51:00Z</cp:lastPrinted>
  <dcterms:modified xsi:type="dcterms:W3CDTF">2021-07-29T09:35:00Z</dcterms:modified>
  <cp:revision>2</cp:revision>
  <dc:subject/>
  <dc:title>Акт</dc:title>
</cp:coreProperties>
</file>